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108" w:firstLine="108"/>
        <w:jc w:val="left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</w:r>
    </w:p>
    <w:p>
      <w:pPr>
        <w:pStyle w:val="Heading"/>
        <w:spacing w:before="0" w:after="120"/>
        <w:ind w:left="-108" w:firstLine="108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ROTOKOL O OTEVÍRÁNÍ OBÁLEK</w:t>
      </w:r>
    </w:p>
    <w:p>
      <w:pPr>
        <w:pStyle w:val="Heading"/>
        <w:spacing w:before="0" w:after="120"/>
        <w:ind w:left="-108" w:firstLine="108"/>
        <w:jc w:val="left"/>
        <w:rPr>
          <w:b w:val="false"/>
          <w:b w:val="false"/>
          <w:sz w:val="20"/>
          <w:szCs w:val="32"/>
          <w:lang w:val="cs-CZ"/>
        </w:rPr>
      </w:pPr>
      <w:r>
        <w:rPr>
          <w:b w:val="false"/>
          <w:sz w:val="20"/>
          <w:szCs w:val="32"/>
          <w:lang w:val="cs-CZ"/>
        </w:rPr>
      </w:r>
    </w:p>
    <w:p>
      <w:pPr>
        <w:pStyle w:val="Heading"/>
        <w:numPr>
          <w:ilvl w:val="0"/>
          <w:numId w:val="2"/>
        </w:numPr>
        <w:spacing w:before="0" w:after="120"/>
        <w:jc w:val="left"/>
        <w:rPr>
          <w:sz w:val="24"/>
          <w:lang w:val="cs-CZ"/>
        </w:rPr>
      </w:pPr>
      <w:r>
        <w:rPr>
          <w:sz w:val="24"/>
          <w:lang w:val="cs-CZ"/>
        </w:rPr>
        <w:t>Evidenční číslo veřejné zakázky: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>
          <w:sz w:val="24"/>
          <w:lang w:val="cs-CZ"/>
        </w:rPr>
      </w:pPr>
      <w:r>
        <w:rPr>
          <w:sz w:val="24"/>
          <w:lang w:val="cs-CZ"/>
        </w:rPr>
        <w:t>Číslo části veřejné zakázky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kační údaje o zadavatel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7022"/>
      </w:tblGrid>
      <w:tr>
        <w:trPr>
          <w:trHeight w:val="255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firma/název/jméno, příjmení zadavatele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/místo podnikání/bydliště zadavatele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(jména) a příjmení osoby (osob) oprávněné jednat jménem zadavatele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ový harmonogram výběrového řízení </w:t>
      </w:r>
    </w:p>
    <w:p>
      <w:pPr>
        <w:pStyle w:val="Normal"/>
        <w:keepNext w:val="true"/>
        <w:jc w:val="both"/>
        <w:rPr/>
      </w:pPr>
      <w:r>
        <w:rPr/>
        <w:tab/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Datu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Č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Výzva byla zveřejněna/zaslána dodavatelů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********************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en-GB"/>
              </w:rPr>
              <w:t xml:space="preserve">Lhůta pro podání nabíd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Otevírání obál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enové hodnotící komise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858"/>
      </w:tblGrid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Jméno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Odbor/Oddělení 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Otevírání obálek s nabídkami se týkalo těch pouze těch nabídek, které byly dodány na MMR včas. Obálky, které byly na MMR zaslány po uplynutí stanovené lhůty, nebyly otevřeny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Níže uvedená tabulka obsahuje seznam všech nabídek dodaných na MMR ve lhůtě dané v oznámení výběrového řízení.</w:t>
      </w:r>
    </w:p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Číslo obál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Jméno dodavatele/název firmy 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Níže uvedená tabulka obsahuje seznam všech nabídek dodaných na MMR po uplynutí lhůty dané v oznámení výběrového řízení. Tyto nabídky byly hodnotící komisí vyřazeny.</w:t>
      </w:r>
    </w:p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Číslo obál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Jméno dodavatele/název firmy 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Po otevření obálek hodnotící komise zkontrolovala, zda jsou nabídky po formaliní stránce úplné. Jednotlivé položky zkontrolovala dle kontrolních listů  “Náležitost nabídky při otevírání obálek s nabídkami”, které jsou k tomuto protokolu přiloženy. 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Níže uvedená tabulka obsahuje seznam všech nabídek, které jsou úplné a způsobilé pro posouzení a hodnocení:</w:t>
      </w:r>
    </w:p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Číslo obál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Jméno dodavatele/název firmy 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GB"/>
        </w:rPr>
        <w:t>Níže uvedená tabulka obsahuje seznam všech nabídek, které nejsou úplné a nejsou způsobilé pro posouzení a hodnocení. Tyto nabídky byly hodnotící komisí vyřazeny.</w:t>
      </w:r>
    </w:p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Číslo obál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Jméno dodavatele/název firmy 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Závěr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odnotící komise rozhodla, že do druhého kola, tj. posouzení a hodnocení postupují pouze nabídky......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odavatelé, jejichž nabídky byly vyřazeny, o tom budou písemnou formou spraveni s udáním důvodu vyřazení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dpisy jednotlivých členů hodnotící komi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both"/>
        <w:rPr/>
      </w:pPr>
      <w:r>
        <w:rPr/>
        <w:t xml:space="preserve">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14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unkce v hodnotící komi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Jmén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Podpis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ind w:hanging="3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992" w:gutter="567" w:header="709" w:top="1134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521" w:leader="none"/>
        <w:tab w:val="right" w:pos="8640" w:leader="none"/>
      </w:tabs>
      <w:ind w:right="5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804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caps/>
        <w:szCs w:val="24"/>
      </w:rPr>
      <w:t xml:space="preserve">Příloha č.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rFonts w:ascii="Arial" w:hAnsi="Arial" w:cs="Arial"/>
      <w:strike w:val="false"/>
      <w:dstrike w:val="false"/>
      <w:color w:val="auto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Optima" w:hAnsi="Optima" w:cs="Times New Roman"/>
      <w:bCs w:val="false"/>
      <w:caps/>
      <w:kern w:val="0"/>
      <w:szCs w:val="20"/>
      <w:lang w:val="en-GB"/>
    </w:rPr>
  </w:style>
  <w:style w:type="paragraph" w:styleId="Odstsl12">
    <w:name w:val="odst.čísl.1) 2)"/>
    <w:basedOn w:val="Normal"/>
    <w:qFormat/>
    <w:pPr>
      <w:numPr>
        <w:ilvl w:val="0"/>
        <w:numId w:val="3"/>
      </w:numPr>
      <w:spacing w:before="160" w:after="0"/>
      <w:ind w:left="284" w:hanging="284"/>
      <w:jc w:val="both"/>
    </w:pPr>
    <w:rPr>
      <w:rFonts w:ascii="Arial Narrow" w:hAnsi="Arial Narrow" w:cs="Arial Narrow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57:00Z</dcterms:created>
  <dc:creator>Johana Horáková</dc:creator>
  <dc:description/>
  <dc:language>en-US</dc:language>
  <cp:lastModifiedBy>Johana Horáková</cp:lastModifiedBy>
  <dcterms:modified xsi:type="dcterms:W3CDTF">2004-11-26T13:01:00Z</dcterms:modified>
  <cp:revision>3</cp:revision>
  <dc:subject/>
  <dc:title>PROTOKOL O OTEVÍRÁNÍ OBÁLEK</dc:title>
</cp:coreProperties>
</file>