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00" w:after="0"/>
        <w:ind w:right="220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dańsk University of Technology, Faculty of Architecture </w:t>
      </w:r>
    </w:p>
    <w:p>
      <w:pPr>
        <w:pStyle w:val="Normal"/>
        <w:ind w:right="220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ment of Urban Design and Regional Planning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would like to join a TPG as a Project Partner in one of 3 themes under Priority l (Applied research projects):</w:t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emographic and migratory flows affecting European regions and cities</w:t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ies and urban agglomerations</w:t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ritorial impact assessment of policies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fields of the Department of Urban Design and Regional Planning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rban desig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velopment and redevelopment process of urban structures (including large scale urban structures, post-industrial, -military, -railway area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velopment and reshaping urban public spac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atial planning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gional planning and development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ment of metropolitan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ies at assessment of spatial policies in urban and regional contexts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evant projects of the department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nning and realization of urban revitalization programs in Polish citi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rban structure of residential areas - chosen German case studies from 1980-2005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influence of revitalization programs on development of chosen urban areas under conditions of support of European Union structural fund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rd generation railway stations as catalysts of urban revitaliza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hods and instruments of sustainable urban renewal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nsformation of degraded spatial structures of polish metropolitan area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stainable development of metropolitan areas in regional development plans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hods concerning strategic planning of sustainable development of local spatial systems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earch capacit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r hab. inż. arch. Piotr Lorens </w:t>
        <w:br/>
        <w:t>dr hab. inż. Tomasz Parteka</w:t>
        <w:br/>
        <w:t xml:space="preserve">dr hab. inż. arch. </w:t>
      </w:r>
      <w:r>
        <w:rPr>
          <w:rFonts w:cs="Arial" w:ascii="Arial" w:hAnsi="Arial"/>
          <w:sz w:val="22"/>
          <w:szCs w:val="22"/>
          <w:lang w:val="pl-PL"/>
        </w:rPr>
        <w:t xml:space="preserve">Aleksandra Sas-Bojarsk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r inż. arch. Jadwiga Kiernikiewicz-Wieczorkiewicz </w:t>
        <w:br/>
        <w:t>dr inż. arch. Jadwiga Pankau</w:t>
        <w:br/>
        <w:t xml:space="preserve">dr inż. arch. Gabriela Rembarz </w:t>
        <w:br/>
        <w:t xml:space="preserve">dr inż. arch. Katarzyna Rozmarynowska </w:t>
        <w:br/>
        <w:t xml:space="preserve">dr inż. arch. Tomasz Rozwadowski </w:t>
        <w:br/>
        <w:t xml:space="preserve">dr inż. arch. Roman Ruczyński </w:t>
        <w:br/>
        <w:t xml:space="preserve">dr inż. arch. Jacek Sołtys </w:t>
        <w:br/>
        <w:t>dr inż. arch. Daniel Załuski</w:t>
        <w:br/>
        <w:t xml:space="preserve">dr Małgorzata Dymnicka </w:t>
        <w:br/>
        <w:t xml:space="preserve">dr inż. arch. Feliks Pankau </w:t>
        <w:br/>
        <w:t>dr inż. arch. Olga Socha-Knapczyk</w:t>
        <w:br/>
        <w:t>dr inż. arch. Justyna Pęczek-Martyniuk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 inż. arch. Małgorzata Postawk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gr inż. arch. Janusz Guj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Dorota Kamrowska-Załus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Anna Kaczorowska-Fudal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Alicja Kopeć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Sławomir Ledwoń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Madalena Rembez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inż. arch. Barbara Zgórska</w:t>
      </w:r>
    </w:p>
    <w:p>
      <w:pPr>
        <w:pStyle w:val="Normal"/>
        <w:spacing w:before="2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ontact perso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rota Kamrowska-Załuska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dańsk University of Technology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culty of Architecture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l. Narutowicza 11/12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0-952 Gdańsk POLAND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val="pl-PL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  <w:lang w:val="pl-PL"/>
          </w:rPr>
          <w:t>dzaluska@pg.gda.pl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+48 58 3471606 </w:t>
      </w:r>
    </w:p>
    <w:p>
      <w:pPr>
        <w:pStyle w:val="Normal"/>
        <w:spacing w:lineRule="auto" w:line="252"/>
        <w:jc w:val="both"/>
        <w:rPr>
          <w:color w:val="0000FF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FF"/>
          <w:sz w:val="22"/>
          <w:u w:val="single"/>
          <w:lang w:val="pl-PL"/>
        </w:rPr>
        <w:t>www.pg.gda.p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  <w:t>Katarzyna Wojn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Polish ESPON Contact Poin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Centre for European Regional and Local Studies EURORE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  <w:t>Warsaw Universit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l-PL"/>
        </w:rPr>
      </w:pPr>
      <w:r>
        <w:rPr>
          <w:rFonts w:cs="Calibri" w:ascii="Calibri" w:hAnsi="Calibri"/>
          <w:color w:val="1F497D"/>
          <w:sz w:val="22"/>
          <w:szCs w:val="22"/>
          <w:lang w:val="pl-PL"/>
        </w:rPr>
        <w:t>ul. Krakowskie Przedmieście 3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00-927 Warsa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tel/fax 022 55 20 74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obile:  0 502 388 47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www.espon.pl</w:t>
      </w:r>
    </w:p>
    <w:p>
      <w:pPr>
        <w:pStyle w:val="Normal"/>
        <w:rPr>
          <w:rFonts w:ascii="Calibri" w:hAnsi="Calibri" w:cs="Calibri"/>
          <w:color w:val="1F497D"/>
          <w:sz w:val="24"/>
          <w:szCs w:val="22"/>
          <w:lang w:val="en-US"/>
        </w:rPr>
      </w:pPr>
      <w:r>
        <w:rPr>
          <w:rFonts w:cs="Calibri" w:ascii="Calibri" w:hAnsi="Calibri"/>
          <w:color w:val="1F497D"/>
          <w:sz w:val="24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aluska@pg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6:00Z</dcterms:created>
  <dc:creator>Věra Korkischová</dc:creator>
  <dc:description/>
  <cp:keywords/>
  <dc:language>en-US</dc:language>
  <cp:lastModifiedBy>Věra Korkischová</cp:lastModifiedBy>
  <dcterms:modified xsi:type="dcterms:W3CDTF">2008-03-10T12:17:00Z</dcterms:modified>
  <cp:revision>1</cp:revision>
  <dc:subject/>
  <dc:title>Gdańsk University of Technology, Faculty of Architecture </dc:title>
</cp:coreProperties>
</file>