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 xml:space="preserve"> </w:t>
      </w:r>
      <w:r>
        <w:rPr/>
        <w:t>Příloha č. 1A</w:t>
      </w:r>
    </w:p>
    <w:p>
      <w:pPr>
        <w:pStyle w:val="Normal"/>
        <w:rPr>
          <w:sz w:val="22"/>
        </w:rPr>
      </w:pPr>
      <w:r>
        <w:rPr/>
        <w:tab/>
        <w:tab/>
        <w:tab/>
        <w:tab/>
        <w:tab/>
        <w:tab/>
        <w:tab/>
        <w:tab/>
        <w:tab/>
        <w:t xml:space="preserve">             Opatření č. 43/2004  Ř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nisterstvo pro místní rozvoj ČR</w:t>
      </w:r>
    </w:p>
    <w:p>
      <w:pPr>
        <w:pStyle w:val="Normal"/>
        <w:rPr/>
      </w:pPr>
      <w:r>
        <w:rPr>
          <w:b/>
          <w:sz w:val="24"/>
          <w:szCs w:val="24"/>
        </w:rPr>
        <w:t>Likvidační list k faktuře Technické pomoci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>č.    . . . . . .</w:t>
      </w:r>
      <w:r>
        <w:rPr>
          <w:b/>
          <w:sz w:val="28"/>
        </w:rPr>
        <w:t xml:space="preserve">       </w:t>
        <w:tab/>
      </w:r>
      <w:r>
        <w:rPr>
          <w:b/>
          <w:sz w:val="24"/>
          <w:szCs w:val="24"/>
        </w:rPr>
        <w:t xml:space="preserve">Doklad číslo   </w:t>
      </w:r>
      <w:r>
        <w:rPr>
          <w:sz w:val="24"/>
          <w:szCs w:val="24"/>
        </w:rPr>
        <w:t xml:space="preserve"> . . . . . . . . 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</w:rPr>
        <w:t xml:space="preserve">1. Faktura č. . . . . . . . . . . . . . . .   došla  dne  . . . . . . . . . . . . .  . . . .    splatnost  . . . . . . . . . . . . . . . . . . 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Předáno správci rozpočtové položky dne . . . . . . . . . . . . . . . . . .      podpis   . . . . . . . . . . . . . . . 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 xml:space="preserve">3. Faktura věcně přezkoušena a správnost fakturované částky v  Kč  . . . . . . . . . . . .  . . . . . . ověřena  pověřeným pracovníkem příkazce operace 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datum  . . . . . . .  . . . . . . . </w:t>
      </w:r>
      <w:r>
        <w:rPr>
          <w:b/>
          <w:sz w:val="22"/>
        </w:rPr>
        <w:t xml:space="preserve">                                                              </w:t>
      </w:r>
      <w:r>
        <w:rPr>
          <w:sz w:val="22"/>
        </w:rPr>
        <w:t>podpis     . . . . . . . . . . . . . . . . . .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4.  Zápis v majetkové a v operativně technické evidenci ve smyslu zákona č. 586/1992 Sb., č. 563 / 1991 Sb. a č. 219/2000 Sb.ve znění pozdějších předpisů: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sz w:val="22"/>
        </w:rPr>
        <w:t xml:space="preserve">      </w:t>
      </w:r>
      <w:r>
        <w:rPr>
          <w:sz w:val="22"/>
        </w:rPr>
        <w:t>datum   . . . . . . . . . . . . . .                                                               podpis</w:t>
      </w:r>
      <w:r>
        <w:rPr>
          <w:b/>
          <w:sz w:val="22"/>
        </w:rPr>
        <w:t xml:space="preserve">   </w:t>
      </w:r>
      <w:r>
        <w:rPr>
          <w:sz w:val="22"/>
        </w:rPr>
        <w:t xml:space="preserve"> . . . . . . . . . . . . . . . . . 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 Přípustnost operace ověřena objednatelem – příkazcem operace. Předmět fakturace neodporuje platným  zákonům a interním předpisům MMR. Rozpočtová klasifikace fakturované částky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2"/>
        </w:rPr>
        <w:t xml:space="preserve">    </w:t>
      </w:r>
      <w:r>
        <w:rPr>
          <w:b/>
          <w:sz w:val="22"/>
          <w:u w:val="single"/>
        </w:rPr>
        <w:t>________Kč_______§______položka                                              číslo úkolu___číslo odboru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2"/>
        </w:rPr>
        <w:t xml:space="preserve">    </w:t>
      </w:r>
      <w:r>
        <w:rPr>
          <w:sz w:val="22"/>
        </w:rPr>
        <w:t>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ozklad fakturované částky celkem:   . . . . . . . . . . . ., z toho     ze SR: . . . . . . . . . . .Kč -  . . . . .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ze SF: . . . . . . . . . . .Kč -  . . . . . %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atum  . . . . . . . . . . . . . . . . .                                 podpis  příkazce operace  . . . . . . . . . . . . . . . .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94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4"/>
      </w:tblGrid>
      <w:tr>
        <w:trPr>
          <w:trHeight w:val="975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 Provedena kontrola správnosti rozepsané rozpočtové položky v oddíle 5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ěřeno finanční zabezpečení. Prověřena oprávněnost použití peněžních prostředků SR správcem    rozpočtové položky (odborem 43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atum ………………..                                                               podpis   ………………………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Provedena kontrola správcem rozpočtu dne …………….        podpis   ………………………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Převzato OFŘ k proplacení dne ……………………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9. Kontrola podpisu dle podpisových vzorů. Kontrola doprovodných dokladů. Souhlas k vystavení příkazu k úhradě na vrub / ve prospěch  výdajového, investičního, příjmového účtu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atum   . . . . . . . . . . . . . . .                                                               podpis   . . . . . . . . . . . . . . . . . 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0. Účtovací předpis : </w:t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75"/>
      </w:tblGrid>
      <w:tr>
        <w:trPr>
          <w:trHeight w:val="350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ástka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D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ástka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1. Datum a podpis zaměstnance  odpovědného za zaúčtování:    . . . . . . . . . . . . . . . . . .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říloha č. 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14:00Z</dcterms:created>
  <dc:creator>Johana Horáková</dc:creator>
  <dc:description/>
  <dc:language>en-US</dc:language>
  <cp:lastModifiedBy>Johana Horáková</cp:lastModifiedBy>
  <dcterms:modified xsi:type="dcterms:W3CDTF">2004-11-26T14:15:00Z</dcterms:modified>
  <cp:revision>1</cp:revision>
  <dc:subject/>
  <dc:title> Příloha č</dc:title>
</cp:coreProperties>
</file>