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rPr/>
      </w:pPr>
      <w:r>
        <w:rPr>
          <w:b/>
          <w:smallCaps/>
          <w:sz w:val="28"/>
        </w:rPr>
        <w:t>__________________________________________________________</w:t>
      </w:r>
    </w:p>
    <w:p>
      <w:pPr>
        <w:pStyle w:val="Normal"/>
        <w:keepNext w:val="true"/>
        <w:rPr/>
      </w:pPr>
      <w:r>
        <w:rPr>
          <w:b/>
          <w:sz w:val="24"/>
        </w:rPr>
        <w:t>MINISTERSTVO PRO MÍSTNÍ ROZVOJ</w:t>
      </w:r>
    </w:p>
    <w:p>
      <w:pPr>
        <w:pStyle w:val="Normal"/>
        <w:keepNext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>Odbor rozvojových programů v cestovním ruchu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caps/>
          <w:sz w:val="52"/>
          <w:szCs w:val="52"/>
        </w:rPr>
        <w:t xml:space="preserve">Formulář F2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Analýza nákladů a přínosů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68"/>
          <w:szCs w:val="68"/>
        </w:rPr>
      </w:pPr>
      <w:r>
        <w:rPr>
          <w:b/>
          <w:smallCaps/>
          <w:sz w:val="68"/>
          <w:szCs w:val="68"/>
        </w:rPr>
        <w:t>v rámci  podopatření 4.2.1 SROP</w:t>
      </w:r>
    </w:p>
    <w:p>
      <w:pPr>
        <w:pStyle w:val="Normal"/>
        <w:keepNext w:val="true"/>
        <w:keepLines/>
        <w:tabs>
          <w:tab w:val="clear" w:pos="708"/>
          <w:tab w:val="left" w:pos="7140" w:leader="none"/>
        </w:tabs>
        <w:spacing w:before="0" w:after="120"/>
        <w:jc w:val="left"/>
        <w:rPr>
          <w:b/>
          <w:b/>
          <w:smallCaps/>
          <w:sz w:val="68"/>
          <w:szCs w:val="68"/>
        </w:rPr>
      </w:pPr>
      <w:r>
        <w:rPr>
          <w:b/>
          <w:smallCaps/>
          <w:sz w:val="68"/>
          <w:szCs w:val="68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467677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7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drawing>
                <wp:inline distT="0" distB="0" distL="0" distR="0">
                  <wp:extent cx="130810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Verze 1.0</w:t>
              <w:br/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rosinec 2004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vypracoval: oddělení grantových schémat a akcí OR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rStyle w:val="StylLatinkaArialTun"/>
          <w:u w:val="single"/>
        </w:rPr>
      </w:pPr>
      <w:r>
        <w:rPr/>
      </w:r>
    </w:p>
    <w:p>
      <w:pPr>
        <w:pStyle w:val="Bntext"/>
        <w:rPr>
          <w:rStyle w:val="StylLatinkaArialTun"/>
          <w:b w:val="false"/>
          <w:b w:val="false"/>
          <w:u w:val="single"/>
        </w:rPr>
      </w:pPr>
      <w:r>
        <w:rPr>
          <w:rStyle w:val="StylLatinkaArialTun"/>
          <w:u w:val="single"/>
        </w:rPr>
        <w:t>Povinná osnova Analýzy nákladů a přínosů - CBA (dle metodiky EK)</w:t>
      </w:r>
    </w:p>
    <w:p>
      <w:pPr>
        <w:pStyle w:val="Bntext"/>
        <w:rPr/>
      </w:pPr>
      <w:r>
        <w:rPr>
          <w:rStyle w:val="StylLatinkaArialTun"/>
        </w:rPr>
        <w:t>Titulní stránka</w:t>
      </w:r>
      <w:r>
        <w:rPr/>
        <w:t xml:space="preserve"> – Analýza nákladů a přínosů akce „......................“</w:t>
      </w:r>
    </w:p>
    <w:p>
      <w:pPr>
        <w:pStyle w:val="Bntext"/>
        <w:rPr>
          <w:b/>
          <w:b/>
        </w:rPr>
      </w:pPr>
      <w:r>
        <w:rPr>
          <w:b/>
        </w:rPr>
        <w:t>Obsah</w:t>
      </w:r>
    </w:p>
    <w:p>
      <w:pPr>
        <w:pStyle w:val="Slovanseznam"/>
        <w:numPr>
          <w:ilvl w:val="0"/>
          <w:numId w:val="4"/>
        </w:numPr>
        <w:rPr/>
      </w:pPr>
      <w:r>
        <w:rPr>
          <w:rStyle w:val="StylLatinkaArialTun"/>
        </w:rPr>
        <w:t>Úvodní informace</w:t>
      </w:r>
      <w:r>
        <w:rPr/>
        <w:t xml:space="preserve"> – Na první stránce by měly být obsaženy následující údaje: účel, pro který je CBA zpracována a k jakému datu, identifikační údaje o zadavateli a zpracovateli CBA.</w:t>
        <w:tab/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>Přehled výsledků CBA</w:t>
      </w:r>
      <w:r>
        <w:rPr/>
        <w:t xml:space="preserve"> – V rozsahu 1-2 stránky by mělo následovat shrnutí a zhodnocení výsledků CBA. Konkrétně pak: tabulkový přehled vypočtených hlavních kriteriálních ukazatelů (viz. </w:t>
      </w:r>
      <w:r>
        <w:rPr>
          <w:b/>
        </w:rPr>
        <w:t>Tabulka 1</w:t>
      </w:r>
      <w:r>
        <w:rPr/>
        <w:t xml:space="preserve">), stručná slovní interpretace výsledků, vymezení několika základních předpokladů s ohledem na výsledky citlivostní analýzy a konečné stručné souhrnné hodnocení akce na základě uvedených výsledků (viz. </w:t>
      </w:r>
      <w:r>
        <w:rPr>
          <w:b/>
        </w:rPr>
        <w:t>Tabulka 2</w:t>
      </w:r>
      <w:r>
        <w:rPr/>
        <w:t>)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>Vymezení beneficientů</w:t>
      </w:r>
      <w:r>
        <w:rPr/>
        <w:t xml:space="preserve"> – Definujte, zda bude akce hodnocena z lokálního, národního či mezinárodního hlediska a na jaké subjekty reálně dopadá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 xml:space="preserve">Definice investiční akce </w:t>
      </w:r>
      <w:r>
        <w:rPr>
          <w:rStyle w:val="StylLatinkaArialTun"/>
          <w:b w:val="false"/>
        </w:rPr>
        <w:t>–</w:t>
      </w:r>
      <w:r>
        <w:rPr>
          <w:rStyle w:val="StylLatinkaArialTun"/>
        </w:rPr>
        <w:t xml:space="preserve"> </w:t>
      </w:r>
      <w:r>
        <w:rPr/>
        <w:t>Vymezení podstaty investičního záměru a nulové varianty a stručný slovní popis rozdílů z hlediska dopadů na vymezené subjekty. V případě, že je mezi sebou srovnáváno více alternativ, popište na tomto místě i je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>Popis metodiky</w:t>
      </w:r>
      <w:r>
        <w:rPr/>
        <w:t xml:space="preserve"> – Uveďte časový horizont výhledu a způsob stanovení zůstatkové hodnoty. Popište použité metody a konkrétní způsoby výpočtu jednotlivých finančních a socio-ekonomických nákladů a přínosů, rozhodujících (kriteriálních) ukazatelů, stanovení diskontní sazby (diskontní sazby pro finanční toky x společenskou diskontní sazbu). Uveďte jmenovitě informační zdroje, z nichž se vycházelo při stanovení předpokladů a toků. Jednoznačně uveďte, zda jsou toky (a tedy i diskontní sazba) počítány. </w:t>
      </w:r>
    </w:p>
    <w:p>
      <w:pPr>
        <w:pStyle w:val="Slovanseznam"/>
        <w:numPr>
          <w:ilvl w:val="0"/>
          <w:numId w:val="2"/>
        </w:numPr>
        <w:rPr>
          <w:rStyle w:val="StylLatinkaArialTun"/>
          <w:b w:val="false"/>
          <w:b w:val="false"/>
          <w:bCs w:val="false"/>
        </w:rPr>
      </w:pPr>
      <w:r>
        <w:rPr>
          <w:rStyle w:val="StylLatinkaArialTun"/>
          <w:bCs w:val="false"/>
        </w:rPr>
        <w:t xml:space="preserve">Analýza finančních hotovostních toků </w:t>
      </w:r>
      <w:r>
        <w:rPr>
          <w:rStyle w:val="StylLatinkaArialTun"/>
          <w:b w:val="false"/>
          <w:bCs w:val="false"/>
        </w:rPr>
        <w:t xml:space="preserve">– </w:t>
      </w:r>
      <w:r>
        <w:rPr/>
        <w:t>V přehledných tabulkách uveďte strukturované hotovostní toky pro jednotlivá období akce. Zřetelně oddělte hotovostní toky akce od hotovostních toků vlastníka. Pro stanovený počet let uveďte kromě hotovostních toků také výkaz zisků a ztrát a rozvahu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 xml:space="preserve">Analýza socioekonomických nákladů a přínosů </w:t>
      </w:r>
      <w:r>
        <w:rPr>
          <w:rStyle w:val="StylLatinkaArialTun"/>
          <w:b w:val="false"/>
        </w:rPr>
        <w:t>–</w:t>
      </w:r>
      <w:r>
        <w:rPr>
          <w:rStyle w:val="StylLatinkaArialTun"/>
        </w:rPr>
        <w:t xml:space="preserve"> </w:t>
      </w:r>
      <w:r>
        <w:rPr/>
        <w:t>V přehledných tabulkách uveďte strukturované hotovostní toky pro jednotlivá období akce. V rámci nich je pak obvykle nutné uplatnit ještě druhové členění jednotlivých nákladů a přínosů, neboť metodika jejich kvantifikace je u každého nákladu či přínosu odlišná. Vývoj pomocných předpokladů používaných pro ocenění jednotlivých toků vyjádřete v obdobné tabulkové formě, ale výrazně je oddělte od vyjádřených hotovostních toků vstupujících do výpočtu rozhodujících ukazatelů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 xml:space="preserve">Výpočet kriteriálních ukazatelů </w:t>
      </w:r>
      <w:r>
        <w:rPr>
          <w:rStyle w:val="StylLatinkaArialTun"/>
          <w:b w:val="false"/>
        </w:rPr>
        <w:t>–</w:t>
      </w:r>
      <w:r>
        <w:rPr>
          <w:rStyle w:val="StylLatinkaArialTun"/>
        </w:rPr>
        <w:t xml:space="preserve"> </w:t>
      </w:r>
      <w:r>
        <w:rPr/>
        <w:t xml:space="preserve">V tabulkovém vyjádření uveďte všechny propočtené ukazatele </w:t>
      </w:r>
      <w:r>
        <w:rPr>
          <w:rStyle w:val="StylLatinkaArialTun"/>
        </w:rPr>
        <w:t>a jejich slovní interpretaci</w:t>
      </w:r>
      <w:r>
        <w:rPr/>
        <w:t xml:space="preserve">.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 xml:space="preserve">Analýza rizik </w:t>
      </w:r>
      <w:r>
        <w:rPr>
          <w:rStyle w:val="StylLatinkaArialTun"/>
          <w:b w:val="false"/>
        </w:rPr>
        <w:t>–</w:t>
      </w:r>
      <w:r>
        <w:rPr>
          <w:rStyle w:val="StylLatinkaArialTun"/>
        </w:rPr>
        <w:t xml:space="preserve"> </w:t>
      </w:r>
      <w:r>
        <w:rPr/>
        <w:t xml:space="preserve">Přehledně vyjádřete velikost změny kriteriálních ukazatelů (alespoň u NPV a NPV/I) ke každému významnému předpokladu, který vstupoval do kalkulace hotovostních toků (resp. nákladů a přínosů). Výrazně označte </w:t>
      </w:r>
      <w:r>
        <w:rPr>
          <w:rStyle w:val="StylLatinkaArialTun"/>
        </w:rPr>
        <w:t>alespoň 4 faktory</w:t>
      </w:r>
      <w:r>
        <w:rPr/>
        <w:t>, na jejichž změnu jsou rozhodující ukazatele nejcitlivější.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StylLatinkaArialTun"/>
        </w:rPr>
        <w:t xml:space="preserve">Vyhodnocení akce </w:t>
      </w:r>
      <w:r>
        <w:rPr>
          <w:rStyle w:val="StylLatinkaArialTun"/>
          <w:b w:val="false"/>
        </w:rPr>
        <w:t xml:space="preserve">– </w:t>
      </w:r>
      <w:r>
        <w:rPr/>
        <w:t>Na základě výsledků CBA (struktury a výše hotovostních toků, výsledných rozhodujících ukazatelů a výsledků citlivostní analýzy) rozhodněte o smysluplnosti investiční akce, doporučte či nedoporučte jeho realizaci a zhodnoťte spolehlivost výsledků CBA, vzhledem ke schopnosti verifikovat použité předpoklady a vzhledem k výsledkům analýzy rizik.</w:t>
      </w:r>
    </w:p>
    <w:p>
      <w:pPr>
        <w:pStyle w:val="Normal"/>
        <w:rPr/>
      </w:pPr>
      <w:r>
        <w:rPr/>
      </w:r>
    </w:p>
    <w:p>
      <w:pPr>
        <w:pStyle w:val="StylNadpis2dkovnNsobky13"/>
        <w:numPr>
          <w:ilvl w:val="0"/>
          <w:numId w:val="0"/>
        </w:numPr>
        <w:ind w:left="360" w:hanging="0"/>
        <w:rPr/>
      </w:pPr>
      <w:r>
        <w:rPr/>
        <w:t>Tabulka 1: Tabulkový přehled hlavních kriteriálních ukazatelů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1"/>
        <w:gridCol w:w="2315"/>
      </w:tblGrid>
      <w:tr>
        <w:trPr>
          <w:trHeight w:val="7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Název a označení ukazat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Srovnávaná hodnota</w:t>
            </w:r>
          </w:p>
        </w:tc>
      </w:tr>
      <w:tr>
        <w:trPr>
          <w:trHeight w:val="507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eriální ukazatele počítané z celkových ekonomických toků akce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nitřní výnosové procento (ER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</w:rPr>
              <w:t>v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 ( 5 %)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</w:rPr>
              <w:t>Skutečná doba návratnosti z nediskontovaných socio-ekonomických  toků (DN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počet rok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&lt; doba životnosti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</w:rPr>
              <w:t>Čistá současná hodnota (ENPV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</w:rPr>
              <w:t>v mil. K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1"/>
        <w:gridCol w:w="2315"/>
      </w:tblGrid>
      <w:tr>
        <w:trPr>
          <w:trHeight w:val="7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Název a označení ukazat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Srovnávaná hodnota</w:t>
            </w:r>
          </w:p>
        </w:tc>
      </w:tr>
      <w:tr>
        <w:trPr>
          <w:trHeight w:val="563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eriální ukazatele počítané z finančních toků akce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Čistá současná hodnota (FNPV)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</w:rPr>
              <w:t>v mil. K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nitřní výnosové procento (FRR/C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</w:rPr>
              <w:t>v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1"/>
        <w:gridCol w:w="2315"/>
      </w:tblGrid>
      <w:tr>
        <w:trPr>
          <w:trHeight w:val="7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Název a označení ukazat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Srovnávaná hodnota</w:t>
            </w:r>
          </w:p>
        </w:tc>
      </w:tr>
      <w:tr>
        <w:trPr>
          <w:trHeight w:val="531" w:hRule="atLeast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eriální ukazatele počítané z finančních toků vlastního kapitálu</w:t>
            </w:r>
          </w:p>
        </w:tc>
      </w:tr>
      <w:tr>
        <w:trPr>
          <w:trHeight w:val="678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Čistá současná hodnota (FNPV/K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 mil. K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nitřní výnosové procento (FRR/K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v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Nadpis2dkovnNsobky13"/>
        <w:numPr>
          <w:ilvl w:val="0"/>
          <w:numId w:val="0"/>
        </w:numPr>
        <w:ind w:left="0" w:hanging="0"/>
        <w:rPr/>
      </w:pPr>
      <w:r>
        <w:rPr/>
        <w:t>Tabulka 2: Souhrnné slovní hodnocení akce</w:t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73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slovní hodnocení akce</w:t>
            </w:r>
          </w:p>
        </w:tc>
      </w:tr>
      <w:tr>
        <w:trPr>
          <w:trHeight w:val="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odsazen2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celkové ekonomické smysluplnosti akce:</w:t>
            </w:r>
          </w:p>
          <w:p>
            <w:pPr>
              <w:pStyle w:val="Zkladntextodsazen2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odsazen2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spacing w:lineRule="auto" w:line="3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Hodnocení finanční rentability akce:</w:t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Hodnocení rizik:</w:t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1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Style w:val="PageNumber"/>
        <w:sz w:val="18"/>
      </w:rPr>
    </w:pPr>
    <w:r>
      <w:rPr>
        <w:sz w:val="18"/>
      </w:rPr>
      <w:t xml:space="preserve">Prosinec 2004                                                          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sz w:val="18"/>
      </w:rPr>
      <w:t xml:space="preserve">  </w:t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5180"/>
    </w:tblGrid>
    <w:tr>
      <w:trPr>
        <w:trHeight w:val="970" w:hRule="atLeast"/>
        <w:cantSplit w:val="true"/>
      </w:trPr>
      <w:tc>
        <w:tcPr>
          <w:tcW w:w="4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603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/>
            <w:drawing>
              <wp:inline distT="0" distB="0" distL="0" distR="0">
                <wp:extent cx="889000" cy="6076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</w:rPr>
          </w:pPr>
          <w:r>
            <w:rPr>
              <w:b/>
              <w:i/>
              <w:smallCaps/>
            </w:rPr>
            <w:t xml:space="preserve">Formulář F2 – Analýza nákladů a přínosů 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</w:rPr>
          </w:pPr>
          <w:r>
            <w:rPr>
              <w:b/>
              <w:i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1"/>
    </w:pPr>
    <w:rPr>
      <w:rFonts w:cs="Arial"/>
      <w:b/>
      <w:bCs/>
      <w:i/>
      <w:iCs/>
      <w:sz w:val="26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LatinkaArialTun">
    <w:name w:val="Styl (Latinka) Arial Tučné"/>
    <w:basedOn w:val="Standardnpsmoodstavc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60"/>
    </w:pPr>
    <w:rPr>
      <w:rFonts w:ascii="Times New Roman" w:hAnsi="Times New Roman" w:cs="Times New Roman"/>
      <w:i/>
      <w:szCs w:val="20"/>
    </w:rPr>
  </w:style>
  <w:style w:type="paragraph" w:styleId="StylNadpis2dkovnNsobky13">
    <w:name w:val="Styl Nadpis 2 + Řádkování:  Násobky 13 ř."/>
    <w:basedOn w:val="Heading2"/>
    <w:qFormat/>
    <w:pPr>
      <w:numPr>
        <w:ilvl w:val="0"/>
        <w:numId w:val="3"/>
      </w:numPr>
      <w:spacing w:lineRule="auto" w:line="312"/>
    </w:pPr>
    <w:rPr>
      <w:rFonts w:cs="Times New Roman"/>
      <w:i w:val="false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rFonts w:eastAsia="SimSun;宋体" w:cs="Arial"/>
      <w:sz w:val="24"/>
      <w:szCs w:val="22"/>
      <w:lang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3:00Z</dcterms:created>
  <dc:creator>Barbora Machoňová</dc:creator>
  <dc:description/>
  <dc:language>en-US</dc:language>
  <cp:lastModifiedBy>Barbora Machoňová</cp:lastModifiedBy>
  <cp:lastPrinted>2004-12-01T10:49:00Z</cp:lastPrinted>
  <dcterms:modified xsi:type="dcterms:W3CDTF">2004-12-14T13:48:00Z</dcterms:modified>
  <cp:revision>22</cp:revision>
  <dc:subject/>
  <dc:title>__________________________________________________________</dc:title>
</cp:coreProperties>
</file>