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základních typových pozic implementační struk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řídicích orgánů a zprostředkujících subjektů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87"/>
        <w:gridCol w:w="4253"/>
      </w:tblGrid>
      <w:tr>
        <w:trPr>
          <w:trHeight w:val="6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ová pozice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činnost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kompeten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átor monitorovacího systému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ční a metodické nastavení procesů v monitorovacích a informačních nástrojích pro realizaci kohezní politik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é a technické zajišťování jednotlivých úrovní monitorovacího systému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uživatelských práv, rolí a kompetencí informačních systémů používaných zaměstnanci implementační struktury OP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uživatelské podpory pro subjekty implementační struktu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cká podpora, konzultace a poradenství v oblasti informačního systému fondů E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a technické zajišťování elektronické výměny dat do databáze Evropské komis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vé toky o programech, projektech mezi subjekty implementa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ípravy webových žádostí a nastavení pokynů v rámci O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znalosti v oblasti informačního a monitorovacího systému, rámcová znalost databází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finančního řízení a rozpočtu a kontroly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postupu realizace projektů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, schopnost řešit problémy, tvůrčí myšlení, analytické schop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ní praco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administrativních činností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 za technické zabezpečení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vyřizování operativních záležitostí spadajících do působnosti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dpovědnost za organizační přípravu a zabezpečení materiálů a podkladů pro jedná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implementační struktury O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e, kultivovanost, flexibilita, samostatnost, spolehlivos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k 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analytických prací v návaznosti na metodické postupy hodnocení dopadu využívání fond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dat a výstupů z indikátorových soustav ke komplexnímu hodnocení využití národních zdrojů a zdroj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ická analýza a dlouhodobě dopady intervencí fondů EU a národních politik do regionů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 dat, poskytování analýz a spolupráce s Národním orgánem pro Koordinaci (N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reportingu o využití národních zdrojů a zdrojů EU v regionech Č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strategických dokumentů EU a 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j. zákona o veřejných zakázkác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ké schopnosti, systematičnost a pečlivost, komunikativnost, tvůrčí a strukturované myšlení, schopnost řešit problémy, schopnost týmové spoluprá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manaž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lánování a finančního řízení, jeho čerpání a kontroly projektů OP, včetně sledování plnění pravidla N+3, resp. N+2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procesů schvalování žádostí o platbu projektů financovaných z OP ve vymezeném roz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jektů na místě jejich realizace po finanční strá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áva monitorovacího informačního systému v oblasti finančního řízení, plateb a certifikace výdajů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pravidel a postupů finančního řízení a hodnocení projektů pro potřeby implementační stru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lování žádostí o platbu na projekty a zasílání požadavků na jejich proplacení finančnímu ú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Platební a certifikační orgán pro certifikaci výdaj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a šetření podezření na finanční nesrovnalosti při realizaci pro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rovni řídícího orgánu stanovení rozpočtu a alokací v rámci prioritních os 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ejména zákon o veřejných zakázkách a zákon o finanční kontrole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v oblasti finančního řízení a rozpočtu a kontroly, platby, nesrovnalosti, sledování postupu realizace projektů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, schopnost řešit problé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ční úřední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publicity a komunikace při implementaci O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ý dohled nad dodržováním příslušných nařízení a dohled nad dodržováním manuálu vizuální ident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OP a zajištění informovanosti mezi subjekty implementační struktury, potenciálním žadatelům, příjemcům, novinářům a celé veřej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a řádná realizace Komunikačního plá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interní informovanosti zaměstnanců ŘO/ZS o Komunikačním plánu a všech komunikačních kanálech a nástrojí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u činností v oblasti komunikace a publicity subjektů implementační struktury O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ání akcí publicity a informační kampaně pro OP a zajišťování jejich real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ání absorpční kapac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, šetření a hlášení podezření na nesrovnalosti v oblasti komunikace a publicity v rámci implementační struktury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i pro budování absorpční kapacity, orientace v oblasti public relations, komunikace a publicit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vednost komunikace, kultivovanost projevu a vystupování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tivnost, flexibilita, tvůrčí a strukturované myšlení, schopnost týmové spolu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orba koncepce, metodiky a usměrňování finanční kontroly organizace a navrhování systémových opatře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zkoumávání projevů rizik, zda v zavedených systémech řízení nedochází k projevům trestné činnosti nebo jiného chová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plánovaných a mimořádných kontrol v souladu se zákonem č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20/2001 Sb.,</w:t>
            </w:r>
            <w:r>
              <w:rPr>
                <w:rFonts w:cs="Arial" w:ascii="Arial" w:hAnsi="Arial"/>
                <w:sz w:val="20"/>
                <w:szCs w:val="20"/>
              </w:rPr>
              <w:t xml:space="preserve"> o finanční kontrole ve veřejné správě, ve znění pozdějších předpisů, se statutem a manuálem interního auditu a s mezinárodně uznávanými standardy pro výkon interního audi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 ověřování, zda:</w:t>
            </w:r>
          </w:p>
          <w:p>
            <w:pPr>
              <w:pStyle w:val="Odrakyslalev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realizované operace a vynakládané veřejné výdaje k jejich realizaci byly po celou dobu v souladu s příslušným programem (resp. jejich cílem), akty práva ES a právními předpisy ČR, schválenými rozpočty, vydanými rozhodnutími, popř. uzavřenými smlouvami přijatými v rámci řízení a splňují stanovená kritéria hospodárnosti, efektivnosti a účelnosti;</w:t>
            </w:r>
          </w:p>
          <w:p>
            <w:pPr>
              <w:pStyle w:val="Odrakyslalev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tření přijatá k vyloučení nebo zmírnění provozních, finančních, právních a jiných rizik byla při uskutečňování operací dostatečně účinná a zda bylo pamatováno na přizpůsobení se případnému vzniku nových rizik zejména při změnách ekonomických, právních, provozních a jiných podmínek;</w:t>
            </w:r>
          </w:p>
          <w:p>
            <w:pPr>
              <w:pStyle w:val="Odrakyslalev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znamy o uskutečněných operacích a uchovávání záznamů s každou operací spojených jsou úplné, věrně zobrazují zdroje, stav a pohyb veřejných prostředků</w:t>
            </w:r>
          </w:p>
          <w:p>
            <w:pPr>
              <w:pStyle w:val="Odrakyslalev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Zpracovávání a realizace plánu kontr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pracovávání protokolu o výsledku kontrolní činnosti nebo jiného záznamu s ohledem na charakter kontrol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vání a vyhodnocování plnění opatření k nápravě zjištěných nedostat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áce s NKÚ, MF, EK a s dalšími příslušnými vnějšími instituce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U a ČR (zejména zákon o veřejných zakázkách, zákon o finanční kontrole a zákona o státní kontrole)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postupů finančního řízení prostředků EU, rozpočtových pravidel, finančního monitoringu prostředků, analýzy rizik, řešení nesrovnalostí a 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práce, komunikační a prezentační dovednosti, pečlivost, zodpovědnost, samostatnost, nezávislost, objektivnost</w:t>
            </w:r>
          </w:p>
        </w:tc>
      </w:tr>
      <w:tr>
        <w:trPr>
          <w:trHeight w:val="3405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evalu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vání, realizace a aktualizace evaluačních plánů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ké řízení provádění evaluace (ad-hoc, on-going, ex-ant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vání metodik a technicko-informačních materiálů pro evalua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tvorby a metodické řízení monitorovacích indikátorů v rámci 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a hodnocení nastavení výběrových kritéri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ýza a hodnocení slabých míst IS a kapac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informací o výsledcích evaluace příslušného OP Monitorovacímu výboru O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informovanosti o výsledcích jednotlivých evaluací uvnitř implementační struktury i v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i tvorbě evaluačních indikátorů a posuzování jejich vhodnosti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pro metodickou podporu a evaluaci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plánování, organizování, týmové spolupráce, komunikativnost, tvůrčí a strukturované myšlení, schopnost řešit problémy, samostat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ordinátor I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ánování, věcné a finanční řízení integrované strategie (ISg) v rámci integrované územní investice (ITI)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inace vyhlašování výzev nositele IN k zapojení do pracovních skupin a předkládání projektových záměr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oordinace posilování absorpční kapacity – konzultace žadatelů pro projednání v pracovních skupinách nositele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říprava podkladů pro jednání ŘV (ve spolupráci s tematickými koordinátory pracovních skupin) včetně přípravy kritérií pro posouzení souladu integrovaného projektu s ISg 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pracování metodických dokumentů pro oblast integrovaného územního rozvoje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itorování realizace ISg a její evaluaci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chivace dokumentů souvisejících s činnostmi nositele ISg (tvorba, archivace a evidence všech manuálů, metodik a příruček souvisejících s realizací ISg)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lášení změn ISg (ve spolupráci s administrativními pracovníky ZS ITI)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ikace rizik a zpracování postupů pro jejich snižování (pro nositele ISg)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yřizování stížností k vyjádření pracovních skupin a ŘV nositele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inace hodnocení celkové kvality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nění role schvalovatele a arbitra při hodnocení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dnocení integrovaných projektů (v MS 2014+), případně plnění role schvalovatele při hodnocení integrovaných projektů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Expertní vedení jednotlivých témat iS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nalost implementační struktury relevantních OP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pecifické znalosti pro realizaci relevantních OP ve vztahu k implementaci ITI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alost metodických pokynů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ažerské dovednosti, vedení týmů, vyjedná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nalost legislativy ES a Č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Komunikativnost, kultivovanost, tvůrčí a strukturované myšlení, schopnost řešit problémy, samostatnost, odpovědnost za vlastní rozhodnutí, schopnost týmové spolupráce, schopnost stanovit priority, nezávislost a objektiv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inátor kontrol a nesrovnalostí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a udržování preventivních opatření vztahujících se ke vzniku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nesrovnalostí uvnitř implementační struktury a hlášení nesrovnalostí implementační struktury internímu auditu a dalším orgánům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itoring vývoje šetření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e na řešení následků nesrovnalosti a vypracování návrhu preventivních opatření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ování prověřovaného subjektu o zahájení šetření a návrh na pozastavení financování projektů nebo oblastí podpory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ání kontroly na místě a vyzvání subjektu k nápravě stavu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ťování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řízení a fungování činnosti pracovní skupiny k nesrovnalostem a kontrole na úrovni implementační struktury příslušného OP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ování a aktualizace vnitřního kontrolního systému na úrovni subjektu implementace příslušného OP, který je v souladu s legislativou ES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vání plánu kontrol projektů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kontroly zadávání zakázek příjemcem podpory v rámci realizovaného projektu v souladu se závaznými postupy (zákon o veřejných zakázkách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procesní kontroly v souladu s pravidly uvedenými v zákoně o finanční kontrole ve veřejné správ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ání výsledků kontroly pro následující plánované obdob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ejména zákon o veřejných zakázkách a finanční kontrole ve veřejné správě a další zákony s tím související)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v oblasti finančního řízení a rozpočtu, kontroly a 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řešit problémy, objektivnost, nezaujat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rozvoje lidských zdro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nování a koordinace vzdělávání zaměstnanců implementační struktury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vání a kontrola individuálních vzdělávacích plánů zaměstnanců implementační struktury OP ve spolupráci s řídícím pracovník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přehledu absolvovaných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, příprava a realizace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vání metodik vzdělávání pro implementaci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ování podpory, poradenské a konzultační činnosti v oblasti rozvoje lidských zdroj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implementace metodického pokynu k administrativní kapacitě stanoveného v řídící dokumentaci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e v oblasti lidských zdroj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ersonálního řízení, pracovně-právních vztah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spolupráce, komunikativnost, organizování, tvůrčí a 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 technické pomo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čerpání technické pomo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lánů a rozpočtu TP a přehledů pro jednotlivé subjekty (MV, EK, apod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přípravu, řízení a realizaci projektů T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zpracování podkladů pro Komisi pro technickou pomo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ost za přípravu podkladů pro zadávací dokumentaci, zajištění výběrových říz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oradenství subjektům implementace OP ohledně T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týmové spolupráce, komunikativnost, organizování, tvůrčí a 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ik řízení 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vání programu a prováděcího dokumentu OP a jejich aktualiza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vání postupů pro řízení programu, metodickou podporu, monitoring, evaluaci, nesrovnalosti, administraci, hodnocení a výběr projektů, kontrol, proplácení a certifikaci plateb, publicitu, TP, budování absorpční kapacity v rámci řízení doku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pracovávání a aktualizace systému metodik a postupů pro žadatele a příjem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ické řízení imple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realizační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ing relevantních metodických pokyn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legislativy EU a ČR (zj. zákon o veřejných zakázkách, zákon o finanční kontrole a veřejnoprávní kontrol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postupů finančního řízení prostředků EU, rozpočtových pravidel, finančního monitoringu prostředků, analýzy rizik, řešení nesrovnalostí a 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Schopnost týmové práce, komunikační a prezentační dovednosti, pečlivost, zodpovědnost, samostatnost, nezávislost, objektiv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ání konzultací, revizí, kontroly a právní podpory při zadávání veřejných zakázek (dle zákona č. 137/2006 Sb., ve znění pozdějších předpisů, předpisů platných pro jednotlivé operační programy a interních předpisů subjektů implementace) a k poskytování veřejné podpo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dkladů pro zadávací dokumentaci, vyhodnocování zadávacích řízení (administrace zadávacího řízení a činění úkonů dle zákona o veřejných zakázká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smluv s dodavate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 podpory při sledování a řešení plnění smluvních vztah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jišťování právního poradenství při poskytování dotací (dle zákona č. 171/2012 Sb., kterým se mění zákon č. 218/2000 Sb., o rozpočtových pravidle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e na tvorbě metodických a programový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ývoje legislativy EU v oblasti fondů E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legislativy EU a ČR (zj. zákon o veřejných zakázkách a interních směrnic subjektů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, pečlivost, zodpovědnost, spolehlivost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ý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lánů realizace projektů po věcné stránce, sledování jejich čerpání a koordinace subjektů implement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ádění aktivit v rámci projektů týkajících se výběru, administrace a hodnocení projektů, sledování dodržování rovných příležitostí, horizontálních témat apod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ění cost-benefit analýzy projektů, posuzování vlivu projektu na životní prostředí a urbánní celky v souvislosti s udržitelným rozvoje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zvyšování kvality a efektivnosti spolupráce soukromé a státní sféry (PPP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přípravy vyhlášení výzev k předložení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y projektů na místě jejich realiz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ášení a šetření podezření na nesrovnalosti při realizaci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 pracovních skupinách pro oblast přípravy a realizace OP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legislativy ES a ČR (zj. zákona o veřejných zakázkách)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pro administraci, hodnocení a výběr projektů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pro kontrolu a monitoring realizace projektů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é znalosti CBA, PPP, urbánní problematiky, vlivu projektů na ŽP a udržitelný rozvoj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ivnost, tvůrčí a strukturované myšlení, schopnost řešit problémy, schopnost týmové spolupráce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dící pracov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dpovědnost za plánování, věcné a finanční řízení OP (tj. tvorbu střednědobých a ročních plánů výzev, realizaci a predikce výdajů a čerpání prostředků, tvorbu analýzy rizik a řízení rizik, koordinaci vyhlašování výzev k předkládání projektů, komunikaci a publicitu, budování absorpční kapacity, hodnocení a schvalování projektů, schvalování žádostí o platbu, přípravu souhrnných žádostí o platby, monitorování realizace OP, koordinace kontrol na místě realizace projektů, hlášení a řešení podezření na nesrovnalost a potvrzených nesrovnalostí)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, koordinace a kontrola činností útvar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problémů v oblasti implementace po metodické stránce za spolupráce všech zainteresovaných subjektů implementační struktury OP či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inace přípravy metodických pokynů k operačním programům, řízení změn metodik, archivaci a komunikaci metodických pokynů všem relevantním implementačním subjektům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 za soulad metodik OP s českou a evropskou legislativo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práce na vypracovávání průběžných, výročních a závěrečných zpráv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zpracování analýz potřebných k efektivní realizaci a řízení programů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šení metodických problémů v oblasti implementace OP za spolupráce všech zainteresovaných subjektů implementačních struktur a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ost za výměnu dat o OP s Evropskou komisí, MMR či MF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ovědnost za archivaci dokumentů souvisejících s činnostmi útvaru a archivaci a evidenci všech manuálů, metodik a příruček souvisejících s realizací OP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v pracovních skupinách vytvořených k řešení specifických oblastí přípravy a realizace příslušného operačního program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ce spolupráce věcně příslušných útvarů ministerstva, subjektů zapojených do implementační struktury OP, a spolupráce s dalšími orgány státní správy a orgány Evropské komise v rámci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implementační struktury OP a strategického řízení OP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znalosti pro realizaci OP a monitoring, metodickou podporu, kontrolu a nesrovnalosti, projektové řízení, finanční řízení, platby, řízení rizik, pláno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ské dovednosti, vedení týmů, vyjedná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legislativy ES a Č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unikativnost, kultivovanost, tvůrčí a strukturované myšlení, schopnost řešit problémy, samostatnost, odpovědnost za vlastní rozhodnutí, schopnost týmové spolupráce, schopnost stanovit priority, nezávislost a objektivit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Pozn.: U všech základních typových pozic je požadována uživatelská znalost práce na PC (MS Office) a doporučována znalost cizího jazyka (minimálně na 1. stupni dle Seznamu standardizovaných jazykových zkoušek, uveřejněném ve Věstníku MŠMT v platném znění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Vty">
    <w:name w:val="věty"/>
    <w:basedOn w:val="Normal"/>
    <w:qFormat/>
    <w:pPr>
      <w:numPr>
        <w:ilvl w:val="0"/>
        <w:numId w:val="16"/>
      </w:numPr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5:00Z</dcterms:created>
  <dc:creator>Petra Holubová</dc:creator>
  <dc:description/>
  <cp:keywords/>
  <dc:language>en-US</dc:language>
  <cp:lastModifiedBy>Petra Holubová</cp:lastModifiedBy>
  <cp:lastPrinted>2014-05-14T15:06:00Z</cp:lastPrinted>
  <dcterms:modified xsi:type="dcterms:W3CDTF">2018-12-14T13:22:00Z</dcterms:modified>
  <cp:revision>66</cp:revision>
  <dc:subject/>
  <dc:title>Příloha 2</dc:title>
</cp:coreProperties>
</file>