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á šablo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výběrového řízení na pozi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zovaná poz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zerát byl zveřejněn v termín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pozvaní na pohov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537"/>
        <w:gridCol w:w="193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kandidáta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hovor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úspěšný/neúspěšný a určení pořadí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vítězného uchazeč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 výběru vítězného uchazeč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výběrové komi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491"/>
        <w:gridCol w:w="1905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racovní pozi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tva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výběrové komise svým podpisem zároveň stvrzují svou nepodjatost, objektivnost a nestrannost v průběhu výběrového řízení. Zároveň prohlašují, že v průběhu pohovoru a na základě životopisu bylo ověřeno, že úspěšní uchazeči splňují klíčové (povinné) požadavky inzer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 zápisu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text zveřejněného inzerá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808080"/>
        <w:sz w:val="20"/>
        <w:szCs w:val="20"/>
      </w:rPr>
      <w:t>Tato příloha není relevantní pro výběrová řízení na obsazování služebních mí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6:00Z</dcterms:created>
  <dc:creator>Petra Holubová</dc:creator>
  <dc:description/>
  <cp:keywords/>
  <dc:language>en-US</dc:language>
  <cp:lastModifiedBy>Petra Holubová</cp:lastModifiedBy>
  <cp:lastPrinted>2014-05-14T15:06:00Z</cp:lastPrinted>
  <dcterms:modified xsi:type="dcterms:W3CDTF">2018-12-14T13:23:00Z</dcterms:modified>
  <cp:revision>27</cp:revision>
  <dc:subject/>
  <dc:title/>
</cp:coreProperties>
</file>