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8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ol z fyzické kontroly EX-ANTE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1856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trol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ření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CR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95"/>
        <w:gridCol w:w="11"/>
      </w:tblGrid>
      <w:tr>
        <w:trPr>
          <w:trHeight w:val="1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uži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i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SČ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kontro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i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SČ :</w:t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k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ovedení kontrol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Žadatel byl informován o termínu provedení kontroly ex-ante minimálně 48 hodin před provedením kontroly</w:t>
            </w:r>
            <w:r>
              <w:rPr>
                <w:sz w:val="24"/>
                <w:szCs w:val="24"/>
              </w:rPr>
              <w:t>: ANO / N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5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Realizace akce již byla zahájena před podpisem Smlouvy o financování: </w:t>
            </w:r>
            <w:r>
              <w:rPr>
                <w:sz w:val="24"/>
                <w:szCs w:val="24"/>
              </w:rPr>
              <w:t>ANO / N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 případě odpovědi A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Proběhlo zadávací řízení na dodavatele u již realizovaných aktivity v souladu se zákonem 40/2004 Sb.,o veřejných zakázkách a v souladu s postupy danými Pokyny pro žadatele?  </w:t>
            </w:r>
            <w:r>
              <w:rPr>
                <w:sz w:val="24"/>
                <w:szCs w:val="24"/>
              </w:rPr>
              <w:t>ANO / N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Odpovídají již zrealizované práce předložené projektové dokumentaci?  </w:t>
            </w:r>
            <w:r>
              <w:rPr>
                <w:sz w:val="24"/>
                <w:szCs w:val="24"/>
              </w:rPr>
              <w:t>ANO / N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kontrolováno fyzicky – popis  (v případě již zahájených aktivit popište stav akce v den uskutečnění kontroly)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yzickou kontrolou bylo zjištěno, že všechny prověřované údaje uvedené v žádosti souhlasí se skutečným stavem:     ANO / NE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)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kontrole byly zjištěny tyto nesrovnalosti/nedostatky (popis)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y kontroly byly projednány s žadatelem /se statutárními zástupci žadatele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4"/>
                <w:szCs w:val="24"/>
              </w:rPr>
              <w:t>Žadatel:                               Souhlasí                         Nesouhlasí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111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2.4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238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9pt;margin-top:2.5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jádření žadatel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odpis žadatele:</w:t>
            </w:r>
          </w:p>
        </w:tc>
      </w:tr>
      <w:tr>
        <w:trPr>
          <w:trHeight w:val="63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ní skupina  (jména a podpis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*</w:t>
      </w:r>
      <w:r>
        <w:rPr>
          <w:szCs w:val="24"/>
        </w:rPr>
        <w:t>) nehodící škrtněte</w:t>
      </w:r>
    </w:p>
    <w:p>
      <w:pPr>
        <w:pStyle w:val="TextBodyIndent"/>
        <w:rPr/>
      </w:pPr>
      <w:r>
        <w:rPr/>
        <w:t>Poznámka: Proti tomuto vyhodnocení může konečný uživatel podat příslušnému pracovišti CRR písemně námitky do 7 kalendářních dnů od převzetí/doručení tohot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tokol z fyzické kontroly  INTERIM/EX-POST </w:t>
      </w:r>
      <w:r>
        <w:rPr>
          <w:b/>
        </w:rPr>
        <w:t>*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922"/>
        <w:gridCol w:w="921"/>
        <w:gridCol w:w="1843"/>
        <w:gridCol w:w="1831"/>
        <w:gridCol w:w="11"/>
      </w:tblGrid>
      <w:tr>
        <w:trPr>
          <w:trHeight w:val="768" w:hRule="atLeast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trol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řen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CRR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7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uži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zev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i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SČ 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kontro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i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SČ :</w:t>
            </w:r>
          </w:p>
        </w:tc>
      </w:tr>
      <w:tr>
        <w:trPr>
          <w:trHeight w:val="547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 xml:space="preserve">sto : požadoavnáátoryim s proplacením)     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Název akce:</w:t>
            </w:r>
          </w:p>
        </w:tc>
      </w:tr>
      <w:tr>
        <w:trPr>
          <w:trHeight w:val="587" w:hRule="atLeas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Datum provedení kontroly:</w:t>
            </w:r>
          </w:p>
        </w:tc>
      </w:tr>
      <w:tr>
        <w:trPr>
          <w:trHeight w:val="1092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Konečný uživatel byl informován o termínu provedení kontroly interim/ex-post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 xml:space="preserve"> minimálně 48 hodin před provedením kontroly</w:t>
            </w: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ANO                 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5524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65pt;margin-top:4.3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5524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5pt;margin-top:4.3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kontrolováno fyzicky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kontrole byly zjištěny tyto nesrovnalosti/nedostatky (popi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ožená opatření k náprav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pro odstranění zjištěných nedostatků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  <w:szCs w:val="24"/>
              </w:rPr>
              <w:t>Návrh na poskytnutí finanční pomoci v plánované/požadované*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 výši</w:t>
            </w:r>
            <w:r>
              <w:rPr>
                <w:sz w:val="24"/>
                <w:szCs w:val="24"/>
              </w:rPr>
              <w:t xml:space="preserve">   …………….. Kč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tj. ….  %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z  ….…………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skutečných způsobilých výdajů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ouze u kontroly interim s proplacení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 důvodu zjištěných nedostatků navrženo krácení/vrácení*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 finančních prostředků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 na krácení finančních prostředků ve výši ………………..Kč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ouze u kontroly interim s proplacením)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a vrácení finanční pomoci ve výši …………. K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ouze u kontroly ex-post) </w:t>
            </w:r>
          </w:p>
          <w:p>
            <w:pPr>
              <w:pStyle w:val="Normal"/>
              <w:spacing w:lineRule="auto" w:line="36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č.ácení finanční pomoci ve výši ...ve výšiištěné nedostatky odstraněny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ůvodně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1539"/>
        <w:gridCol w:w="1528"/>
        <w:gridCol w:w="3067"/>
        <w:gridCol w:w="11"/>
      </w:tblGrid>
      <w:tr>
        <w:trPr>
          <w:trHeight w:val="394" w:hRule="atLeast"/>
          <w:cantSplit w:val="true"/>
        </w:trPr>
        <w:tc>
          <w:tcPr>
            <w:tcW w:w="9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vací ukazatele</w:t>
            </w:r>
          </w:p>
        </w:tc>
      </w:tr>
      <w:tr>
        <w:trPr>
          <w:trHeight w:val="41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atel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požadovan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jištěná</w:t>
            </w:r>
          </w:p>
        </w:tc>
      </w:tr>
      <w:tr>
        <w:trPr>
          <w:trHeight w:val="35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jištěné monitorovací ukazatele jsou v souladu se Smlouvou o financování a harmonogramem realizace akce: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ANO                      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4795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25pt;margin-top:11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4795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25pt;margin-top:11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y kontroly byly projednány s konečným uživatelem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uživatel:                                        Souhlasí            Nesouhlasí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16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05105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16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ádření konečného uživ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odpis konečného uživ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ní skupina  (jména a podpis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) nehodící se škrtně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známka: Proti tomuto vyhodnocení může konečný uživatel podat příslušnému pracovišti CRR písemně námitky do 7 kalendářních dnů od doručení tohoto protokolu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tokol z administrativní kontroly interim bez žádostí o proplacen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1856"/>
        <w:gridCol w:w="225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trol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ření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CR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95"/>
        <w:gridCol w:w="11"/>
      </w:tblGrid>
      <w:tr>
        <w:trPr>
          <w:trHeight w:val="1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uži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i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SČ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vod provedení kontrol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Oznámení změn v ak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kce:</w:t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ovedení kontroly:</w:t>
            </w:r>
          </w:p>
        </w:tc>
      </w:tr>
      <w:tr>
        <w:trPr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eznam oznámených změn:                                 podstatná změna               nepodstatná změna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0</wp:posOffset>
                      </wp:positionV>
                      <wp:extent cx="2743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7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0</wp:posOffset>
                      </wp:positionV>
                      <wp:extent cx="27432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7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am dokladů, na jejichž základě je administrativní kontrola interim bez žádosti o proplacení prováděn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ázev                    Datum doručení na pracoviště CRR           Dokument vyžádaný dodatečně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                                                                                                                         Ano/Ne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                                                                                                                         Ano/Ne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                                                                                                                         Ano/Ne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                                                                                                                          Ano/Ne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                                                                                                                          Ano/Ne 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)  </w:t>
            </w:r>
          </w:p>
        </w:tc>
      </w:tr>
      <w:tr>
        <w:trPr>
          <w:trHeight w:val="133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kontrole byly zjištěny tyto nesrovnalosti/nedostatky (popi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odeslání a číslo jednací oznámení konečnému uživateli, že nepodstatné změny bere příslušné pracoviště CRR na vědom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um odeslání a číslo jednací stanoviska konečnému uživateli, že podstatné změny byly/nebyly schváleny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um odeslání a číslo jednací stanoviska konečnému uživateli, že některé podstatné změny byly/nebyly schváleny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la navržena fyzická kontrola interim bez žádosti o proplacení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ANO - termín:                                          N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27432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6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1755</wp:posOffset>
                      </wp:positionV>
                      <wp:extent cx="27432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5.6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8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é podstatné změny jsou důvodem k vypracování dodatku ke Smlouvě o financování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ANO                  NE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2705</wp:posOffset>
                      </wp:positionV>
                      <wp:extent cx="27432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4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52705</wp:posOffset>
                      </wp:positionV>
                      <wp:extent cx="27432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pt;margin-top:4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oval (jméno a podpi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6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metodikem …………………………………. projednáno dne 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) nehodící škrtněte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z administrativní kontroly interim bez žádostí o proplacen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1856"/>
        <w:gridCol w:w="211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trol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ření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CR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95"/>
        <w:gridCol w:w="11"/>
      </w:tblGrid>
      <w:tr>
        <w:trPr>
          <w:trHeight w:val="1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uživ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lic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SČ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vod provedení kontrol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átková kontrola průběhu zadávacího řízení na dodavatele </w:t>
            </w:r>
          </w:p>
        </w:tc>
      </w:tr>
      <w:tr>
        <w:trPr>
          <w:trHeight w:val="37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k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ovedení kontroly:</w:t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ísto provedení kontroly:      P CRR/jiné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Pouze kontrola vyžádané dokumentace/Účast při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 xml:space="preserve">: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ANO                                  NE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0</wp:posOffset>
                      </wp:positionV>
                      <wp:extent cx="27432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7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1. přípravě zadávací dokumentace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0</wp:posOffset>
                      </wp:positionV>
                      <wp:extent cx="27432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7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2. přípravě pozvánek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. otevírání obálek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90805</wp:posOffset>
                      </wp:positionV>
                      <wp:extent cx="27432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7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4. hodnocení nabídek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6205</wp:posOffset>
                      </wp:positionV>
                      <wp:extent cx="27432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9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18745</wp:posOffset>
                      </wp:positionV>
                      <wp:extent cx="27432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9.3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5. pouze kontrola vyžádané dokumentace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18745</wp:posOffset>
                      </wp:positionV>
                      <wp:extent cx="27432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9.3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18745</wp:posOffset>
                      </wp:positionV>
                      <wp:extent cx="27432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pt;margin-top:9.3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6. jiné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am dokladů, které byly předmětem kontroly: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95"/>
        <w:gridCol w:w="11"/>
      </w:tblGrid>
      <w:tr>
        <w:trPr>
          <w:trHeight w:val="133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 kontrole byly zjištěny tyto nesrovnalosti/nedostatky (popi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odstranění zjištěných nedosta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ovaná fáze zadávacího řízení proběhla v souladu se zákonem č. 40/2004 Sb., o veřejných zakázkách a v souladu s podmínkami nastavenými v Pokynech pro žadatel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NO                      NE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00330</wp:posOffset>
                      </wp:positionV>
                      <wp:extent cx="27432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5pt;margin-top:7.9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100330</wp:posOffset>
                      </wp:positionV>
                      <wp:extent cx="27432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5pt;margin-top:7.9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val  (jméno a podpi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) nehodící škrtněte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/>
      <w:t xml:space="preserve">Červenec 2005                                               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 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še procenta musí souhlasit s výší uvedenou ve Smlouvě o financová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še celkových způsobilých výdajů nesmí přesáhnout výši uvedenou ve Smlouvě o financová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1266" w:hRule="atLeast"/>
        <w:cantSplit w:val="true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603250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/>
            <w:drawing>
              <wp:inline distT="0" distB="0" distL="0" distR="0">
                <wp:extent cx="889000" cy="607695"/>
                <wp:effectExtent l="0" t="0" r="0" b="0"/>
                <wp:docPr id="3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  <w:t>Pokyny pro příjemc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aps/>
            </w:rPr>
            <w:t xml:space="preserve">grantové schéma podpora nadregionální infrastruktury  cestovního ruchu 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  <w:t>podopatření 4.2.1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2" w:leader="none"/>
        <w:tab w:val="right" w:pos="5670" w:leader="none"/>
        <w:tab w:val="right" w:pos="7513" w:leader="none"/>
        <w:tab w:val="right" w:pos="8931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120"/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left" w:pos="708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  <w:lang w:val="de-DE"/>
    </w:rPr>
  </w:style>
  <w:style w:type="paragraph" w:styleId="Zwischenzeile">
    <w:name w:val="Zwischenzeile"/>
    <w:basedOn w:val="Normal"/>
    <w:qFormat/>
    <w:pPr/>
    <w:rPr>
      <w:sz w:val="4"/>
      <w:lang w:val="de-DE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  <w:lang w:val="de-DE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4:00Z</dcterms:created>
  <dc:creator>Petra Leissová</dc:creator>
  <dc:description/>
  <dc:language>en-US</dc:language>
  <cp:lastModifiedBy>Barbora Machoňová</cp:lastModifiedBy>
  <cp:lastPrinted>2005-06-02T16:01:00Z</cp:lastPrinted>
  <dcterms:modified xsi:type="dcterms:W3CDTF">2005-08-02T13:07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331992</vt:r8>
  </property>
  <property fmtid="{D5CDD505-2E9C-101B-9397-08002B2CF9AE}" pid="3" name="_AuthorEmail">
    <vt:lpwstr>Petra.Leissova@mmr.cz</vt:lpwstr>
  </property>
  <property fmtid="{D5CDD505-2E9C-101B-9397-08002B2CF9AE}" pid="4" name="_AuthorEmailDisplayName">
    <vt:lpwstr>Leissová Petra</vt:lpwstr>
  </property>
  <property fmtid="{D5CDD505-2E9C-101B-9397-08002B2CF9AE}" pid="5" name="_EmailSubject">
    <vt:lpwstr>Smlouva o financování akce - GS 4.2.1</vt:lpwstr>
  </property>
  <property fmtid="{D5CDD505-2E9C-101B-9397-08002B2CF9AE}" pid="6" name="_PreviousAdHocReviewCycleID">
    <vt:r8>22449287</vt:r8>
  </property>
  <property fmtid="{D5CDD505-2E9C-101B-9397-08002B2CF9AE}" pid="7" name="_ReviewingToolsShownOnce">
    <vt:lpwstr/>
  </property>
</Properties>
</file>