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u w:val="non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09800</wp:posOffset>
            </wp:positionH>
            <wp:positionV relativeFrom="paragraph">
              <wp:posOffset>-114300</wp:posOffset>
            </wp:positionV>
            <wp:extent cx="1447800" cy="1257300"/>
            <wp:effectExtent l="0" t="0" r="0" b="0"/>
            <wp:wrapNone/>
            <wp:docPr id="1" name="CV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233362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u w:val="none"/>
        </w:rPr>
        <w:t xml:space="preserve">                                   </w:t>
      </w:r>
    </w:p>
    <w:p>
      <w:pPr>
        <w:pStyle w:val="Heading"/>
        <w:rPr>
          <w:b/>
          <w:b/>
          <w:bCs/>
          <w:sz w:val="20"/>
          <w:u w:val="non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71950</wp:posOffset>
            </wp:positionH>
            <wp:positionV relativeFrom="paragraph">
              <wp:posOffset>67945</wp:posOffset>
            </wp:positionV>
            <wp:extent cx="1428750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u w:val="none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</w:t>
      </w:r>
      <w:r>
        <w:rPr>
          <w:b/>
          <w:bCs/>
          <w:sz w:val="20"/>
        </w:rPr>
        <w:t>C y k l i s t é     v í t á n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CC00" w:val="clear"/>
        <w:ind w:left="-360"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rodní terénní stezky - ( traily, treky, singltreky ) - bajkové přírodní areály</w:t>
      </w:r>
    </w:p>
    <w:p>
      <w:pPr>
        <w:pStyle w:val="Normal"/>
        <w:jc w:val="center"/>
        <w:rPr>
          <w:i/>
          <w:i/>
        </w:rPr>
      </w:pPr>
      <w:r>
        <w:rPr>
          <w:i/>
        </w:rPr>
        <w:t>Shrnutí pro účastníky prezentace o nové možnosti využití terénní cyklistiky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Motto :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tvořit trendovou a neokoukanou nabídku pro adrenalinové vyžití ve volné přírodě pro rostoucí skupinu náročných cyklistů – bajkerů – vybudovat terénní stezky a bajkové přírodní areály </w:t>
      </w:r>
    </w:p>
    <w:p>
      <w:pPr>
        <w:pStyle w:val="Normal"/>
        <w:numPr>
          <w:ilvl w:val="0"/>
          <w:numId w:val="2"/>
        </w:numPr>
        <w:rPr/>
      </w:pPr>
      <w:r>
        <w:rPr/>
        <w:t>navázat na ně další služby a celkově tak zvýšit návštěvnost a prodloužit pobyt v regionu, přilákat i náročnou vysoko příjmovou klientel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bídnout atraktivní zábavu a vyžití pro místní obyvatele a zvýšit tak atraktivitu regionu pro bydl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do jsou terénní cyklisté</w:t>
      </w:r>
      <w:r>
        <w:rPr/>
        <w:t xml:space="preserve"> </w:t>
      </w:r>
      <w:r>
        <w:rPr>
          <w:b/>
        </w:rPr>
        <w:t>– bajkeři?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zdí na horských kolech a preferují úzké přírodní terénní stezky, které mimo zažití krás přírodního a krajinného prostředí vyvolávají adrenalinový zážit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 to jsou přírodní terénní stezky ( traily, treky nebo singltreky ) ?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první pohled vypadají jako vyšlapané lesní cesty.   </w:t>
      </w:r>
    </w:p>
    <w:p>
      <w:pPr>
        <w:pStyle w:val="Normal"/>
        <w:numPr>
          <w:ilvl w:val="0"/>
          <w:numId w:val="2"/>
        </w:numPr>
        <w:rPr/>
      </w:pPr>
      <w:r>
        <w:rPr/>
        <w:t>jsou to přírodě blízké stezky budované zásadně z přírodních materiálů, často s využitím místních prvků (skála, kameny, zemina, dřevo) - doplněné o zpomalovací a kotvící prvky (zatáčky-šikany, terénní vlny, velké kameny, polena - dusítka apod.)</w:t>
      </w:r>
    </w:p>
    <w:p>
      <w:pPr>
        <w:pStyle w:val="Normal"/>
        <w:numPr>
          <w:ilvl w:val="0"/>
          <w:numId w:val="2"/>
        </w:numPr>
        <w:rPr/>
      </w:pPr>
      <w:r>
        <w:rPr/>
        <w:t>šířka zpravidla 0,75 m pro jednosměrný provoz, ve vhodných podmínkách a v </w:t>
      </w:r>
      <w:r>
        <w:rPr>
          <w:u w:val="single"/>
        </w:rPr>
        <w:t xml:space="preserve">souladu s projektovým řešením </w:t>
      </w:r>
      <w:r>
        <w:rPr/>
        <w:t xml:space="preserve">jsou některé  úseky pospojovány společnými i obousměrnými cyklostezkami. Často se může jednat o stávající lesní a polní cesty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lišuje se 5 stupňů obtížnosti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right="-468" w:hanging="0"/>
        <w:rPr>
          <w:i/>
          <w:i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haracter">
              <wp:posOffset>3084830</wp:posOffset>
            </wp:positionH>
            <wp:positionV relativeFrom="line">
              <wp:posOffset>-151130</wp:posOffset>
            </wp:positionV>
            <wp:extent cx="2857500" cy="21431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příklady - přechod bažiny a tůně po lávce               přechod přes koryto potoka třemi vlnami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860675" cy="21456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Kde se terénní stezky  staví</w:t>
      </w:r>
      <w:r>
        <w:rPr/>
        <w:t xml:space="preserve"> ?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přírodním nerovinatém, ale zvlněném až kopcovitém terénu, ideálně v zalesněné krajině s potoky, v lokalitě nekřížené silnicemi </w:t>
      </w:r>
    </w:p>
    <w:p>
      <w:pPr>
        <w:pStyle w:val="Normal"/>
        <w:numPr>
          <w:ilvl w:val="0"/>
          <w:numId w:val="2"/>
        </w:numPr>
        <w:rPr/>
      </w:pPr>
      <w:r>
        <w:rPr/>
        <w:t>může se jednat i o přírodní parky, kde je vhodné zvýšit návštěvnost a pestrost aktivit prováděných ve volné přírodě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druhou stranu je vhodné rovněž umístění v dosahu větších měst, kde terénní stezky (traily =singltreky) slouží jak pro místní obyvatele, tak pro návštěvníky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ajkparky jako turistická a sportovní centra - co to je, význam, světový trend: </w:t>
      </w:r>
    </w:p>
    <w:p>
      <w:pPr>
        <w:pStyle w:val="Normal"/>
        <w:numPr>
          <w:ilvl w:val="0"/>
          <w:numId w:val="2"/>
        </w:numPr>
        <w:rPr/>
      </w:pPr>
      <w:r>
        <w:rPr/>
        <w:t>jedná se o obdobu lyžařských areálů s tím, že bajkové areály zahrnují okruhy jednosměrných terénními cyklostezek ve vhodných kombinacích s různým přesně definovaným stupněm obtížnosti (stejně jako sjezdové lyžařské tratě) pro určené skupiny cyklistů, s jednoznačně vymezeným vstupem na jednotlivé okruh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užít lze i různých přírodních, historických mysliveckých stezek a  geologických  stezek s  tvorbou geologických parků a prvky vzácné flory </w:t>
      </w:r>
    </w:p>
    <w:p>
      <w:pPr>
        <w:pStyle w:val="Normal"/>
        <w:numPr>
          <w:ilvl w:val="0"/>
          <w:numId w:val="2"/>
        </w:numPr>
        <w:rPr/>
      </w:pPr>
      <w:r>
        <w:rPr/>
        <w:t>vhodná je kombinace s dalšími aktivitami ve volné přírodě dle místních podmínek, jako je návštěva  místních přírodních a kulturních památek, rybaření, jezdectví, agroturistik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učástí bývá zázemí a navazující aktivity, takže celek  vytváří něco jako „turistická a sportovní centra“, kde je parkoviště, občerstvení, dětské hřiště, případně i ubytovací zařízení a další atrakce pro návazné sportovní a společenské vyžití, např. lanový park, cvičná horolezecká stěna, skatepark aj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ntrum je vhodným výchozím místem pro cyklotrasy a pěší turistické trasy, případně s propojením na cyklo&amp;in-line stezky </w:t>
      </w:r>
    </w:p>
    <w:p>
      <w:pPr>
        <w:pStyle w:val="Normal"/>
        <w:numPr>
          <w:ilvl w:val="0"/>
          <w:numId w:val="2"/>
        </w:numPr>
        <w:rPr/>
      </w:pPr>
      <w:r>
        <w:rPr/>
        <w:t>v zahraničí jsou návštěvníci ochotni zaplatit parkové, sloužící na rozvoj par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i/>
          <w:i/>
        </w:rPr>
      </w:pPr>
      <w:r>
        <w:rPr>
          <w:i/>
        </w:rPr>
        <w:t>vstupní brána - jen pro cyklisty                         nové středisko bikeareálu i pro turisty ve Walesu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45720</wp:posOffset>
            </wp:positionV>
            <wp:extent cx="2971800" cy="18808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2514600" cy="18859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chnické řeše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kalita pro vytvoření vlastního bajkparku je umístěna ve volné a otevřené krajině, přesto je nutné ji vhodně oddělit  od běžného provozu, vhodné je umístění ve zvlněném území  bez komunikací III tř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terénu je to řešeno min. dvou stupňově  nejdříve dopravní značkami (C8,C9,B1 a B11) s dodatkovými cedulkami. Na odbočkách do jednosměrných cest - singltreků pak jsou osazeny specifické mechanické zábrany dovolující průchod pouze cyklistům - bajkerům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še musí být zpracováno dle </w:t>
      </w:r>
      <w:r>
        <w:rPr>
          <w:u w:val="single"/>
        </w:rPr>
        <w:t>logického projektu</w:t>
      </w:r>
      <w:r>
        <w:rPr/>
        <w:t xml:space="preserve"> s vyřešenými návaznostmi (souhlasy vlastníků pozemků a správců, územním plánem, případně příslušného orgánu ochrany přírody. </w:t>
      </w:r>
      <w:r>
        <w:rPr>
          <w:u w:val="single"/>
        </w:rPr>
        <w:t>Nelze provést jen tak vyznačení v terénu.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ílová skupin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le průzkumů se jedná o segment ve věku 18 – 55 let v kategorii střední a vyšší příjmová skupina (ochotni za návštěvu parku resp. parkování vozů zaplatit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ítaná bude i skupina mladých teenagerů, kterým by vstup měl být umožněn zdarm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klady na investici </w:t>
      </w:r>
    </w:p>
    <w:p>
      <w:pPr>
        <w:pStyle w:val="Normal"/>
        <w:numPr>
          <w:ilvl w:val="0"/>
          <w:numId w:val="1"/>
        </w:numPr>
        <w:rPr/>
      </w:pPr>
      <w:r>
        <w:rPr/>
        <w:t>jednoduchá úprava povrchu – odstranění – ornice či lesní  hrabanky š. 0,75 m tl.        100-150 mm  a doplnění štěrku a šotoliny, vč. vyspádování terénu a odvodnění, ochrana kořenů, osazení kotvících prvků :</w:t>
      </w:r>
    </w:p>
    <w:p>
      <w:pPr>
        <w:pStyle w:val="Normal"/>
        <w:ind w:left="360" w:hanging="0"/>
        <w:rPr/>
      </w:pPr>
      <w:r>
        <w:rPr/>
        <w:tab/>
        <w:tab/>
        <w:tab/>
        <w:tab/>
        <w:t>cena za 1 m ....................</w:t>
        <w:tab/>
        <w:t xml:space="preserve">50,- až 120,- Kč          </w:t>
      </w:r>
    </w:p>
    <w:p>
      <w:pPr>
        <w:pStyle w:val="Normal"/>
        <w:ind w:left="360" w:hanging="0"/>
        <w:rPr>
          <w:b/>
          <w:b/>
        </w:rPr>
      </w:pPr>
      <w:r>
        <w:rPr/>
        <w:tab/>
        <w:tab/>
        <w:tab/>
        <w:tab/>
      </w:r>
      <w:r>
        <w:rPr>
          <w:b/>
        </w:rPr>
        <w:t>cena za 1 km</w:t>
      </w:r>
      <w:r>
        <w:rPr/>
        <w:t>...................</w:t>
        <w:tab/>
      </w:r>
      <w:r>
        <w:rPr>
          <w:b/>
        </w:rPr>
        <w:t>50 000,- až 120 000,- Kč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ložitější úpravy – kamenná rovnanina, kamenné stupně, klopené oblouky apod.   </w:t>
      </w:r>
    </w:p>
    <w:p>
      <w:pPr>
        <w:pStyle w:val="Normal"/>
        <w:ind w:left="360" w:hanging="0"/>
        <w:rPr/>
      </w:pPr>
      <w:r>
        <w:rPr/>
        <w:tab/>
        <w:tab/>
        <w:tab/>
        <w:tab/>
        <w:t>cena za 1 m.....................</w:t>
        <w:tab/>
        <w:t>200,- až 600,- Kč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plnění zeleně </w:t>
        <w:tab/>
        <w:t>cena za 1 m ....................</w:t>
        <w:tab/>
        <w:t>30,- až 5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vratnost investice - zkušenost ze zahraničí z Walesu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 Walesu vznikly singltreky 1996 – 2000 a další vznikají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i běžné cykloturistice je přímá návratnost za užívání lesních a polních cest nulová a je realizována přes podnikatelské prostředí a nabízené služby. </w:t>
      </w:r>
    </w:p>
    <w:p>
      <w:pPr>
        <w:pStyle w:val="Normal"/>
        <w:numPr>
          <w:ilvl w:val="0"/>
          <w:numId w:val="2"/>
        </w:numPr>
        <w:rPr/>
      </w:pPr>
      <w:r>
        <w:rPr/>
        <w:t>v případě bajkparků se jedná o nutnost  provedení řízeného parkování s poplatkem, který bude transparentně na základě veřejné informace využíván i pro správu a údržbu  bajkpar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vštěvnost - zkušenost ze zahraničí z Walesu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posud realizované bajkparky ve Walesu dokázaly </w:t>
      </w:r>
      <w:r>
        <w:rPr>
          <w:b/>
        </w:rPr>
        <w:t>zvýšit návštěvnost sledovaných oblastí z 0 na cca. 40 000 bajkerů za ro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 grafů je patrna dokonce </w:t>
      </w:r>
      <w:r>
        <w:rPr>
          <w:u w:val="single"/>
        </w:rPr>
        <w:t>celoroční návštěvnost</w:t>
      </w:r>
      <w:r>
        <w:rPr/>
        <w:t xml:space="preserve"> i v zimních měsících, které jen zvyšují adrenalinové vyžití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Graf návštěvnosti nově vybudovaných singltreků ve Walesu v jednotlivých měsících 2007 - 2008 (Afan Forest-červená, Coed y Brenin - modrá, </w:t>
      </w:r>
      <w:r>
        <w:rPr>
          <w:b/>
          <w:sz w:val="22"/>
          <w:szCs w:val="22"/>
        </w:rPr>
        <w:t>CwmCarn</w:t>
      </w:r>
      <w:r>
        <w:rPr>
          <w:b/>
        </w:rPr>
        <w:t xml:space="preserve"> -žlutá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0" cy="37585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 : </w:t>
        <w:tab/>
        <w:t>Alexandr Kárász - ředitel, TEO plus s.r.o. Litoměřice, tel.602 166 529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RNDr.Renata Šedová, OHGS s.r.o., Ústí nad Orlicí, tel 603 956 870   </w:t>
      </w:r>
    </w:p>
    <w:p>
      <w:pPr>
        <w:pStyle w:val="Normal"/>
        <w:rPr/>
      </w:pPr>
      <w:r>
        <w:rPr/>
        <w:t>Červen 2011</w:t>
      </w:r>
    </w:p>
    <w:sectPr>
      <w:type w:val="nextPage"/>
      <w:pgSz w:w="11906" w:h="16838"/>
      <w:pgMar w:left="1417" w:right="1417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3:57:00Z</dcterms:created>
  <dc:creator>Alex</dc:creator>
  <dc:description/>
  <cp:keywords/>
  <dc:language>en-US</dc:language>
  <cp:lastModifiedBy>Alex</cp:lastModifiedBy>
  <dcterms:modified xsi:type="dcterms:W3CDTF">2011-07-13T13:15:00Z</dcterms:modified>
  <cp:revision>21</cp:revision>
  <dc:subject/>
  <dc:title>Přírodní terénní stezky - bajkové přírodní areály -  singltreky </dc:title>
</cp:coreProperties>
</file>