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91"/>
        <w:gridCol w:w="2153"/>
        <w:gridCol w:w="2867"/>
        <w:gridCol w:w="4645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niverzita Karlova Praha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řírodovědecká fakul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 xml:space="preserve">'danafi@natur.cuni.cz'; 'perlin@natur.cuni.cz'; 'mak@natur.cuni.cz; 'sykora@natur.cuni.cz'; 'blazek@natur.cuni.cz'; 'jancak@natur.cuni.cz'; 'marada@natur.cuni.cz'; </w:t>
            </w:r>
            <w:r>
              <w:rPr/>
              <w:t>zizalov1@natur.cuni.cz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cs-CZ"/>
              </w:rPr>
              <w:t>Katedra sociální geografie a regionálního rozvoje</w:t>
            </w:r>
          </w:p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 xml:space="preserve">Albertov 6, </w:t>
            </w:r>
          </w:p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128 43 Praha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gr. Filip Polonský</w:t>
            </w:r>
          </w:p>
          <w:p>
            <w:pPr>
              <w:pStyle w:val="Bezmezer"/>
              <w:rPr/>
            </w:pPr>
            <w:r>
              <w:rPr>
                <w:rFonts w:cs="Calibri"/>
                <w:lang w:val="cs-CZ"/>
              </w:rPr>
              <w:t>Tel: +420 221 951 391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u w:val="none"/>
                  <w:lang w:val="cs-CZ"/>
                </w:rPr>
                <w:t>filip78@gmail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;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PhDr. Mgr. Ivo Říha</w:t>
            </w:r>
          </w:p>
          <w:p>
            <w:pPr>
              <w:pStyle w:val="Prost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: +420 775 282 4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riha@centrum.cz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lang w:val="cs-CZ"/>
              </w:rPr>
              <w:t>Mgr. Marie Macešková</w:t>
              <w:br/>
              <w:t xml:space="preserve">Tel: +420 221 995 500, 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+ 420 723 109 4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cs-CZ"/>
                </w:rPr>
                <w:t>marie.maceskova@gmail.com</w:t>
              </w:r>
            </w:hyperlink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eské vysoké učení technick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lang w:val="cs-CZ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u w:val="none"/>
                  <w:lang w:val="cs-CZ"/>
                </w:rPr>
                <w:t xml:space="preserve">Fakulta architektury 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 xml:space="preserve">Ústav prostorového plánování, </w:t>
            </w:r>
            <w:r>
              <w:rPr>
                <w:rStyle w:val="InternetLink"/>
                <w:color w:val="000000"/>
                <w:u w:val="none"/>
                <w:lang w:val="cs-CZ"/>
              </w:rPr>
              <w:t xml:space="preserve">Praha 6, Thákurova 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lang w:val="cs-CZ"/>
              </w:rPr>
              <w:t>Prof. Ing.arch. Karel Maier Tel: +420 224 354 9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  <w:lang w:val="cs-CZ"/>
                </w:rPr>
                <w:t>maier@fa.cvut.cz</w:t>
              </w:r>
            </w:hyperlink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ysoká škola báňská Ostrav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cs-CZ"/>
              </w:rPr>
              <w:t xml:space="preserve">'dusan.halasek@vsb.cz';  'jan.malinovsky@vsb.cz'; 'jan.suchacek@vsb.cz'; 'karel.rozehnal@vsb.cz'; 'lubor.tvrdy@vsb.cz'; 'petr.tomanek@vsb.cz'; 'vitezslav.kuta@vsb.cz'; lubor.tvrdy@vsb.cz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ihočeská univerzita České Budějovi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cs-CZ"/>
              </w:rPr>
              <w:t xml:space="preserve">'gehinova@kcr.zf.jcu.cz'; 'sittler@kcr.zf.jcu.cz'; 'sipj@pf.jcu.cz'; 'novacka@kcr.zf.jcu.cz'; 'dvorak@kcr.zf.jcu.cz'; 'heskova@kcr.zf.jcu.cz';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ápadočeská univerzita Plze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cs-CZ"/>
              </w:rPr>
              <w:t xml:space="preserve">'trojanow@kip.zcu.cz'; 'vacik@kip.zcu.cz'; 'jiri.jezek@fek.zcu.cz'; 'skalicky@kip.zcu.cz'; 'vacekj@kip.zcu.cz'; 'jtluchor@kmo.zcu.cz'; 'slechto@kip.zcu.cz'; 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  <w:lang w:val="cs-CZ"/>
              </w:rPr>
              <w:t>Česká zemědělská univerzita Praha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 w:cs="Calibri"/>
                <w:lang w:val="cs-CZ" w:eastAsia="cs-CZ"/>
              </w:rPr>
            </w:pPr>
            <w:r>
              <w:rPr>
                <w:rFonts w:eastAsia="Times New Roman" w:cs="Calibri"/>
                <w:lang w:val="cs-CZ" w:eastAsia="cs-CZ"/>
              </w:rPr>
              <w:t>Kamýcká 129</w:t>
            </w:r>
          </w:p>
          <w:p>
            <w:pPr>
              <w:pStyle w:val="Bezmezer"/>
              <w:rPr>
                <w:rFonts w:eastAsia="Times New Roman" w:cs="Calibri"/>
                <w:lang w:val="cs-CZ" w:eastAsia="cs-CZ"/>
              </w:rPr>
            </w:pPr>
            <w:r>
              <w:rPr>
                <w:rFonts w:eastAsia="Times New Roman" w:cs="Calibri"/>
                <w:lang w:val="cs-CZ" w:eastAsia="cs-CZ"/>
              </w:rPr>
              <w:t>165 21 Praha 6</w:t>
            </w:r>
          </w:p>
          <w:p>
            <w:pPr>
              <w:pStyle w:val="Bezmezer"/>
              <w:rPr>
                <w:rFonts w:eastAsia="Times New Roman" w:cs="Calibri"/>
                <w:lang w:val="cs-CZ" w:eastAsia="cs-CZ"/>
              </w:rPr>
            </w:pPr>
            <w:r>
              <w:rPr>
                <w:rFonts w:eastAsia="Times New Roman" w:cs="Calibri"/>
                <w:lang w:val="cs-CZ" w:eastAsia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Ing. Gabriela Pavlíková; Prof Věra Majerov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 xml:space="preserve">'pavlikova@pef.czu.cz'; 'majerova@pef.czu.cz';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 xml:space="preserve">doc. Ing. Kateřina Berchová, Ph.D. </w:t>
            </w:r>
          </w:p>
          <w:p>
            <w:pPr>
              <w:pStyle w:val="Bezmezer"/>
              <w:rPr/>
            </w:pPr>
            <w:r>
              <w:rPr>
                <w:rFonts w:eastAsia="Times New Roman" w:cs="Calibri"/>
                <w:lang w:val="cs-CZ" w:eastAsia="cs-CZ"/>
              </w:rPr>
              <w:t>Tel: +420 603 175 5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/>
              <w:t>katerina.berchova@ibot.cas.cz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cs="Calibri"/>
                <w:bCs/>
                <w:lang w:val="en-GB"/>
              </w:rPr>
            </w:pPr>
            <w:r>
              <w:rPr>
                <w:rFonts w:cs="Calibri"/>
                <w:bCs/>
                <w:lang w:val="en-GB"/>
              </w:rPr>
              <w:t>Oddělení pro strategii</w:t>
            </w:r>
          </w:p>
          <w:p>
            <w:pPr>
              <w:pStyle w:val="Bezmezer"/>
              <w:rPr>
                <w:rFonts w:cs="Calibri"/>
                <w:bCs/>
                <w:lang w:val="cs-CZ"/>
              </w:rPr>
            </w:pPr>
            <w:r>
              <w:rPr>
                <w:rFonts w:cs="Calibri"/>
                <w:bCs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Times New Roman" w:cs="Calibri"/>
                <w:lang w:val="cs-CZ" w:eastAsia="cs-CZ"/>
              </w:rPr>
              <w:t>Kamýcká 129</w:t>
            </w:r>
          </w:p>
          <w:p>
            <w:pPr>
              <w:pStyle w:val="Bezmezer"/>
              <w:rPr>
                <w:rFonts w:eastAsia="Times New Roman" w:cs="Calibri"/>
                <w:lang w:val="cs-CZ" w:eastAsia="cs-CZ"/>
              </w:rPr>
            </w:pPr>
            <w:r>
              <w:rPr>
                <w:rFonts w:eastAsia="Times New Roman" w:cs="Calibri"/>
                <w:lang w:val="cs-CZ" w:eastAsia="cs-CZ"/>
              </w:rPr>
              <w:t>165 21 Praha 6</w:t>
            </w:r>
          </w:p>
          <w:p>
            <w:pPr>
              <w:pStyle w:val="Normal"/>
              <w:shd w:fill="FFFFFF" w:val="clear"/>
              <w:spacing w:lineRule="atLeast" w:line="240" w:before="0" w:after="150"/>
              <w:rPr>
                <w:rFonts w:eastAsia="Times New Roman" w:cs="Calibri"/>
                <w:lang w:val="en-GB" w:eastAsia="cs-CZ"/>
              </w:rPr>
            </w:pPr>
            <w:r>
              <w:rPr>
                <w:rFonts w:eastAsia="Times New Roman" w:cs="Calibri"/>
                <w:lang w:val="en-GB" w:eastAsia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Ing. Přemysl </w:t>
            </w:r>
            <w:r>
              <w:rPr>
                <w:rFonts w:cs="Calibri"/>
                <w:lang w:val="cs-CZ"/>
              </w:rPr>
              <w:t>Šedivka, Ph.D.</w:t>
            </w:r>
            <w:r>
              <w:rPr>
                <w:rFonts w:cs="Calibri"/>
              </w:rPr>
              <w:t>;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Ing. Martin Hajnala, Ph.D.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Tel. +420 224 382 646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  <w:lang w:val="en-GB"/>
              </w:rPr>
              <w:t xml:space="preserve">sedivka@fld.czu.cz; hajnala@fld.czu.cz 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niverzita Hradec Králov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cs-CZ"/>
              </w:rPr>
              <w:t xml:space="preserve">'hana.mohelska@uhk.cz'; 'jaroslava.dittrichova@uhk.cz'; 'jaroslava.mikulecka@uhk.cz'; 'karel.lacina@uhk.cz'; 'marcela.sabatova@uhk.cz'; 'zita.kucerova@uhk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echnická univerzita v Liberc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cs-CZ"/>
              </w:rPr>
              <w:t xml:space="preserve">'helena.zukova@vslib.cz'; 'ivan.jac@vslib.cz'; 'jaroslava.syrovatkova@vslib.cz'; 'jiri.kraft@vslib.cz'; 'miroslav.zizka@vslib.cz'; 'miroslava.lungova@vslib.cz'; 'petra.rydvalova@vslib.cz'; 'vaclav.postolka@vslib.cz'; 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niverzita Pardubi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 w:eastAsia="ko-KR"/>
              </w:rPr>
            </w:pPr>
            <w:r>
              <w:rPr>
                <w:rFonts w:cs="Calibri"/>
                <w:lang w:val="cs-CZ"/>
              </w:rPr>
              <w:t>'ilona.obrsalova@upce.cz';i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cs-CZ" w:eastAsia="ko-KR"/>
              </w:rPr>
            </w:pPr>
            <w:r>
              <w:rPr>
                <w:rFonts w:cs="Calibri"/>
                <w:b/>
                <w:sz w:val="24"/>
                <w:szCs w:val="24"/>
                <w:lang w:val="cs-CZ" w:eastAsia="ko-K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rorektorka pro rozvoj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Studentská 95</w:t>
            </w:r>
          </w:p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532 10 Pardubi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cs-CZ"/>
              </w:rPr>
              <w:t>Doc. Ing. Ivana Kraftov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ivana</w:t>
            </w:r>
            <w:r>
              <w:rPr>
                <w:rFonts w:eastAsia="Calibri" w:cs="Calibri"/>
                <w:lang w:val="cs-CZ" w:eastAsia="ko-KR"/>
              </w:rPr>
              <w:t>.kraftova@upce.cz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val="cs-CZ"/>
              </w:rPr>
            </w:pPr>
            <w:r>
              <w:rPr>
                <w:rFonts w:eastAsia="Times New Roman" w:cs="Calibri"/>
                <w:lang w:val="cs-CZ"/>
              </w:rPr>
              <w:t>Fakulta ekonomicko-správní,</w:t>
            </w:r>
          </w:p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eastAsia="Times New Roman" w:cs="Arial"/>
                <w:lang w:val="cs-CZ"/>
              </w:rPr>
              <w:t>Oddělení pro vědu a výzku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 w:cs="Arial"/>
                <w:lang w:val="cs-CZ"/>
              </w:rPr>
              <w:t>Mgr. Nela Dosedělová</w:t>
            </w:r>
          </w:p>
          <w:p>
            <w:pPr>
              <w:pStyle w:val="Bezmezer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hyperlink r:id="rId6">
              <w:r>
                <w:rPr>
                  <w:rStyle w:val="InternetLink"/>
                  <w:rFonts w:eastAsia="Times New Roman" w:cs="Arial"/>
                  <w:color w:val="000000"/>
                  <w:sz w:val="24"/>
                  <w:szCs w:val="24"/>
                  <w:u w:val="none"/>
                  <w:lang w:val="cs-CZ"/>
                </w:rPr>
                <w:t>nela.dosedelova@upce.cz</w:t>
              </w:r>
            </w:hyperlink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akulta ekonomicko-správní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ferentka pro vědu, výzkum a vnější vztahy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cs-CZ"/>
              </w:rPr>
            </w:pPr>
            <w:r>
              <w:rPr>
                <w:rFonts w:eastAsia="Times New Roman" w:cs="Calibri"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iverzita Pardubice</w:t>
            </w:r>
          </w:p>
          <w:p>
            <w:pPr>
              <w:pStyle w:val="Normal"/>
              <w:spacing w:before="0" w:after="0"/>
              <w:rPr/>
            </w:pPr>
            <w:r>
              <w:rPr/>
              <w:t>Studentská 84</w:t>
            </w:r>
          </w:p>
          <w:p>
            <w:pPr>
              <w:pStyle w:val="Normal"/>
              <w:spacing w:before="0" w:after="0"/>
              <w:rPr/>
            </w:pPr>
            <w:r>
              <w:rPr/>
              <w:t>532 10  Pardubice</w:t>
            </w:r>
          </w:p>
          <w:p>
            <w:pPr>
              <w:pStyle w:val="Bezmezer"/>
              <w:rPr>
                <w:rFonts w:eastAsia="Times New Roman" w:cs="Arial"/>
                <w:lang w:val="cs-CZ"/>
              </w:rPr>
            </w:pPr>
            <w:r>
              <w:rPr>
                <w:rFonts w:eastAsia="Times New Roman" w:cs="Arial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g. Pavlína Čížková</w:t>
            </w:r>
          </w:p>
          <w:p>
            <w:pPr>
              <w:pStyle w:val="Normal"/>
              <w:spacing w:before="0" w:after="0"/>
              <w:rPr/>
            </w:pPr>
            <w:r>
              <w:rPr/>
              <w:t>Tel +420 466 036 0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cs-CZ"/>
              </w:rPr>
            </w:pPr>
            <w:r>
              <w:rPr>
                <w:rFonts w:eastAsia="Times New Roman" w:cs="Arial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pavlina.cizkova@upce.cz</w:t>
              </w:r>
            </w:hyperlink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ysoké učení technické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koutny@ucit.fa.vutbr.cz'; 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ysoká škola ekonomická Praha</w:t>
            </w:r>
          </w:p>
          <w:p>
            <w:pPr>
              <w:pStyle w:val="Prosttext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. W. Churchilla 4</w:t>
            </w:r>
          </w:p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 67 Praha 3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vlacil@vse.cz'; 'kourilov@vse.cz'; 'kaderj@vse.cz'; 'pekova@vse.cz'; 'toth@vse.cz'; 'wokoun@vse.cz'; cz''lukas@vse.cz';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dra regionálních studií</w:t>
            </w:r>
          </w:p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an Damborský</w:t>
            </w:r>
          </w:p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éfredaktor časopisu Regionální studia</w:t>
            </w:r>
          </w:p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 420 224 095 620</w:t>
            </w:r>
          </w:p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.: + 420 777 565 599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>mdamborsky@centrum.cz;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Institut pro ekonomickou a ekologickou politiku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NDr. Hana Švejdarová</w:t>
              <w:br/>
              <w:t>T: +420 284 682 853</w:t>
              <w:br/>
              <w:t>M: +420 737 525 274</w:t>
              <w:br/>
              <w:t>Skype: hsvejdarova</w:t>
            </w:r>
          </w:p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cs-CZ"/>
                </w:rPr>
                <w:t>hana.svejdarova@gmail.com</w:t>
              </w:r>
            </w:hyperlink>
          </w:p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]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ka Slavíková </w:t>
            </w:r>
          </w:p>
          <w:p>
            <w:pPr>
              <w:pStyle w:val="Prost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+420 224 095 56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lavikova@ieep.cz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Národohospodářská fakult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roslav Macháček, CSc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cs-CZ"/>
                </w:rPr>
                <w:t>machacek@kav.cas.cz</w:t>
              </w:r>
            </w:hyperlink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niverzita Tomáše Bati Zlí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Calibri"/>
                <w:sz w:val="24"/>
                <w:szCs w:val="24"/>
                <w:lang w:val="cs-CZ"/>
              </w:rPr>
              <w:t xml:space="preserve"> </w:t>
            </w:r>
            <w:r>
              <w:rPr>
                <w:sz w:val="24"/>
                <w:szCs w:val="24"/>
                <w:lang w:val="cs-CZ"/>
              </w:rPr>
              <w:t xml:space="preserve">'slamenikova@fame.utb.cz'; 'machacek@fame.utb.cz';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</w:rPr>
              <w:t>Centrum aplikovaného ekonomického výzkumu, FaME, UT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Libor Fried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/>
              <w:t>friedel@fame.utb.cz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asarykova univerzita Brno</w:t>
            </w:r>
          </w:p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vyst@econ.muni.cz'; 'sauer@econ.muni.cz'; 'srehak@sci.muni.cz'; 'nunvar@econ.muni.cz'; 'tousek@geogr.muni.cz'; 'tousek@porthos.geogr.muni.cz'; 'marada@fss.muni.cz'; 'maryas@econ.muni.cz'; 'ulcak@fss.muni.cz'; 'viturka@econ.muni.cz';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lang w:val="cs-CZ"/>
              </w:rPr>
              <w:t>Přírodovědecká fakulta;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eastAsia="Calibri" w:cs="Calibri"/>
                <w:lang w:val="cs-CZ"/>
              </w:rPr>
              <w:t xml:space="preserve"> </w:t>
            </w:r>
            <w:r>
              <w:rPr>
                <w:rFonts w:cs="Calibri"/>
                <w:lang w:val="cs-CZ"/>
              </w:rPr>
              <w:t>Geografický ústav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gr. Ondřej Mulíček, Ph.D.</w:t>
            </w:r>
          </w:p>
          <w:p>
            <w:pPr>
              <w:pStyle w:val="Bezmezer"/>
              <w:rPr/>
            </w:pPr>
            <w:r>
              <w:rPr>
                <w:rFonts w:cs="Calibri"/>
                <w:lang w:val="cs-CZ"/>
              </w:rPr>
              <w:t>Tel.: 549 49 60 78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Arial"/>
                  <w:bCs/>
                  <w:color w:val="000000"/>
                  <w:sz w:val="24"/>
                  <w:szCs w:val="24"/>
                  <w:u w:val="none"/>
                  <w:lang w:val="cs-CZ"/>
                </w:rPr>
                <w:t>mulicek@geogr.muni.cz</w:t>
              </w:r>
            </w:hyperlink>
            <w:r>
              <w:rPr>
                <w:rFonts w:cs="Arial"/>
                <w:bCs/>
                <w:sz w:val="24"/>
                <w:szCs w:val="24"/>
                <w:lang w:val="cs-CZ"/>
              </w:rPr>
              <w:t>;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endelova lesnická a zemědělská univerzita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Calibri"/>
                <w:sz w:val="24"/>
                <w:szCs w:val="24"/>
                <w:lang w:val="cs-CZ"/>
              </w:rPr>
              <w:t xml:space="preserve"> </w:t>
            </w:r>
            <w:r>
              <w:rPr>
                <w:sz w:val="24"/>
                <w:szCs w:val="24"/>
                <w:lang w:val="cs-CZ"/>
              </w:rPr>
              <w:t xml:space="preserve">'lacina@mendelu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VUT Prah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alena.mansfeldova@fsv.cvut.cz';  'maier@fa.cvut.cz'; </w:t>
            </w:r>
            <w:r>
              <w:rPr>
                <w:rFonts w:cs="Tahoma"/>
                <w:sz w:val="24"/>
                <w:szCs w:val="24"/>
                <w:lang w:val="cs-CZ"/>
              </w:rPr>
              <w:t xml:space="preserve">'maderova@vc.cvut.cz'; 'jaromir.volf@fs.cvut.cz'; </w:t>
            </w:r>
            <w:r>
              <w:rPr>
                <w:sz w:val="24"/>
                <w:szCs w:val="24"/>
                <w:lang w:val="cs-CZ"/>
              </w:rPr>
              <w:t xml:space="preserve">'kuraz@fsv.cvut.cz'; 'vaniceki@fsv.cvut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niverzita Palackého Olomou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szczyrba@prfnw.upol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stravská univerzi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jaroslav.vencalek@osu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20318449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>Slezská univerzita v Opavě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ě podnikatelská fakulta v Karviné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iverzitní náměstí 1934/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cs-CZ"/>
              </w:rPr>
            </w:pPr>
            <w:r>
              <w:rPr>
                <w:rFonts w:eastAsia="Times New Roman" w:cs="Calibri"/>
                <w:lang w:val="cs-CZ"/>
              </w:rPr>
              <w:t>733 40 Karviná</w:t>
            </w:r>
          </w:p>
          <w:p>
            <w:pPr>
              <w:pStyle w:val="Bezmezer"/>
              <w:rPr>
                <w:rFonts w:eastAsia="Times New Roman" w:cs="Calibri"/>
                <w:lang w:val="cs-CZ"/>
              </w:rPr>
            </w:pPr>
            <w:r>
              <w:rPr>
                <w:rFonts w:eastAsia="Times New Roman"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n Urbánek</w:t>
            </w:r>
          </w:p>
          <w:p>
            <w:pPr>
              <w:pStyle w:val="Prost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00420 731 416 861</w:t>
            </w:r>
          </w:p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: 00420 596 312 069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nfo@janurbanek.e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niverzita Jana Evangelisty Purkyně Ústí nad Lab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ritschelova@rek.ujep.cz'; 'zahalka@fzp.ujep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  <w:lang w:val="cs-CZ"/>
              </w:rPr>
              <w:t>Vysoká škola evropských a regionálních studi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pecka@vsers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  <w:lang w:val="cs-CZ"/>
              </w:rPr>
              <w:t>Národní památkový ústav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lazak@up.npu.cz'; 'sedlakova@up.npu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eská komora architekt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milena.ondrakova@cka.cc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Geoni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lang w:val="cs-CZ"/>
              </w:rPr>
              <w:t xml:space="preserve"> </w:t>
            </w:r>
            <w:r>
              <w:rPr>
                <w:rFonts w:cs="Tahoma" w:ascii="Calibri" w:hAnsi="Calibri"/>
                <w:lang w:val="cs-CZ"/>
              </w:rPr>
              <w:t xml:space="preserve">'kolejka@geonika.cz'; </w:t>
            </w:r>
            <w:r>
              <w:rPr>
                <w:rFonts w:cs="Calibri" w:ascii="Calibri" w:hAnsi="Calibri"/>
                <w:lang w:val="cs-CZ"/>
              </w:rPr>
              <w:t xml:space="preserve">'vaishar@geonika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ěsto Prah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Jitka Cvetlerová; Jana Příkopov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'Jitka.Cvetlerova@cityofprague.cz';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jana.prikopova@cityofprague.cz</w:t>
              </w:r>
            </w:hyperlink>
            <w:r>
              <w:rPr/>
              <w:t xml:space="preserve">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ihočeský kr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bocek@kraj-jihocesky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ihomoravský kr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Eva Hamrlová, Klára Nosková Šárka Paulíkov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'hamrlova.eva@kr-jihomoravsky.cz'; </w:t>
            </w:r>
            <w:hyperlink r:id="rId12">
              <w:r>
                <w:rPr>
                  <w:rStyle w:val="InternetLink"/>
                  <w:rFonts w:cs="Arial"/>
                  <w:color w:val="000000"/>
                  <w:u w:val="none"/>
                </w:rPr>
                <w:t>noskova.klara@kr-jihomoravsky.cz</w:t>
              </w:r>
            </w:hyperlink>
            <w:r>
              <w:rPr>
                <w:rFonts w:cs="Arial"/>
              </w:rPr>
              <w:t xml:space="preserve">; </w:t>
            </w:r>
            <w:hyperlink r:id="rId13">
              <w:r>
                <w:rPr>
                  <w:rStyle w:val="InternetLink"/>
                  <w:rFonts w:cs="Arial"/>
                  <w:color w:val="000000"/>
                  <w:u w:val="none"/>
                </w:rPr>
                <w:t>paulikova.sarka@kr-jihomoravsky.cz</w:t>
              </w:r>
            </w:hyperlink>
            <w:r>
              <w:rPr>
                <w:rFonts w:cs="Arial"/>
              </w:rPr>
              <w:t xml:space="preserve">; 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arlovarský kr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bCs/>
                <w:color w:val="000000"/>
              </w:rPr>
              <w:t>Krajský úřad Karlovarského kraje;</w:t>
              <w:br/>
            </w:r>
            <w:r>
              <w:rPr>
                <w:rFonts w:cs="Calibri"/>
                <w:color w:val="000000"/>
              </w:rPr>
              <w:t>Oddělení projektů E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color w:val="000000"/>
              </w:rPr>
              <w:t>Závodní 353/88</w:t>
              <w:br/>
              <w:t>360 21 Karlovy Var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bCs/>
              </w:rPr>
              <w:t>Ing. Irena Krolopová</w:t>
            </w:r>
            <w:r>
              <w:rPr>
                <w:rFonts w:cs="Calibri"/>
                <w:b/>
                <w:bCs/>
                <w:color w:val="000000"/>
              </w:rPr>
              <w:br/>
            </w:r>
            <w:r>
              <w:rPr>
                <w:rFonts w:cs="Calibri"/>
                <w:color w:val="000000"/>
              </w:rPr>
              <w:t xml:space="preserve">Tel.: +420 353 502 29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cs-CZ"/>
              </w:rPr>
            </w:pPr>
            <w:r>
              <w:rPr>
                <w:rFonts w:cs="Calibri"/>
                <w:color w:val="000000"/>
              </w:rPr>
              <w:t>mobil: +420 736 650 3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irena.krolopova@kr-karlovarsky.cz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color w:val="000000"/>
                <w:lang w:val="cs-CZ"/>
              </w:rPr>
            </w:pPr>
            <w:r>
              <w:rPr>
                <w:rFonts w:cs="Calibri"/>
                <w:color w:val="000000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4"/>
                <w:szCs w:val="24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'jana.kavalkova@kr-karlovarsky.cz'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raj Vysoči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tanislava Lemperov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'strejcek.j@kr-vysocina.cz'; </w:t>
            </w:r>
            <w:r>
              <w:rPr/>
              <w:t>lemperova.s@kr-vysocina.c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  <w:lang w:val="cs-CZ"/>
              </w:rPr>
              <w:t>Královéhradecký kr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mpacak@kr-kralovehradecky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Liberecký kr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katerina.lauermannova@kraj-lbc.cz'; </w:t>
            </w:r>
          </w:p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>
                <w:rFonts w:cs="Calibri"/>
              </w:rPr>
              <w:t>ludmila.novotna@kraj-lbc.c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oravskoslezský kr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marta.wroblowska@kr-moravskoslezsky.cz'; 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lomoucký kr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avel Gremlica; Libuše Dobrá; Marta Dudková; Jitka Ondrušková; Jana Pospíšilová; Josef Potsch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'p.gremlica@kr-olomoucky.cz';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l.dobra@kr-olomoucky.cz</w:t>
              </w:r>
            </w:hyperlink>
            <w:r>
              <w:rPr/>
              <w:t xml:space="preserve">;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m.dudkova@kr-olomoucky.cz</w:t>
              </w:r>
            </w:hyperlink>
            <w:r>
              <w:rPr/>
              <w:t xml:space="preserve">;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j.ondruskova@kr-olomoucky.cz</w:t>
              </w:r>
            </w:hyperlink>
            <w:r>
              <w:rPr/>
              <w:t xml:space="preserve">;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j.pospisilova@kr-olomoucky.cz</w:t>
              </w:r>
            </w:hyperlink>
            <w:r>
              <w:rPr/>
              <w:t xml:space="preserve">; </w:t>
            </w:r>
            <w:hyperlink r:id="rId18">
              <w:r>
                <w:rPr>
                  <w:rStyle w:val="InternetLink"/>
                  <w:rFonts w:cs="Tahoma"/>
                  <w:color w:val="000000"/>
                  <w:u w:val="none"/>
                </w:rPr>
                <w:t>j.potsch@kr-olomoucky.cz</w:t>
              </w:r>
            </w:hyperlink>
            <w:r>
              <w:rPr>
                <w:rFonts w:cs="Tahoma"/>
              </w:rPr>
              <w:t xml:space="preserve">; </w:t>
            </w:r>
            <w:hyperlink r:id="rId19">
              <w:r>
                <w:rPr>
                  <w:rStyle w:val="InternetLink"/>
                  <w:rFonts w:cs="Tahoma"/>
                  <w:color w:val="000000"/>
                  <w:u w:val="none"/>
                </w:rPr>
                <w:t>b.zuzanikova@kr-olomoucky.cz</w:t>
              </w:r>
            </w:hyperlink>
            <w:r>
              <w:rPr>
                <w:rFonts w:cs="Tahoma"/>
              </w:rPr>
              <w:t xml:space="preserve">;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ddělení regionálního rozvoj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StrongEmphasis"/>
                <w:rFonts w:cs="Calibri"/>
                <w:b w:val="false"/>
              </w:rPr>
              <w:t>Krajský úřad Olomouckého kraj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remenkova 40a, 779 11 Olomouc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gr. Karel Hošek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Tel:  +420 </w:t>
            </w:r>
            <w:r>
              <w:rPr>
                <w:rFonts w:cs="Calibri"/>
              </w:rPr>
              <w:t>585 508 43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hyperlink r:id="rId20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k.hosek@kr-olomoucky.cz</w:t>
              </w:r>
            </w:hyperlink>
          </w:p>
          <w:p>
            <w:pPr>
              <w:pStyle w:val="Bezmez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dubický kr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>'bohumil.burdych@pardubickykraj.cz'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lzeňský kr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'vaclav.treml@kr-plzensky.cz';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cs-CZ"/>
              </w:rPr>
            </w:pPr>
            <w:r>
              <w:rPr>
                <w:rFonts w:eastAsia="Times New Roman" w:cs="Calibri"/>
                <w:lang w:val="cs-CZ"/>
              </w:rPr>
              <w:t>Odbor fondů a programů</w:t>
            </w:r>
          </w:p>
          <w:p>
            <w:pPr>
              <w:pStyle w:val="Bezmezer"/>
              <w:rPr>
                <w:rFonts w:eastAsia="Times New Roman" w:cs="Calibri"/>
                <w:lang w:val="cs-CZ"/>
              </w:rPr>
            </w:pPr>
            <w:r>
              <w:rPr>
                <w:rFonts w:eastAsia="Times New Roman" w:cs="Calibri"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cs-CZ"/>
              </w:rPr>
            </w:pPr>
            <w:r>
              <w:rPr>
                <w:rFonts w:eastAsia="Times New Roman" w:cs="Calibri"/>
                <w:lang w:val="cs-CZ"/>
              </w:rPr>
              <w:t>Purkyňova 27, Plzeň</w:t>
            </w:r>
          </w:p>
          <w:p>
            <w:pPr>
              <w:pStyle w:val="Bezmezer"/>
              <w:rPr>
                <w:rFonts w:eastAsia="Times New Roman" w:cs="Calibri"/>
                <w:lang w:val="cs-CZ"/>
              </w:rPr>
            </w:pPr>
            <w:r>
              <w:rPr>
                <w:rFonts w:eastAsia="Times New Roman"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cs-CZ"/>
              </w:rPr>
            </w:pPr>
            <w:r>
              <w:rPr>
                <w:rFonts w:eastAsia="Times New Roman" w:cs="Calibri"/>
                <w:lang w:val="cs-CZ"/>
              </w:rPr>
              <w:t xml:space="preserve">Tel: +420 377195 579 </w:t>
            </w:r>
          </w:p>
          <w:p>
            <w:pPr>
              <w:pStyle w:val="Bezmezer"/>
              <w:rPr>
                <w:rFonts w:eastAsia="Times New Roman" w:cs="Calibri"/>
                <w:lang w:val="cs-CZ"/>
              </w:rPr>
            </w:pPr>
            <w:r>
              <w:rPr>
                <w:rFonts w:eastAsia="Times New Roman"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hana.malinova@plzensky-kraj.cz</w:t>
              </w:r>
            </w:hyperlink>
          </w:p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ředočeský kr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outla@kr-s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  <w:lang w:val="cs-CZ"/>
              </w:rPr>
              <w:t>Ústecký kr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novotna.j@kr-ustecky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línský kra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alena.miklova@kr-zlinsky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nisterstvo životního prostřed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Jaroslava_Hlavackova@env.cz'; 'rvur@env.cz'; 'oliva@env.cz'; 'Vladimir_Valenta@env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nisterstvo doprav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peter.marec@mdcr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nisterstvo kultur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helena.hamouzova@mkcr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nisterstvo obran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vuss.cbu@army.cz'; 'marta.kovarova@army.cz'; 'vuss.litomerice@army.cz'; 'hurskyp@army.cz'; 'sona.koutnikova@army.cz'; 'vuss.olomouc@army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  <w:lang w:val="cs-CZ"/>
              </w:rPr>
              <w:t>Ministerstvo práce a sociálních věc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stefan.duhan@mpsv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nisterstvo průmyslu a obchod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bucina@mpo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nisterstvo spravedlnost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jcernota@msp.justice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nisterstvo školství, mládeže a tělovýchov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dagmar.horackova@msmt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nisterstvo vnit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mvetyska@mvcr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nisterstvo zahraničních věc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jiri_havlik@mzv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nisterstvo zemědělstv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ruzek@mze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nisterstvo zdravotnictv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cil@mzcr.cz'; 'Vladimira.Kalfusova@mzcr.cz'; 'Jindriska.Janovska@mzcr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átní báňská správa Č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chudobova@cbusbs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eský statistický úřa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iloš Skočovsk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'mladek@gw.czso.cz';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skocovsky@centrum.cz</w:t>
              </w:r>
            </w:hyperlink>
            <w:r>
              <w:rPr/>
              <w:t xml:space="preserve">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eský úřad zeměměřický a katastráln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'eva.baresova@cuzk.cz'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nergetický regulační úřa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martina.vesela@eru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átní úřad pro jadernou bezpečnos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Miroslav.Svab@sujb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ntrum pro regionální rozvo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stepankova@crr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atutární město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Cermak.roman@brno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rStyle w:val="Bb"/>
                <w:b/>
                <w:lang w:val="cs-CZ"/>
              </w:rPr>
              <w:t>Výzkumný ústav zemědělské ekonomik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travnicek@vuze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gentura ochrany přírody a krajiny Č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aopkcr@nature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sociace pro urbanismus aúzemní plánován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auup@volny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eský ekologický ústav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sekretariat@ceu.cz'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kademie věd České republik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Technologické centru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Rozvojová 135</w:t>
            </w:r>
          </w:p>
          <w:p>
            <w:pPr>
              <w:pStyle w:val="Bezmez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165 02  Praha 6 – Suchdo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Ing. Naďa Koníčková</w:t>
            </w:r>
          </w:p>
          <w:p>
            <w:pPr>
              <w:pStyle w:val="Bezmezer"/>
              <w:rPr/>
            </w:pPr>
            <w:r>
              <w:rPr>
                <w:rFonts w:cs="Calibri"/>
                <w:lang w:val="cs-CZ" w:eastAsia="cs-CZ"/>
              </w:rPr>
              <w:t>Tel: +420 234 006 109</w:t>
            </w:r>
          </w:p>
          <w:p>
            <w:pPr>
              <w:pStyle w:val="Bezmez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oníčkova@tc.cz</w:t>
              </w:r>
            </w:hyperlink>
          </w:p>
          <w:p>
            <w:pPr>
              <w:pStyle w:val="Bezmez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tc.cz</w:t>
              </w:r>
            </w:hyperlink>
          </w:p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AGISTRÁT MĚSTA BRNA</w:t>
              <w:br/>
              <w:b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Kancelář primátora;</w:t>
              <w:br/>
              <w:t>Kancelář strategie měs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Husova 12,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601 67  Br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bCs/>
                <w:lang w:val="cs-CZ"/>
              </w:rPr>
              <w:t>Dr. Ing. Marie Zezůlková</w:t>
              <w:br/>
            </w:r>
            <w:r>
              <w:rPr>
                <w:rStyle w:val="Emphasis"/>
                <w:rFonts w:cs="Calibri"/>
                <w:i w:val="false"/>
                <w:lang w:val="cs-CZ"/>
              </w:rPr>
              <w:t>Ida Součková Olšová; Jana Válková; Jan Zvara</w:t>
            </w:r>
            <w:r>
              <w:rPr>
                <w:rFonts w:cs="Calibri"/>
                <w:lang w:val="cs-CZ"/>
              </w:rPr>
              <w:t> 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hyperlink r:id="rId25">
              <w:r>
                <w:rPr>
                  <w:rStyle w:val="InternetLink"/>
                  <w:rFonts w:cs="Tahoma"/>
                  <w:color w:val="000000"/>
                  <w:sz w:val="24"/>
                  <w:szCs w:val="24"/>
                  <w:u w:val="none"/>
                  <w:lang w:val="cs-CZ"/>
                </w:rPr>
                <w:t>zezulkova.marie@brno.cz</w:t>
              </w:r>
            </w:hyperlink>
            <w:r>
              <w:rPr>
                <w:rFonts w:cs="Tahoma"/>
                <w:sz w:val="24"/>
                <w:szCs w:val="24"/>
                <w:lang w:val="cs-CZ"/>
              </w:rPr>
              <w:t xml:space="preserve">;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souckovaolsova.ida@brno.cz</w:t>
              </w:r>
            </w:hyperlink>
            <w:r>
              <w:rPr/>
              <w:t xml:space="preserve">; </w:t>
            </w:r>
            <w:hyperlink r:id="rId27">
              <w:r>
                <w:rPr>
                  <w:rStyle w:val="InternetLink"/>
                  <w:rFonts w:cs="Arial"/>
                  <w:color w:val="000000"/>
                  <w:u w:val="none"/>
                  <w:lang w:val="en-US" w:eastAsia="en-US"/>
                </w:rPr>
                <w:t>valkova.jana@brno.cz</w:t>
              </w:r>
            </w:hyperlink>
            <w:r>
              <w:rPr>
                <w:rFonts w:cs="Arial"/>
                <w:lang w:val="en-US" w:eastAsia="en-US"/>
              </w:rPr>
              <w:t xml:space="preserve">;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zvara.jan@brno.cz</w:t>
              </w:r>
            </w:hyperlink>
            <w:r>
              <w:rPr/>
              <w:t xml:space="preserve">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ntrum pro evropské projektován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Regiocentrum Nový pivovar, Evropský dů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Soukenická 54, 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Hradec Králové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eastAsia="Calibri" w:cs="Calibri"/>
                <w:lang w:val="cs-CZ"/>
              </w:rPr>
              <w:t xml:space="preserve"> </w:t>
            </w:r>
            <w:r>
              <w:rPr>
                <w:rFonts w:cs="Calibri"/>
                <w:lang w:val="cs-CZ"/>
              </w:rPr>
              <w:t xml:space="preserve">500 0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gr. Bartošová Šárka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Tel: +420 495 817 8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hyperlink r:id="rId29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  <w:lang w:val="cs-CZ"/>
                </w:rPr>
                <w:t>bartosova@cep-rra.cz</w:t>
              </w:r>
            </w:hyperlink>
            <w:r>
              <w:rPr>
                <w:sz w:val="24"/>
                <w:szCs w:val="24"/>
                <w:lang w:val="cs-CZ"/>
              </w:rPr>
              <w:t>;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.s. Civitas per Populi</w:t>
              <w:br/>
              <w:b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třelecká 574/13, 500 02 Hradec Králové</w:t>
              <w:b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oc. Ing. arch. Vladimíra Šilhánková, Ph.D.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Tel: +420  495 514 318 </w:t>
            </w:r>
          </w:p>
          <w:p>
            <w:pPr>
              <w:pStyle w:val="Bezmezer"/>
              <w:rPr/>
            </w:pPr>
            <w:r>
              <w:rPr>
                <w:rFonts w:cs="Calibri"/>
                <w:lang w:val="cs-CZ"/>
              </w:rPr>
              <w:t>Mob:+420  603 554 155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Hana Chládkov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hyperlink r:id="rId3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cs-CZ"/>
                </w:rPr>
                <w:t>vladimira.silhankova@atlas.cz</w:t>
              </w:r>
            </w:hyperlink>
            <w:r>
              <w:rPr>
                <w:sz w:val="24"/>
                <w:szCs w:val="24"/>
                <w:lang w:val="cs-CZ"/>
              </w:rPr>
              <w:t xml:space="preserve">; </w:t>
            </w:r>
            <w:r>
              <w:rPr/>
              <w:t>Chladkovahana@seznam.cz</w:t>
            </w:r>
            <w:r>
              <w:rPr>
                <w:sz w:val="24"/>
                <w:szCs w:val="24"/>
                <w:lang w:val="cs-CZ"/>
              </w:rPr>
              <w:b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eská televize</w:t>
            </w:r>
          </w:p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Televizní studio Ostra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vořákova 18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728 20 Ostrava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Xenie Kaduchová</w:t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  <w:lang w:val="cs-CZ"/>
              </w:rPr>
              <w:t>Tel: +420 596 201 372</w:t>
            </w:r>
            <w:r>
              <w:rPr>
                <w:rFonts w:cs="Calibri"/>
              </w:rPr>
              <w:t>;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+420 739 524 596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4"/>
                <w:lang w:val="cs-CZ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u w:val="none"/>
                  <w:lang w:val="cs-CZ"/>
                </w:rPr>
                <w:t>xenie.kaduchova@ceskatelevize.cz</w:t>
              </w:r>
            </w:hyperlink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bookmarkStart w:id="3" w:name="_Hlk217191027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b/>
                <w:lang w:val="cs-CZ"/>
              </w:rPr>
              <w:t>Chance in natur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bčanské sdružení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387 06 Malenice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Náměstí Svobody 56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384 22  Vlachovo Březí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Ing. Jaromír Polášek +420 383 390 134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4"/>
                <w:lang w:val="cs-CZ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u w:val="none"/>
                  <w:lang w:val="cs-CZ"/>
                </w:rPr>
                <w:t>jaromirpolasek@centrum.cz</w:t>
              </w:r>
            </w:hyperlink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Centrum dopravního výzkumu, v.v.i.</w:t>
            </w:r>
          </w:p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Jiří Ambros; Hana Jiřičkov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jiri.ambros@cdv.cz</w:t>
              </w:r>
            </w:hyperlink>
            <w:r>
              <w:rPr/>
              <w:t xml:space="preserve">;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hana.jirickova@cdv.cz</w:t>
              </w:r>
            </w:hyperlink>
            <w:r>
              <w:rPr/>
              <w:t xml:space="preserve">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rFonts w:eastAsia="Times New Roman"/>
                <w:b/>
                <w:lang w:eastAsia="cs-CZ"/>
              </w:rPr>
              <w:t>Ústřední kontrolní a zkušební ústav zemědělský v Brn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avel Čermá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pavel.cermak@ukzuz.cz</w:t>
              </w:r>
            </w:hyperlink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MEBIS, spol. s r.o.</w:t>
            </w:r>
          </w:p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Jan Čermá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/>
              <w:t>mebis@mebis.c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tvar rozvoje hlavního města Prahy</w:t>
            </w:r>
          </w:p>
          <w:p>
            <w:pPr>
              <w:pStyle w:val="Bezmezer"/>
              <w:jc w:val="center"/>
              <w:rPr>
                <w:rFonts w:eastAsia="Times New Roman" w:cs="Arial"/>
                <w:b/>
                <w:b/>
                <w:lang w:val="cs-CZ" w:eastAsia="cs-CZ"/>
              </w:rPr>
            </w:pPr>
            <w:r>
              <w:rPr>
                <w:rFonts w:eastAsia="Times New Roman" w:cs="Arial"/>
                <w:b/>
                <w:lang w:val="cs-CZ" w:eastAsia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eastAsia="Times New Roman" w:cs="Calibri"/>
                <w:lang w:eastAsia="cs-CZ"/>
              </w:rPr>
              <w:t>Odbor strategické koncep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Markéta Doležalov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/>
              <w:t>dolezalova@urm.mepnet.cz</w:t>
            </w:r>
          </w:p>
        </w:tc>
      </w:tr>
      <w:tr>
        <w:trPr>
          <w:trHeight w:val="91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Agentura pro regionální rozvoj, a.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Nikola Gelov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gelova@arr.cz</w:t>
              </w:r>
            </w:hyperlink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Regionální hospodářská komora Br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</w:rPr>
              <w:t>Oddělení zahraničních vztah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tto Hrdličk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/>
              <w:t>zahranici@rhkbrno.c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GaREP, spol. s r.o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Kateřina Chabičovská; Alena Přibylíková; Hana Svobodov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cs-CZ"/>
                </w:rPr>
                <w:t>garep@garep.cz</w:t>
              </w:r>
            </w:hyperlink>
            <w:r>
              <w:rPr>
                <w:sz w:val="24"/>
                <w:szCs w:val="24"/>
                <w:lang w:val="cs-CZ"/>
              </w:rPr>
              <w:t xml:space="preserve">;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Vzdělávací agentura Vysočiny, o.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Ladislava Kružíkov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/>
              <w:t>ladka.kruzikova@seznam.c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  <w:t>Český svaz ochránců přírod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avid Lan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/>
              <w:t>david.langar@seznam.c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lang w:val="cs-CZ"/>
              </w:rPr>
            </w:pPr>
            <w:r>
              <w:rPr>
                <w:rFonts w:eastAsia="Times New Roman" w:cs="Calibri"/>
                <w:b/>
              </w:rPr>
              <w:t>Botanický ústav AV ČR, v.v.i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dd. experimentální fykologie a ekotoxikolog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 w:cs="Calibri"/>
                <w:lang w:val="cs-CZ"/>
              </w:rPr>
            </w:pPr>
            <w:r>
              <w:rPr>
                <w:rFonts w:eastAsia="Times New Roman"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Eliška Maršálkov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hyperlink r:id="rId38">
              <w:r>
                <w:rPr>
                  <w:rStyle w:val="InternetLink"/>
                  <w:rFonts w:eastAsia="Times New Roman" w:cs="Arial"/>
                  <w:color w:val="000000"/>
                  <w:u w:val="none"/>
                </w:rPr>
                <w:t>eliska.marsalkova@ibot.cas.cz</w:t>
              </w:r>
            </w:hyperlink>
            <w:r>
              <w:rPr>
                <w:rFonts w:eastAsia="Times New Roman" w:cs="Arial"/>
              </w:rPr>
              <w:t xml:space="preserve">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</w:rPr>
              <w:t>SUNWATERG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Josef Něme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/>
              <w:t>1joe@email.c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</w:rPr>
              <w:t>Agentura pro evropské projekty a management (EPMA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Aleš Pekáre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/>
              <w:t>pekarek@epma.c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rFonts w:cs="Arial"/>
                <w:b/>
                <w:bCs/>
                <w:color w:val="000000"/>
              </w:rPr>
              <w:t>Ústav zemědělské ekonomiky a informac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 xml:space="preserve">Soňa Sýkorová; Marie Trantinová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sonasykorka@email.cz</w:t>
              </w:r>
            </w:hyperlink>
            <w:r>
              <w:rPr/>
              <w:t xml:space="preserve">;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trantinova.marie@uzei.cz</w:t>
              </w:r>
            </w:hyperlink>
            <w:r>
              <w:rPr/>
              <w:t xml:space="preserve">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Český komitét pro vědecké řízen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Robert Trošk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/>
              <w:t>ritmo@iol.c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iCs/>
              </w:rPr>
              <w:t>Centrála cestovního ruchu – Jižní Morava, z.s.p.o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Zuzana Vojtov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vojtova@ccrjm.cz</w:t>
              </w:r>
            </w:hyperlink>
            <w:r>
              <w:rPr/>
              <w:t xml:space="preserve">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ITC s.r.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Vanda Zaoralov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/>
              <w:t>info@itc-training.c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</w:rPr>
              <w:t>Czech DEX, s.r.o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 xml:space="preserve">Nad Octárnou 11 </w:t>
              <w:br/>
              <w:t xml:space="preserve">160 00 Prague 6 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Bc. Mirka Stillerová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</w:rPr>
              <w:t xml:space="preserve">Tel: + 420 233 310 969 </w:t>
              <w:br/>
              <w:t xml:space="preserve">Fax: + 420 233 931 052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cs-CZ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mirka.stillerova@czechdex.cz</w:t>
              </w:r>
            </w:hyperlink>
            <w:r>
              <w:rPr/>
              <w:t xml:space="preserve">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rFonts w:cs="Courier New"/>
                <w:b/>
                <w:bCs/>
              </w:rPr>
              <w:t>Sociologický ústav AV ČR, v.v.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cs-CZ" w:eastAsia="cs-CZ"/>
              </w:rPr>
            </w:pPr>
            <w:r>
              <w:rPr>
                <w:rFonts w:eastAsia="Times New Roman" w:cs="Calibri"/>
                <w:bCs/>
                <w:lang w:val="cs-CZ" w:eastAsia="cs-CZ"/>
              </w:rPr>
              <w:t>Zástupkyně ředitelky</w:t>
            </w:r>
          </w:p>
          <w:p>
            <w:pPr>
              <w:pStyle w:val="Bezmezer"/>
              <w:rPr>
                <w:rFonts w:eastAsia="Times New Roman" w:cs="Calibri"/>
                <w:lang w:val="cs-CZ" w:eastAsia="cs-CZ"/>
              </w:rPr>
            </w:pPr>
            <w:r>
              <w:rPr>
                <w:rFonts w:eastAsia="Times New Roman" w:cs="Calibri"/>
                <w:lang w:val="cs-CZ" w:eastAsia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cs-CZ" w:eastAsia="cs-CZ"/>
              </w:rPr>
            </w:pPr>
            <w:r>
              <w:rPr>
                <w:rFonts w:eastAsia="Times New Roman" w:cs="Calibri"/>
                <w:bCs/>
                <w:lang w:val="cs-CZ" w:eastAsia="cs-CZ"/>
              </w:rPr>
              <w:t xml:space="preserve">Jilská 1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cs-CZ" w:eastAsia="cs-CZ"/>
              </w:rPr>
            </w:pPr>
            <w:r>
              <w:rPr>
                <w:rFonts w:eastAsia="Times New Roman" w:cs="Calibri"/>
                <w:bCs/>
                <w:lang w:val="cs-CZ" w:eastAsia="cs-CZ"/>
              </w:rPr>
              <w:t>110 00 Praha 1</w:t>
            </w:r>
          </w:p>
          <w:p>
            <w:pPr>
              <w:pStyle w:val="Bezmezer"/>
              <w:rPr>
                <w:rFonts w:eastAsia="Times New Roman" w:cs="Calibri"/>
                <w:lang w:val="cs-CZ" w:eastAsia="cs-CZ"/>
              </w:rPr>
            </w:pPr>
            <w:r>
              <w:rPr>
                <w:rFonts w:eastAsia="Times New Roman" w:cs="Calibri"/>
                <w:lang w:val="cs-CZ" w:eastAsia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  <w:lang w:val="cs-CZ" w:eastAsia="cs-CZ"/>
              </w:rPr>
              <w:t>PhDr. Zdenka Mansfeldová, CSc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Bezmez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Tel. +420 210 310 563</w:t>
            </w:r>
          </w:p>
          <w:p>
            <w:pPr>
              <w:pStyle w:val="Bezmezer"/>
              <w:rPr/>
            </w:pPr>
            <w:r>
              <w:rPr>
                <w:rFonts w:cs="Calibri"/>
                <w:lang w:val="cs-CZ" w:eastAsia="cs-CZ"/>
              </w:rPr>
              <w:t>Mob: +420777 818 437</w:t>
            </w:r>
          </w:p>
          <w:p>
            <w:pPr>
              <w:pStyle w:val="Bezmez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hyperlink r:id="rId43">
              <w:r>
                <w:rPr>
                  <w:rStyle w:val="InternetLink"/>
                  <w:rFonts w:cs="Courier New"/>
                  <w:bCs/>
                  <w:color w:val="000000"/>
                  <w:u w:val="none"/>
                </w:rPr>
                <w:t>zdenka.mansfeldova@soc.cas.cz</w:t>
              </w:r>
            </w:hyperlink>
          </w:p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EPMA - Agentura pro evropské projekty a management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(nezisková organizace)</w:t>
            </w:r>
          </w:p>
          <w:p>
            <w:pPr>
              <w:pStyle w:val="Bezmezer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 w:cs="Calibri"/>
                <w:bCs/>
                <w:lang w:val="cs-CZ" w:eastAsia="cs-CZ"/>
              </w:rPr>
            </w:pPr>
            <w:r>
              <w:rPr>
                <w:rFonts w:cs="Calibri"/>
              </w:rPr>
              <w:t>Managing Directo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Jankovcova 53 - Hall Office Park,</w:t>
            </w:r>
          </w:p>
          <w:p>
            <w:pPr>
              <w:pStyle w:val="Bezmezer"/>
              <w:rPr>
                <w:rFonts w:eastAsia="Times New Roman" w:cs="Calibri"/>
                <w:bCs/>
                <w:lang w:val="cs-CZ" w:eastAsia="cs-CZ"/>
              </w:rPr>
            </w:pPr>
            <w:r>
              <w:rPr>
                <w:rFonts w:cs="Calibri"/>
              </w:rPr>
              <w:t>17000 Prague 7,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PhDr. Irina Zálišová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>GSM:+420 602 548 202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>Skype: irina.zalisova</w:t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Tel/Fax: + 420 234 602 267</w:t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mez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zalisova@epma.cz</w:t>
              </w:r>
            </w:hyperlink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oukromé firmy, případně neurčené adres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u w:val="single"/>
                <w:lang w:val="cs-CZ"/>
              </w:rPr>
            </w:pPr>
            <w:r>
              <w:rPr>
                <w:rFonts w:cs="Calibri"/>
                <w:u w:val="single"/>
                <w:lang w:val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u w:val="single"/>
                <w:lang w:val="cs-CZ"/>
              </w:rPr>
            </w:pPr>
            <w:r>
              <w:rPr>
                <w:rFonts w:cs="Calibri"/>
                <w:u w:val="single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cs-CZ"/>
              </w:rPr>
              <w:t xml:space="preserve">'alois.kutscherauer@ova.dhv.cz'; 'dana.prochazkova@cityplan.cz'; 'dvorak@kcr.zf.jcu.cz'; 'eva.hermanova@seznam.cz'; 'info@villafranke.cz'; 'jan.srb@dhv.cz'; 'jaroslav.suler@ova.dhv.cz'; 'jjackson@volny.cz'; 'karlikov@post.cz'; 'kratochvil@czechtourism.cz; 'm.prokopova@arr-nisa.cz'; 'machacek@kav.cas.cz'; 'martina.hartlova@dhv.cz'; 'milan.kominek@cityplan.cz'; 'petra.filipcova@ova.dhv.cz';  'rydvalova@arr-nisa.cz'; 'skula.j@volny.cz'; 'stejskal@jhk.cz'; 'valtr.p@volny.cz';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milan.roznik@sudop.cz</w:t>
              </w:r>
            </w:hyperlink>
            <w:r>
              <w:rPr>
                <w:sz w:val="24"/>
                <w:szCs w:val="24"/>
                <w:lang w:val="cs-CZ"/>
              </w:rPr>
              <w:t xml:space="preserve">; 'atelier@t-plan.cz'; 'bedrna@atelier.t-plan.cz'; 'michal.kejak@cerge-ei.cz'; 'aurs@iol.cz'; 'lowaspol@lowaspol.cz; </w:t>
            </w:r>
            <w:hyperlink r:id="rId46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>arkiss@arkiss.cz</w:t>
              </w:r>
            </w:hyperlink>
            <w:r>
              <w:rPr>
                <w:rFonts w:cs="Arial"/>
                <w:sz w:val="24"/>
                <w:szCs w:val="24"/>
              </w:rPr>
              <w:t xml:space="preserve">; </w:t>
            </w:r>
            <w:hyperlink r:id="rId47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>landstudio@landstudio.cz</w:t>
              </w:r>
            </w:hyperlink>
            <w:r>
              <w:rPr>
                <w:rFonts w:cs="Arial"/>
                <w:sz w:val="24"/>
                <w:szCs w:val="24"/>
              </w:rPr>
              <w:t xml:space="preserve">; </w:t>
            </w:r>
            <w:hyperlink r:id="rId48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>info@rgbstudio.cz</w:t>
              </w:r>
            </w:hyperlink>
            <w:r>
              <w:rPr>
                <w:rFonts w:cs="Arial"/>
                <w:sz w:val="24"/>
                <w:szCs w:val="24"/>
              </w:rPr>
              <w:t xml:space="preserve">;  </w:t>
            </w:r>
            <w:r>
              <w:rPr>
                <w:sz w:val="24"/>
                <w:szCs w:val="24"/>
                <w:lang w:val="cs-CZ"/>
              </w:rPr>
              <w:t xml:space="preserve">marie.maceskova@gmail.com'; 'info@janurbanek.eu;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Euromanagers, s.r.o.</w:t>
            </w:r>
          </w:p>
          <w:p>
            <w:pPr>
              <w:pStyle w:val="Bezmezer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V Holešovičkách 29</w:t>
            </w:r>
          </w:p>
          <w:p>
            <w:pPr>
              <w:pStyle w:val="Bezmez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182 00 Praha 8</w:t>
            </w:r>
          </w:p>
          <w:p>
            <w:pPr>
              <w:pStyle w:val="Bezmez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Mgr. Martina Křížková, MBA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>Tel: +420 284 688 461</w:t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Fax +420 284 688 4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martinakrizkova@euromanagers.cz</w:t>
              </w:r>
            </w:hyperlink>
          </w:p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cs-CZ"/>
              </w:rPr>
            </w:pPr>
            <w:r>
              <w:rPr>
                <w:b/>
              </w:rPr>
              <w:t>Ekologický právní servi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cs-CZ"/>
              </w:rPr>
              <w:t>Organizační ředitelka</w:t>
            </w:r>
          </w:p>
          <w:p>
            <w:pPr>
              <w:pStyle w:val="Bezmezer"/>
              <w:rPr>
                <w:rFonts w:eastAsia="Times New Roman" w:cs="Calibri"/>
                <w:lang w:val="cs-CZ"/>
              </w:rPr>
            </w:pPr>
            <w:r>
              <w:rPr>
                <w:rFonts w:eastAsia="Times New Roman" w:cs="Calibri"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Dvořákova 13,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602 00 Br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cs-CZ"/>
              </w:rPr>
            </w:pPr>
            <w:r>
              <w:rPr>
                <w:rFonts w:eastAsia="Times New Roman" w:cs="Calibri"/>
                <w:lang w:val="cs-CZ"/>
              </w:rPr>
              <w:t>Jana Tomáš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Tel: +420 775 154 077;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cs-CZ"/>
              </w:rPr>
            </w:pPr>
            <w:r>
              <w:rPr>
                <w:rFonts w:cs="Calibri"/>
              </w:rPr>
              <w:t>+420 545 575 229</w:t>
            </w:r>
          </w:p>
          <w:p>
            <w:pPr>
              <w:pStyle w:val="Bezmezer"/>
              <w:rPr>
                <w:rFonts w:eastAsia="Times New Roman" w:cs="Calibri"/>
                <w:lang w:val="cs-CZ"/>
              </w:rPr>
            </w:pPr>
            <w:r>
              <w:rPr>
                <w:rFonts w:eastAsia="Times New Roman"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cs-CZ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jana.tomaskova@eps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Style w:val="StrongEmphasis"/>
                <w:rFonts w:cs="Calibri"/>
                <w:bCs w:val="false"/>
              </w:rPr>
              <w:t>Svaz měst a obcí ČR</w:t>
            </w:r>
          </w:p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StrongEmphasis"/>
                <w:rFonts w:cs="Calibri"/>
                <w:b w:val="false"/>
                <w:bCs w:val="false"/>
              </w:rPr>
              <w:t>Oddělení vnějších vztahů</w:t>
            </w:r>
          </w:p>
          <w:p>
            <w:pPr>
              <w:pStyle w:val="Bezmezer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StrongEmphasis"/>
                <w:rFonts w:cs="Calibri"/>
                <w:b w:val="false"/>
                <w:bCs w:val="false"/>
              </w:rPr>
              <w:t>5. května 1640/65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StrongEmphasis"/>
                <w:rFonts w:cs="Calibri"/>
                <w:b w:val="false"/>
                <w:bCs w:val="false"/>
              </w:rPr>
              <w:t>140 21  Praha 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StrongEmphasis"/>
                <w:rFonts w:cs="Calibri"/>
                <w:b w:val="false"/>
                <w:bCs w:val="false"/>
              </w:rPr>
              <w:t>Mgr. Eva Srnová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Style w:val="StrongEmphasis"/>
                <w:rFonts w:cs="Calibri"/>
                <w:b w:val="false"/>
                <w:bCs w:val="false"/>
              </w:rPr>
              <w:t>Tel.: +420 234 709 73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cs-CZ"/>
              </w:rPr>
            </w:pPr>
            <w:r>
              <w:rPr>
                <w:rFonts w:eastAsia="Times New Roman" w:cs="Calibri"/>
                <w:lang w:val="cs-C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Style w:val="StrongEmphasis"/>
                <w:rFonts w:cs="Calibri"/>
                <w:b w:val="false"/>
                <w:bCs w:val="false"/>
              </w:rPr>
              <w:t>srnova</w:t>
            </w:r>
            <w:hyperlink r:id="rId51">
              <w:r>
                <w:rPr>
                  <w:rStyle w:val="InternetLink"/>
                  <w:rFonts w:cs="Calibri"/>
                  <w:color w:val="000000"/>
                  <w:u w:val="none"/>
                </w:rPr>
                <w:t>@smocr.cz</w:t>
              </w:r>
            </w:hyperlink>
          </w:p>
        </w:tc>
      </w:tr>
    </w:tbl>
    <w:p>
      <w:pPr>
        <w:pStyle w:val="Bezmez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b">
    <w:name w:val="bb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  <w:lang w:val="cs-CZ"/>
    </w:rPr>
  </w:style>
  <w:style w:type="character" w:styleId="PodpisemailuChar">
    <w:name w:val="Podpis e-mailu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ype">
    <w:name w:val="typ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cs-CZ"/>
    </w:rPr>
  </w:style>
  <w:style w:type="paragraph" w:styleId="Podpisemailu">
    <w:name w:val="Podpis e-mail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78@gmail.com" TargetMode="External"/><Relationship Id="rId3" Type="http://schemas.openxmlformats.org/officeDocument/2006/relationships/hyperlink" Target="mailto:marie.maceskova@gmail.com" TargetMode="External"/><Relationship Id="rId4" Type="http://schemas.openxmlformats.org/officeDocument/2006/relationships/hyperlink" Target="https://usermap.cvut.cz/index.pl?op=findbyprac&amp;xdep=15121" TargetMode="External"/><Relationship Id="rId5" Type="http://schemas.openxmlformats.org/officeDocument/2006/relationships/hyperlink" Target="mailto:maier@fa.cvut.cz" TargetMode="External"/><Relationship Id="rId6" Type="http://schemas.openxmlformats.org/officeDocument/2006/relationships/hyperlink" Target="mailto:nela.dosedelova@upce.cz" TargetMode="External"/><Relationship Id="rId7" Type="http://schemas.openxmlformats.org/officeDocument/2006/relationships/hyperlink" Target="mailto:pavlina.cizkova@upce.cz" TargetMode="External"/><Relationship Id="rId8" Type="http://schemas.openxmlformats.org/officeDocument/2006/relationships/hyperlink" Target="mailto:hana.svejdarova@gmail.com" TargetMode="External"/><Relationship Id="rId9" Type="http://schemas.openxmlformats.org/officeDocument/2006/relationships/hyperlink" Target="mailto:machacek@kav.cas.cz" TargetMode="External"/><Relationship Id="rId10" Type="http://schemas.openxmlformats.org/officeDocument/2006/relationships/hyperlink" Target="blocked::https://is.muni.cz/auth/mail/mail_posli.pl?to=mulicek@geogr.muni.cz" TargetMode="External"/><Relationship Id="rId11" Type="http://schemas.openxmlformats.org/officeDocument/2006/relationships/hyperlink" Target="mailto:jana.prikopova@cityofprague.cz" TargetMode="External"/><Relationship Id="rId12" Type="http://schemas.openxmlformats.org/officeDocument/2006/relationships/hyperlink" Target="mailto:noskova.klara@kr-jihomoravsky.cz" TargetMode="External"/><Relationship Id="rId13" Type="http://schemas.openxmlformats.org/officeDocument/2006/relationships/hyperlink" Target="mailto:paulikova.sarka@kr-jihomoravsky.cz" TargetMode="External"/><Relationship Id="rId14" Type="http://schemas.openxmlformats.org/officeDocument/2006/relationships/hyperlink" Target="mailto:l.dobra@kr-olomoucky.cz" TargetMode="External"/><Relationship Id="rId15" Type="http://schemas.openxmlformats.org/officeDocument/2006/relationships/hyperlink" Target="mailto:m.dudkova@kr-olomoucky.cz" TargetMode="External"/><Relationship Id="rId16" Type="http://schemas.openxmlformats.org/officeDocument/2006/relationships/hyperlink" Target="mailto:j.ondruskova@kr-olomoucky.cz" TargetMode="External"/><Relationship Id="rId17" Type="http://schemas.openxmlformats.org/officeDocument/2006/relationships/hyperlink" Target="mailto:j.pospisilova@kr-olomoucky.cz" TargetMode="External"/><Relationship Id="rId18" Type="http://schemas.openxmlformats.org/officeDocument/2006/relationships/hyperlink" Target="mailto:j.potsch@kr-olomoucky.cz" TargetMode="External"/><Relationship Id="rId19" Type="http://schemas.openxmlformats.org/officeDocument/2006/relationships/hyperlink" Target="mailto:b.zuzanikova@kr-olomoucky.cz" TargetMode="External"/><Relationship Id="rId20" Type="http://schemas.openxmlformats.org/officeDocument/2006/relationships/hyperlink" Target="mailto:k.hosek@kr-olomoucky.cz" TargetMode="External"/><Relationship Id="rId21" Type="http://schemas.openxmlformats.org/officeDocument/2006/relationships/hyperlink" Target="mailto:hana.malinova@plzensky-kraj.cz" TargetMode="External"/><Relationship Id="rId22" Type="http://schemas.openxmlformats.org/officeDocument/2006/relationships/hyperlink" Target="mailto:skocovsky@centrum.cz" TargetMode="External"/><Relationship Id="rId23" Type="http://schemas.openxmlformats.org/officeDocument/2006/relationships/hyperlink" Target="mailto:kon&#237;&#269;kova@tc.cz" TargetMode="External"/><Relationship Id="rId24" Type="http://schemas.openxmlformats.org/officeDocument/2006/relationships/hyperlink" Target="http://www.tc.cz/" TargetMode="External"/><Relationship Id="rId25" Type="http://schemas.openxmlformats.org/officeDocument/2006/relationships/hyperlink" Target="mailto:zezulkova.marie@brno.cz" TargetMode="External"/><Relationship Id="rId26" Type="http://schemas.openxmlformats.org/officeDocument/2006/relationships/hyperlink" Target="mailto:souckovaolsova.ida@brno.cz" TargetMode="External"/><Relationship Id="rId27" Type="http://schemas.openxmlformats.org/officeDocument/2006/relationships/hyperlink" Target="mailto:valkova.jana@brno.cz" TargetMode="External"/><Relationship Id="rId28" Type="http://schemas.openxmlformats.org/officeDocument/2006/relationships/hyperlink" Target="mailto:zvara.jan@brno.cz" TargetMode="External"/><Relationship Id="rId29" Type="http://schemas.openxmlformats.org/officeDocument/2006/relationships/hyperlink" Target="mailto:bartosova@cep-rra.cz" TargetMode="External"/><Relationship Id="rId30" Type="http://schemas.openxmlformats.org/officeDocument/2006/relationships/hyperlink" Target="http://amail.centrum.cz/ClickProxy.ashx?url=mailto%3Avladimira.silhankova@atlas.cz" TargetMode="External"/><Relationship Id="rId31" Type="http://schemas.openxmlformats.org/officeDocument/2006/relationships/hyperlink" Target="mailto:xenie.kaduchova@ceskatelevize.cz" TargetMode="External"/><Relationship Id="rId32" Type="http://schemas.openxmlformats.org/officeDocument/2006/relationships/hyperlink" Target="mailto:jaromirpolasek@centrum.cz" TargetMode="External"/><Relationship Id="rId33" Type="http://schemas.openxmlformats.org/officeDocument/2006/relationships/hyperlink" Target="mailto:jiri.ambros@cdv.cz" TargetMode="External"/><Relationship Id="rId34" Type="http://schemas.openxmlformats.org/officeDocument/2006/relationships/hyperlink" Target="mailto:hana.jirickova@cdv.cz" TargetMode="External"/><Relationship Id="rId35" Type="http://schemas.openxmlformats.org/officeDocument/2006/relationships/hyperlink" Target="mailto:pavel.cermak@ukzuz.cz" TargetMode="External"/><Relationship Id="rId36" Type="http://schemas.openxmlformats.org/officeDocument/2006/relationships/hyperlink" Target="mailto:gelova@arr.cz" TargetMode="External"/><Relationship Id="rId37" Type="http://schemas.openxmlformats.org/officeDocument/2006/relationships/hyperlink" Target="mailto:garep@garep.cz" TargetMode="External"/><Relationship Id="rId38" Type="http://schemas.openxmlformats.org/officeDocument/2006/relationships/hyperlink" Target="mailto:eliska.marsalkova@ibot.cas.cz" TargetMode="External"/><Relationship Id="rId39" Type="http://schemas.openxmlformats.org/officeDocument/2006/relationships/hyperlink" Target="mailto:sonasykorka@email.cz" TargetMode="External"/><Relationship Id="rId40" Type="http://schemas.openxmlformats.org/officeDocument/2006/relationships/hyperlink" Target="mailto:trantinova.marie@uzei.cz" TargetMode="External"/><Relationship Id="rId41" Type="http://schemas.openxmlformats.org/officeDocument/2006/relationships/hyperlink" Target="mailto:vojtova@ccrjm.cz" TargetMode="External"/><Relationship Id="rId42" Type="http://schemas.openxmlformats.org/officeDocument/2006/relationships/hyperlink" Target="mailto:mirka.stillerova@czechdex.cz" TargetMode="External"/><Relationship Id="rId43" Type="http://schemas.openxmlformats.org/officeDocument/2006/relationships/hyperlink" Target="mailto:zdenka.mansfeldova@soc.cas.cz" TargetMode="External"/><Relationship Id="rId44" Type="http://schemas.openxmlformats.org/officeDocument/2006/relationships/hyperlink" Target="mailto:zalisova@epma.cz" TargetMode="External"/><Relationship Id="rId45" Type="http://schemas.openxmlformats.org/officeDocument/2006/relationships/hyperlink" Target="mailto:milan.roznik@sudop.cz" TargetMode="External"/><Relationship Id="rId46" Type="http://schemas.openxmlformats.org/officeDocument/2006/relationships/hyperlink" Target="mailto:arkiss@arkiss.cz" TargetMode="External"/><Relationship Id="rId47" Type="http://schemas.openxmlformats.org/officeDocument/2006/relationships/hyperlink" Target="mailto:landstudio@landstudio.cz" TargetMode="External"/><Relationship Id="rId48" Type="http://schemas.openxmlformats.org/officeDocument/2006/relationships/hyperlink" Target="mailto:info@rgbstudio.cz" TargetMode="External"/><Relationship Id="rId49" Type="http://schemas.openxmlformats.org/officeDocument/2006/relationships/hyperlink" Target="mailto:martinakrizkova@euromanagers.cz" TargetMode="External"/><Relationship Id="rId50" Type="http://schemas.openxmlformats.org/officeDocument/2006/relationships/hyperlink" Target="mailto:jana.tomaskova@eps.cz" TargetMode="External"/><Relationship Id="rId51" Type="http://schemas.openxmlformats.org/officeDocument/2006/relationships/hyperlink" Target="mailto:porcalova@smocr.cz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46:00Z</dcterms:created>
  <dc:creator>fridrich</dc:creator>
  <dc:description/>
  <cp:keywords/>
  <dc:language>en-US</dc:language>
  <cp:lastModifiedBy>Elena Lojková</cp:lastModifiedBy>
  <dcterms:modified xsi:type="dcterms:W3CDTF">2010-10-13T12:12:00Z</dcterms:modified>
  <cp:revision>34</cp:revision>
  <dc:subject/>
  <dc:title/>
</cp:coreProperties>
</file>