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Program 4. zasedání Monitorovacího výboru Operačního programu Technická pomo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m:</w:t>
      </w:r>
      <w:r>
        <w:rPr>
          <w:rFonts w:cs="Arial" w:ascii="Arial" w:hAnsi="Arial"/>
          <w:sz w:val="24"/>
        </w:rPr>
        <w:t xml:space="preserve"> 25. listopadu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hájení:</w:t>
      </w:r>
      <w:r>
        <w:rPr>
          <w:rFonts w:cs="Arial" w:ascii="Arial" w:hAnsi="Arial"/>
          <w:sz w:val="24"/>
        </w:rPr>
        <w:t xml:space="preserve"> 10:00 hod. </w:t>
      </w:r>
      <w:r>
        <w:rPr>
          <w:rFonts w:cs="Arial" w:ascii="Arial" w:hAnsi="Arial"/>
          <w:bCs/>
          <w:sz w:val="24"/>
        </w:rPr>
        <w:t>(prezence od 9:00 hod.)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ísto konání: </w:t>
      </w:r>
      <w:r>
        <w:rPr>
          <w:rFonts w:cs="Arial" w:ascii="Arial" w:hAnsi="Arial"/>
          <w:sz w:val="24"/>
        </w:rPr>
        <w:t>hotel Ambassador - Zlatá Husa, Václavské nám. 5 – 7, Praha 1</w:t>
      </w:r>
    </w:p>
    <w:p>
      <w:pPr>
        <w:pStyle w:val="Normal"/>
        <w:ind w:firstLine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www.ambassador.cz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hájení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apitulace hlavních závěrů ze 3. MV OPTP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měny ve Statutu MV OPTP - </w:t>
      </w:r>
      <w:r>
        <w:rPr>
          <w:rFonts w:cs="Arial" w:ascii="Arial" w:hAnsi="Arial"/>
          <w:sz w:val="24"/>
          <w:u w:val="single"/>
        </w:rPr>
        <w:t>materiál k projednání a schvál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Změny v Jednacím řádu MV OPTP - </w:t>
      </w:r>
      <w:r>
        <w:rPr>
          <w:rFonts w:cs="Arial" w:ascii="Arial" w:hAnsi="Arial"/>
          <w:sz w:val="24"/>
          <w:u w:val="single"/>
        </w:rPr>
        <w:t>materiál k projednání a schválení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rušení Prováděcího dokumentu - </w:t>
      </w:r>
      <w:r>
        <w:rPr>
          <w:rFonts w:cs="Arial" w:ascii="Arial" w:hAnsi="Arial"/>
          <w:sz w:val="24"/>
          <w:u w:val="single"/>
        </w:rPr>
        <w:t>materiál k projednání a schválení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ční plán OPTP pro rok 2010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ateriál k projednání a schvál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plementace OPT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Evaluace systému implementac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Zpráva o realizaci OPT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Čerpání, systém predikcí a jeho využití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Počty a stavy projektů a jejich realizace v čas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Podpora ostatních operačních programů v rámci projektů OPTP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8. Stav realizace systémových projektů a plánované projektové záměry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- Podpora absorpční kapacity v letech 2010 a 2011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- Asistence při výkonu kontrol dle čl. 13 u projektů spolufinancovaných ze </w:t>
        <w:tab/>
        <w:t xml:space="preserve">   strukturálních fondů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- Monitoring stavu realizace projektů podpořených ze Strukturálních fondů a </w:t>
        <w:tab/>
        <w:t xml:space="preserve">  metodická pomoc příjemcům dotace během realizace projektů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entrální zajištění překladatelských služeb pro OP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12:00 - 13:00 hod. oběd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- Metodika finančního ohodnoce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ystém vzdělávání zaměstnanců implementujících NSR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Příprava Ročního komunikačního plánu OPTP pro rok 201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9. Různé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>14:00 hod. předpokládaný konec zasedání, občerstvení</w:t>
      </w:r>
    </w:p>
    <w:sectPr>
      <w:headerReference w:type="default" r:id="rId2"/>
      <w:type w:val="nextPage"/>
      <w:pgSz w:w="11906" w:h="16838"/>
      <w:pgMar w:left="1417" w:right="1417" w:gutter="0" w:header="72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6681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KNormlnChar1">
    <w:name w:val="PK_Normální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5CharCharCharCharChar">
    <w:name w:val=" Char5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KNormln">
    <w:name w:val="PK_Normální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1:00Z</dcterms:created>
  <dc:creator>Lenka Mácová</dc:creator>
  <dc:description/>
  <cp:keywords/>
  <dc:language>en-US</dc:language>
  <cp:lastModifiedBy>uzivatel</cp:lastModifiedBy>
  <cp:lastPrinted>2009-10-07T15:16:00Z</cp:lastPrinted>
  <dcterms:modified xsi:type="dcterms:W3CDTF">2009-12-11T11:34:00Z</dcterms:modified>
  <cp:revision>23</cp:revision>
  <dc:subject/>
  <dc:title>VÝBĚR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553125</vt:r8>
  </property>
  <property fmtid="{D5CDD505-2E9C-101B-9397-08002B2CF9AE}" pid="3" name="_AuthorEmail">
    <vt:lpwstr>Vit.Sumpela@mmr.cz</vt:lpwstr>
  </property>
  <property fmtid="{D5CDD505-2E9C-101B-9397-08002B2CF9AE}" pid="4" name="_AuthorEmailDisplayName">
    <vt:lpwstr>Šumpela Vít</vt:lpwstr>
  </property>
  <property fmtid="{D5CDD505-2E9C-101B-9397-08002B2CF9AE}" pid="5" name="_EmailSubject">
    <vt:lpwstr>RE: MV OPTP</vt:lpwstr>
  </property>
  <property fmtid="{D5CDD505-2E9C-101B-9397-08002B2CF9AE}" pid="6" name="_PreviousAdHocReviewCycleID">
    <vt:r8>-702310971</vt:r8>
  </property>
  <property fmtid="{D5CDD505-2E9C-101B-9397-08002B2CF9AE}" pid="7" name="_ReviewingToolsShownOnce">
    <vt:lpwstr/>
  </property>
</Properties>
</file>