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5086"/>
      </w:tblGrid>
      <w:tr>
        <w:trPr>
          <w:trHeight w:val="1705" w:hRule="atLeast"/>
        </w:trPr>
        <w:tc>
          <w:tcPr>
            <w:tcW w:w="5857" w:type="dxa"/>
            <w:tcBorders/>
          </w:tcPr>
          <w:p>
            <w:pPr>
              <w:pStyle w:val="Blockabsatz"/>
              <w:spacing w:lineRule="auto" w:line="240" w:before="120" w:after="0"/>
              <w:jc w:val="left"/>
              <w:rPr>
                <w:rFonts w:cs="Arial"/>
                <w:b/>
                <w:b/>
              </w:rPr>
            </w:pPr>
            <w:r>
              <w:rPr>
                <w:sz w:val="24"/>
              </w:rPr>
              <w:drawing>
                <wp:inline distT="0" distB="0" distL="0" distR="0">
                  <wp:extent cx="1203325" cy="881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1" allowOverlap="1" relativeHeight="4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32385</wp:posOffset>
                  </wp:positionV>
                  <wp:extent cx="1102360" cy="460375"/>
                  <wp:effectExtent l="0" t="0" r="0" b="0"/>
                  <wp:wrapNone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árodní Informační de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 zájemce OP ESPON 2013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22. září  2010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elká zasedací místnost Ministerstva pro místní rozvoj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Staroměstské náměstí 6, Praha, I. patro (místnost č. …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inisterstvo pro místní rozvoj a Ústav územního rozvoje ve spolupráci s Jihomoravským kraje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93"/>
        <w:gridCol w:w="375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00 – 9.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a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– 12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a přivítán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arch. Kamila Matoušková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stavení programu OP ESPON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20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g. arch. Kamila Matoušková Ministerstvo pro místní rozvoj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stavení témat Priority 2 a 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rch. Lubor Fridri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stav územního rozvoje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ktické náležitosti při podávání žádosti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a Hub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ojení veřejných/veřejnoprávních/soukromých subjektů a jejich dokladovost k žádostem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rtina Kvasil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rožura OP ESPON – Souhrn projekt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rch. Lubor Fridrich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use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2.4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távka na občerstvení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00 – 14.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ušenosti s podáním projektu POLYCE (postupující do tohoto kola výzv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rkéta Doležalová (tbc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tvar rozvoje hl. m. Prahy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kušenosti s podáním projektu TRACC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Miroslav Marada (tbc.)</w:t>
            </w:r>
          </w:p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rodovědecká fakulta UK v Praze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Kontrola prvního stupně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Eva Hrstková (tbc.)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Útvar evropské územní spolupráce CRR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Diskuse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993300"/>
          <w:sz w:val="24"/>
        </w:rPr>
        <w:t>Registrujte</w:t>
      </w:r>
      <w:r>
        <w:rPr>
          <w:color w:val="993300"/>
          <w:sz w:val="24"/>
        </w:rPr>
        <w:t xml:space="preserve"> </w:t>
      </w:r>
      <w:r>
        <w:rPr>
          <w:sz w:val="24"/>
        </w:rPr>
        <w:t xml:space="preserve">se do </w:t>
      </w:r>
      <w:r>
        <w:rPr>
          <w:b/>
          <w:color w:val="993300"/>
          <w:sz w:val="24"/>
        </w:rPr>
        <w:t>13. září</w:t>
      </w:r>
      <w:r>
        <w:rPr>
          <w:sz w:val="24"/>
        </w:rPr>
        <w:t xml:space="preserve"> 2010 u Ing. Eleny Lojkové, Ústav územního rozvoje v Brně, </w:t>
      </w:r>
      <w:hyperlink r:id="rId4">
        <w:r>
          <w:rPr>
            <w:rStyle w:val="InternetLink"/>
            <w:sz w:val="24"/>
          </w:rPr>
          <w:t>lojkova@uur.cz</w:t>
        </w:r>
      </w:hyperlink>
      <w:r>
        <w:rPr>
          <w:sz w:val="24"/>
        </w:rPr>
        <w:t>, tel: 524 423 13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1143000" cy="47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                                                                        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absatz">
    <w:name w:val="Blockabsatz"/>
    <w:basedOn w:val="Normal"/>
    <w:qFormat/>
    <w:pPr>
      <w:spacing w:lineRule="exact" w:line="260" w:before="240" w:after="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ojkova@uur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1:00Z</dcterms:created>
  <dc:creator>Huberová Jana</dc:creator>
  <dc:description/>
  <cp:keywords/>
  <dc:language>en-US</dc:language>
  <cp:lastModifiedBy>Jana Huberová</cp:lastModifiedBy>
  <cp:lastPrinted>2009-09-22T15:08:00Z</cp:lastPrinted>
  <dcterms:modified xsi:type="dcterms:W3CDTF">2010-08-20T10:50:00Z</dcterms:modified>
  <cp:revision>22</cp:revision>
  <dc:subject/>
  <dc:title>  </dc:title>
</cp:coreProperties>
</file>