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09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Zkladnodstave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SEMINÁŘ PRO ŽADATELE </w:t>
      </w:r>
    </w:p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v rámci Operačního program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eshraniční spolupráce Cíl 3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eská republika – Svobodný stát Bavorsko 2007-2013</w:t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minář se uskuteční v</w:t>
      </w:r>
      <w:r>
        <w:rPr>
          <w:rFonts w:cs="Arial" w:ascii="Arial" w:hAnsi="Arial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Českých Budějovicí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l Zastupitelstva (č.dv. 201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imního stadionu 1952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70 76 České Budějo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ne 10. února 2010 od 9:00 hod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becné informace o OP přeshraniční spolupráce Cíl 3 Česká republika – Svobodný stát Bavor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, přílohy k žádost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častější nedostatky v minulých kolech předkládání žádos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oces administrace po schválení Monitorovacím výbo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kuse a prostor pro dotaz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semináři je bezplatná. Z důvodu omezené kapacity je však nutné se na něj přihlásit, </w:t>
        <w:br/>
        <w:t xml:space="preserve">a to nejpozději do </w:t>
      </w:r>
      <w:r>
        <w:rPr>
          <w:rFonts w:cs="Arial" w:ascii="Arial" w:hAnsi="Arial"/>
          <w:sz w:val="22"/>
          <w:szCs w:val="22"/>
          <w:u w:val="single"/>
        </w:rPr>
        <w:t>09. 02. 2010</w:t>
      </w:r>
      <w:r>
        <w:rPr>
          <w:rFonts w:cs="Arial" w:ascii="Arial" w:hAnsi="Arial"/>
          <w:sz w:val="22"/>
          <w:szCs w:val="22"/>
        </w:rPr>
        <w:t xml:space="preserve"> e-mailem n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aksova@kraj-jihocesky.cz</w:t>
        </w:r>
      </w:hyperlink>
      <w:r>
        <w:rPr>
          <w:rFonts w:cs="Arial" w:ascii="Arial" w:hAnsi="Arial"/>
          <w:sz w:val="22"/>
          <w:szCs w:val="22"/>
        </w:rPr>
        <w:t xml:space="preserve"> nebo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aplan@kraj-jihocesky.cz</w:t>
        </w:r>
      </w:hyperlink>
      <w:r>
        <w:rPr>
          <w:rFonts w:cs="Arial" w:ascii="Arial" w:hAnsi="Arial"/>
          <w:sz w:val="22"/>
          <w:szCs w:val="22"/>
        </w:rPr>
        <w:t xml:space="preserve">  případně telefonicky na: 386 720 330 nebo 386 720 162.</w:t>
      </w:r>
    </w:p>
    <w:p>
      <w:pPr>
        <w:sectPr>
          <w:type w:val="continuous"/>
          <w:pgSz w:w="11906" w:h="16838"/>
          <w:pgMar w:left="851" w:right="851" w:gutter="0" w:header="0" w:top="109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kladnodstavec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odstavec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odstavec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odstavec"/>
        <w:rPr/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1196975" cy="759460"/>
            <wp:effectExtent l="0" t="0" r="0" b="0"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428750" cy="76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200275" cy="381000"/>
            <wp:effectExtent l="0" t="0" r="0" b="0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849" w:gutter="0" w:header="0" w:top="109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5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4 967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podatelna: post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4 967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podatelna: post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8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nto seminář je spolufinancován Evropskou unií z prostředků Evropského fondu pro regionální rozvoj</w:t>
                          </w:r>
                        </w:p>
                        <w:p>
                          <w:pPr>
                            <w:pStyle w:val="Zkladnodstavec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nto seminář je spolufinancován Evropskou unií z prostředků Evropského fondu pro regionální rozvoj</w:t>
                    </w:r>
                  </w:p>
                  <w:p>
                    <w:pPr>
                      <w:pStyle w:val="Zkladnodstavec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9355" cy="7540625"/>
          <wp:effectExtent l="0" t="0" r="0" b="0"/>
          <wp:wrapNone/>
          <wp:docPr id="1" name="WordPictureWatermark13271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71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4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9355" cy="7540625"/>
          <wp:effectExtent l="0" t="0" r="0" b="0"/>
          <wp:wrapNone/>
          <wp:docPr id="2" name="WordPictureWatermark13271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271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54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7455" cy="169735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78" t="-50570" r="-7169" b="-795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9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504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6"/>
                              <w:sz w:val="20"/>
                              <w:szCs w:val="20"/>
                            </w:rPr>
                            <w:t xml:space="preserve">ODBOR EVROPSKÝCH ZÁLEŽITOSTÍ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39.7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46"/>
                        <w:sz w:val="20"/>
                        <w:szCs w:val="20"/>
                      </w:rPr>
                      <w:t xml:space="preserve">ODBOR EVROPSKÝCH ZÁLEŽITOST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48"/>
      <w:szCs w:val="4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iatom@mmr.cz" TargetMode="External"/><Relationship Id="rId7" Type="http://schemas.openxmlformats.org/officeDocument/2006/relationships/hyperlink" Target="mailto:kaplan@kraj-jihocesky.c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- seminář pro žadatel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8:00Z</dcterms:created>
  <dc:creator>kaplan</dc:creator>
  <dc:description/>
  <cp:keywords/>
  <dc:language>en-US</dc:language>
  <cp:lastModifiedBy>kaplan</cp:lastModifiedBy>
  <cp:lastPrinted>2010-01-14T08:20:00Z</cp:lastPrinted>
  <dcterms:modified xsi:type="dcterms:W3CDTF">2010-01-14T08:32:00Z</dcterms:modified>
  <cp:revision>11</cp:revision>
  <dc:subject/>
  <dc:title>8</dc:title>
</cp:coreProperties>
</file>