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outlineLvl w:val="1"/>
        <w:rPr/>
      </w:pPr>
      <w:r>
        <w:rPr>
          <w:b/>
          <w:bCs/>
          <w:sz w:val="36"/>
          <w:szCs w:val="36"/>
        </w:rPr>
        <w:t>Oznámení o změně 1. výzvy k podávání žádostí o poskytnutí podpory na období 2007 - 2010 v rámci Operačního programu Technická pomoc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Ministerstvo pro místní rozvoj ČR oznamuje změny provedené v 1. výzvě k podávání žádostí o poskytnutí podpory na období 2007 - 2010 vyhlášené dne 14. května 2008. 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Doplňuje se: </w:t>
      </w:r>
    </w:p>
    <w:p>
      <w:pPr>
        <w:pStyle w:val="Normal"/>
        <w:numPr>
          <w:ilvl w:val="0"/>
          <w:numId w:val="4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mezi oprávněné příjemce: 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ministerstva, regionální rady, hl. město Praha k zajištění funkce PAS ve smyslu Usnesení vlády ze dne 13. srpna 2007 č. 884 k zabezpečení administrativních kapacit auditního orgánu a pověřených subjektů auditního orgánu potřebných pro zajištění auditních činností při čerpání finančních prostředků ze SF a Fondu soudržnosti EU na období let 2007 až 2013 a ze dne 11. července 2007 č. 760 k zajištění výkonu funkcí auditního orgánu a pověřených subjektů auditního orgánu (PAS jsou příjemci pouze v rovině úhrady osobních nákladů na činnost PAS v souladu s Usnesením vlády č. 884/2007 ze dne 13. 8. 2007)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žadatel/příjemce je povinen řídit se aktuální verzí Příručky pro žadatele a příjemce v OPTP, která obsahuje další podrobné informace a závazné podmínky; je přístupná na adrese </w:t>
      </w:r>
      <w:hyperlink r:id="rId2">
        <w:r>
          <w:rPr>
            <w:rStyle w:val="InternetLink"/>
            <w:rFonts w:cs="Arial"/>
            <w:bCs/>
            <w:sz w:val="24"/>
            <w:szCs w:val="24"/>
          </w:rPr>
          <w:t>www.strukturalni-fondy.cz/op-tp/dokumenty</w:t>
        </w:r>
      </w:hyperlink>
      <w:r>
        <w:rPr>
          <w:rFonts w:cs="Arial"/>
          <w:bCs/>
          <w:sz w:val="24"/>
          <w:szCs w:val="24"/>
        </w:rPr>
        <w:t xml:space="preserve"> (neaktuální verze jsou uvedeny ve složce „Archiv“);</w:t>
      </w:r>
    </w:p>
    <w:p>
      <w:pPr>
        <w:pStyle w:val="Normal"/>
        <w:ind w:left="360" w:hanging="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kontaktní místa pro příjem projektových žádostí předkládaných Regionálními radam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trum pro regionální rozvoj ČR – pobočka Severovýchod, U Koruny 73, 500 02 Hradec Králové, nebo tř. Milady Horákové 185/66, 460 06 Liberec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trum pro regionální rozvoj ČR – pobočka Jihozápad , Karlova 108, 397 01 Píse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trum pro regionální rozvoj ČR – pobočka Střední Čechy, Národní dům - KDŽ, nám. Míru 9, 120 53 Praha 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trum pro regionální rozvoj ČR – pobočka Moravskoslezsko, 28. října 165, 709 00 Ostra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trum pro regionální rozvoj ČR – pobočka Severozápad, Školní 1183/10, 430 01 Chomutov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trum pro regionální rozvoj ČR – pobočka Střední Morava, Jeremenkova 40B,   779 00 Olomouc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trum pro regionální rozvoj ČR – pobočka Jihovýchod, Dvořákova 44/14, 602 00 Brno</w:t>
      </w:r>
    </w:p>
    <w:p>
      <w:pPr>
        <w:pStyle w:val="Normal"/>
        <w:spacing w:before="100" w:after="100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leaner">
    <w:name w:val="cleane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CharCharChar1CharCharCharCharCharCharCharCharChar1CharCharChar1CharCharChar">
    <w:name w:val=" Char Char Char1 Char Char Char Char Char Char Char Char Char1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ukturalni-fondy.cz/op-tp/dokumen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05:00Z</dcterms:created>
  <dc:creator>Michaela Svobodová</dc:creator>
  <dc:description/>
  <cp:keywords/>
  <dc:language>en-US</dc:language>
  <cp:lastModifiedBy>Michaela Svobodová</cp:lastModifiedBy>
  <dcterms:modified xsi:type="dcterms:W3CDTF">2009-03-31T11:05:00Z</dcterms:modified>
  <cp:revision>2</cp:revision>
  <dc:subject/>
  <dc:title>Oznámení o změně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8756092</vt:r8>
  </property>
  <property fmtid="{D5CDD505-2E9C-101B-9397-08002B2CF9AE}" pid="3" name="_AuthorEmail">
    <vt:lpwstr>Michaela.Svobodova@mmr.cz</vt:lpwstr>
  </property>
  <property fmtid="{D5CDD505-2E9C-101B-9397-08002B2CF9AE}" pid="4" name="_AuthorEmailDisplayName">
    <vt:lpwstr>Svobodová Michaela</vt:lpwstr>
  </property>
  <property fmtid="{D5CDD505-2E9C-101B-9397-08002B2CF9AE}" pid="5" name="_EmailSubject">
    <vt:lpwstr>Výzva</vt:lpwstr>
  </property>
</Properties>
</file>