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aktualizaci 2. výzvy k podávání žádostí o poskytnutí podpory pro rok 2014 v rámci Operačního programu Technická pomoc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Řídící orgán Operačního programu Technická pomo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znamuje změnu provedenou ve 2. výzvě k podávání žádostí o poskytnutí podpory pro rok 2014</w:t>
      </w:r>
      <w:r>
        <w:rPr>
          <w:sz w:val="24"/>
          <w:szCs w:val="24"/>
        </w:rPr>
        <w:t xml:space="preserve"> (dále jen „Výzva“).  Změny jsou </w:t>
      </w:r>
      <w:r>
        <w:rPr>
          <w:b/>
          <w:sz w:val="24"/>
          <w:szCs w:val="24"/>
        </w:rPr>
        <w:t>platné od 5. 2. 2014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usnesení vlády ČR ze dne 22. ledna 2014 bylo schváleno zařazení Středomoravské aglomerace - Olomouc mezi oblasti pro uplatnění nástroje integrovaných územních investic (ITI) v programovacím období 2014-2020. Vzhledem k tomu, že ve Výzvě jsou oprávnění žadatelé v kategorii ITI a IPRÚ definováni výčtem, dochází v tomto ohledu k nezbytné úpravě Výzvy. </w:t>
      </w:r>
    </w:p>
    <w:p>
      <w:pPr>
        <w:pStyle w:val="Normal"/>
        <w:spacing w:lineRule="auto" w:line="360" w:before="280" w:after="28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Plné znění aktualizované výzvy naleznete pod Dokumenty – Výzvy – Výzva č. 2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leaner">
    <w:name w:val="cleaner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mbria" w:hAnsi="Cambria" w:eastAsia="Times New Roman" w:cs="Cambria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CharCharCharCharCharCharCharChar1CharCharChar1CharCharChar">
    <w:name w:val="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Seznambodov">
    <w:name w:val="*seznam bodový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hanging="360"/>
    </w:pPr>
    <w:rPr>
      <w:rFonts w:ascii="Arial" w:hAnsi="Arial" w:cs="Arial"/>
      <w:spacing w:val="8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2:00Z</dcterms:created>
  <dc:creator>Michaela Svobodová</dc:creator>
  <dc:description/>
  <cp:keywords/>
  <dc:language>en-US</dc:language>
  <cp:lastModifiedBy>Šimlová Markéta</cp:lastModifiedBy>
  <dcterms:modified xsi:type="dcterms:W3CDTF">2014-02-05T08:42:00Z</dcterms:modified>
  <cp:revision>23</cp:revision>
  <dc:subject/>
  <dc:title>Oznámení o změně 1</dc:title>
</cp:coreProperties>
</file>