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593"/>
        <w:gridCol w:w="2183"/>
      </w:tblGrid>
      <w:tr>
        <w:trPr>
          <w:trHeight w:val="1618" w:hRule="exac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</w:r>
      <w:r>
        <w:rPr>
          <w:rFonts w:cs="Arial" w:ascii="Arial" w:hAnsi="Arial"/>
        </w:rPr>
        <w:t xml:space="preserve">   </w:t>
        <w:tab/>
        <w:tab/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Ministerstvo pro místní rozvoj ČR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lašuje od 14. května 2008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ýzvu</w:t>
      </w:r>
      <w:r>
        <w:rPr>
          <w:rFonts w:cs="Times New Roman" w:ascii="Times New Roman" w:hAnsi="Times New Roman"/>
          <w:b/>
        </w:rPr>
        <w:t xml:space="preserve"> k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podávání žádostí o podporu na období 2007 – 2015 v rámci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Operačního programu Technická pomoc (dále jen „OPTP“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1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oritní os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70"/>
              <w:jc w:val="left"/>
              <w:rPr/>
            </w:pPr>
            <w:r>
              <w:rPr>
                <w:b w:val="false"/>
              </w:rPr>
              <w:t>1a, 1b - Podpora řízení a koordinace</w:t>
              <w:tab/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a, 2b - Monitorování</w:t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a, 3b - Administrativní a absorpční kapacita  </w:t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a, 4b - Publicita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íslo výzv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um vyhlášení výzv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5. 2008</w:t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ončení příjmu žádost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 06. 2014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ončení realizace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 12. 2015</w:t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ystém sběru žádost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inuální</w:t>
            </w:r>
          </w:p>
        </w:tc>
      </w:tr>
      <w:tr>
        <w:trPr>
          <w:trHeight w:val="12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ánované alokace dle prioritních 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70"/>
              <w:jc w:val="left"/>
              <w:rPr/>
            </w:pPr>
            <w:r>
              <w:rPr>
                <w:b w:val="false"/>
              </w:rPr>
              <w:t>1a, 1b:    651 558 672 CZK (27 148 278 EUR)</w:t>
            </w:r>
          </w:p>
          <w:p>
            <w:pPr>
              <w:pStyle w:val="Heading1"/>
              <w:ind w:left="142" w:hanging="70"/>
              <w:jc w:val="left"/>
              <w:rPr/>
            </w:pPr>
            <w:r>
              <w:rPr>
                <w:b w:val="false"/>
              </w:rPr>
              <w:t>2a, 2b: 1 399 246 200 CZK (58 301 925 EUR)</w:t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a, 3b: 2 208 912 888 CZK (92 038 037 EUR)</w:t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a, 4b: 1 242 615 840 CZK (51 775 660 EUR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lang w:bidi="lo-LA"/>
        </w:rPr>
      </w:pPr>
      <w:r>
        <w:rPr>
          <w:lang w:bidi="lo-LA"/>
        </w:rPr>
      </w:r>
    </w:p>
    <w:p>
      <w:pPr>
        <w:pStyle w:val="Normal"/>
        <w:rPr>
          <w:rFonts w:cs="Arial"/>
          <w:sz w:val="24"/>
          <w:szCs w:val="24"/>
          <w:lang w:bidi="lo-LA"/>
        </w:rPr>
      </w:pPr>
      <w:r>
        <w:rPr>
          <w:rFonts w:cs="Arial"/>
          <w:sz w:val="24"/>
          <w:szCs w:val="24"/>
          <w:lang w:bidi="lo-LA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2" w:leader="dot"/>
            </w:tabs>
            <w:spacing w:lineRule="auto" w:line="360"/>
            <w:jc w:val="both"/>
            <w:rPr>
              <w:rFonts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 w:val="24"/>
              <w:szCs w:val="24"/>
              <w:lang w:val="en-US" w:eastAsia="en-US"/>
            </w:rPr>
            <w:t xml:space="preserve">Obsah </w:t>
          </w:r>
        </w:p>
        <w:p>
          <w:pPr>
            <w:pStyle w:val="Normal"/>
            <w:rPr>
              <w:rFonts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/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40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Podporované aktivit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Řízení a implementace NSR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Finanční řízení, kontrola a audi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Řízení a koordinace HS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Příprava nového programového období 2014+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..…………………………………………………………………………………………..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2a, 2b – Oblast podpory Monitorovací systé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3a, 3b – Oblast podpory Podpora administrativních struktur včetně profesního vzděláván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3a, 3b – Oblast podpory Absorpční kapacit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4a, 4b – Oblast podpory Aktivity pro informování a publici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Prioritní osy 4a, 4b – Oblast podpory Správa nástrojů komunikace a řízení KoP OPTP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.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…………………………………………………………………………………………..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0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Oprávnění žadatelé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1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Forma a výše podpor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2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Typ podpor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3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Hranice celkových způsobilých výdajů projek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4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Forma a způsob podání žádosti o podpor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5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Podmínky přijatelnosti projek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5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Formální podmínky přijatelnosti projek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5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Ostatní podmínk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8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Ostatní ustanoven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ustanovení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sz w:val="24"/>
          <w:szCs w:val="24"/>
        </w:rPr>
        <w:t>Řídícím orgánem</w:t>
      </w:r>
      <w:r>
        <w:rPr>
          <w:rFonts w:cs="Arial"/>
          <w:sz w:val="24"/>
          <w:szCs w:val="24"/>
        </w:rPr>
        <w:t xml:space="preserve"> OPTP je Ministerstvo pro místní rozvoj ČR (dále jen „MMR“) – odbor Řídícího orgánu OPTP, (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www.mmr.cz</w:t>
        </w:r>
      </w:hyperlink>
      <w:r>
        <w:rPr>
          <w:rFonts w:cs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prostředkujícím subjektem</w:t>
      </w:r>
      <w:r>
        <w:rPr>
          <w:rFonts w:cs="Arial"/>
          <w:sz w:val="24"/>
          <w:szCs w:val="24"/>
        </w:rPr>
        <w:t xml:space="preserve"> pro tento program je Centrum pro regionální rozvoj České republiky (dále jen „CRR“), příspěvková organizace MMR, se sídlem Vinohradská 46, 120 00 Praha 2, (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www.crr.cz</w:t>
        </w:r>
      </w:hyperlink>
      <w:r>
        <w:rPr>
          <w:rFonts w:cs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0" w:name="__RefHeading___Toc221695740"/>
      <w:bookmarkEnd w:id="0"/>
      <w:r>
        <w:rPr>
          <w:rFonts w:cs="Arial"/>
          <w:b/>
          <w:sz w:val="24"/>
          <w:szCs w:val="24"/>
        </w:rPr>
        <w:t>Podporované aktivi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bookmarkStart w:id="1" w:name="__RefHeading___Toc221695741"/>
      <w:bookmarkEnd w:id="1"/>
      <w:r>
        <w:rPr>
          <w:b/>
          <w:sz w:val="24"/>
          <w:szCs w:val="24"/>
        </w:rPr>
        <w:t>1.1</w:t>
        <w:tab/>
        <w:t>Prioritní osa 1a, 1b – Oblast podpory Řízení implementace NSRR</w:t>
      </w:r>
    </w:p>
    <w:p>
      <w:pPr>
        <w:pStyle w:val="Normal"/>
        <w:autoSpaceDE w:val="false"/>
        <w:spacing w:lineRule="auto" w:line="360"/>
        <w:ind w:left="705" w:right="52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implementace Národního strategického referenčního rámce (dále jen „NSRR“) včetně zpracování metodik a nástrojů pro realizaci; </w:t>
      </w:r>
    </w:p>
    <w:p>
      <w:pPr>
        <w:pStyle w:val="Normal"/>
        <w:autoSpaceDE w:val="false"/>
        <w:spacing w:lineRule="auto" w:line="360"/>
        <w:ind w:left="708" w:hanging="348"/>
        <w:jc w:val="both"/>
        <w:rPr/>
      </w:pPr>
      <w:r>
        <w:rPr>
          <w:sz w:val="24"/>
          <w:szCs w:val="24"/>
        </w:rPr>
        <w:t xml:space="preserve">b) </w:t>
        <w:tab/>
        <w:t xml:space="preserve">příprava, realizace a monitoring opatření k nápravě ke zjištěním auditu připravenosti </w:t>
        <w:br/>
        <w:t>a čerpání finančních prostředků z fondů Evropské unie (dále jen „EU“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c) </w:t>
        <w:tab/>
        <w:t xml:space="preserve">tvorba návrhů pro řešení problematiky týkající se implementace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) </w:t>
        <w:tab/>
        <w:t xml:space="preserve">příprava a podpora pro vypracování metodik a metodických příruček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>e)</w:t>
        <w:tab/>
        <w:t xml:space="preserve">zabezpečování technické organizace pracovních skupin, jednání s Evropskou komisí (dále jen „EK“) a řídícími orgány (dále jen „ŘO“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f) </w:t>
        <w:tab/>
        <w:t xml:space="preserve">nástroje řízení koordinace  -  pracovní  skupiny Národního orgánu pro koordinaci NSRR (dále jen „NOK“), podklady pro koordinační výbor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g) </w:t>
        <w:tab/>
        <w:t>hodnocení naplňování priorit rozpracovaných v SOZS a specifikovaných v NSRR</w:t>
        <w:br/>
        <w:t xml:space="preserve">a v politikách Společenství (životní prostředí, konkurence a veřejné zakázky), včetně hodnocení širších  přínosů,  účinnosti  a efektivnosti  využívání  fondů  EU  včetně  „help-desk“  podle  čl.  9/5 obecného nařízení; 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h) </w:t>
        <w:tab/>
        <w:t xml:space="preserve">analýza rizik a zhodnocení nastavení analýzy rizik v implementačních strukturách jednotlivých operačních programů (dále jen „OP“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i) </w:t>
        <w:tab/>
        <w:t xml:space="preserve">hodnocení a podpora nastavení implementačních a koordinačních mechanismů intervencí OP 2007 - 2013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j) </w:t>
        <w:tab/>
        <w:t xml:space="preserve">zpracování a aktualizace metodických materiálů nezbytných pro činnost NOK a dalších subjektů implementačního systému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k) </w:t>
        <w:tab/>
        <w:t xml:space="preserve">studie a odborná konzultační činnost včetně seminářů a workshopů zaměřené na problematické oblasti, které se projeví v procesu monitorování realizace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l) </w:t>
        <w:tab/>
        <w:t xml:space="preserve">analýzy fungování a návrhy na úpravu systému monitorování na úrovni NOK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</w:t>
        <w:tab/>
        <w:t>tvorba monitorovacích výstupů a zpráv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n) </w:t>
        <w:tab/>
        <w:t xml:space="preserve">podpora rozvoje finančních nástrojů a jejich dostupnosti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bookmarkStart w:id="2" w:name="__RefHeading___Toc221695742"/>
      <w:bookmarkEnd w:id="2"/>
      <w:r>
        <w:rPr>
          <w:b/>
          <w:sz w:val="24"/>
          <w:szCs w:val="24"/>
        </w:rPr>
        <w:t>1.2</w:t>
        <w:tab/>
        <w:t>Prioritní osa 1a, 1b – Oblast podpory Finanční řízení, kontrola a audi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a) </w:t>
        <w:tab/>
        <w:t xml:space="preserve">podpora činnosti Platebního a certifikačního orgánu (dále jen „PCO“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 xml:space="preserve">podpora činnosti Auditního orgánu (dále jen „AO“)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příprava a následná podpora při tvorbě metodik a nástrojů pro rozvoj finančního řízení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analýza systému finančních toků v rámci implementace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 xml:space="preserve">kontrolní a auditní činnosti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3" w:name="__RefHeading___Toc221695743"/>
      <w:bookmarkEnd w:id="3"/>
      <w:r>
        <w:rPr>
          <w:b/>
          <w:sz w:val="24"/>
          <w:szCs w:val="24"/>
        </w:rPr>
        <w:t>1.3</w:t>
        <w:tab/>
        <w:t>Prioritní osa 1a, 1b – Oblast podpory Řízení a koordinace HSS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analýza dopadů intervencí programového období 2004 – 2006 a jejich promítnutí v období 2007 – 2013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b) </w:t>
        <w:tab/>
        <w:t xml:space="preserve">analýza dopadů intervencí programového období 2007 – 2013 do kohezní politik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c) </w:t>
        <w:tab/>
        <w:t xml:space="preserve">revize a aktualizace strategické dokumentace, vyhodnocování dopadů kohezní politiky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) </w:t>
        <w:tab/>
        <w:t xml:space="preserve">zajištění komplementarity cílů NSRR s NRP a provázanost intervencí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koordinace všech institucí zapojených do kohezní politiky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 xml:space="preserve">podpora právního prostředí pro implementaci kohezní politik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g) </w:t>
        <w:tab/>
        <w:t xml:space="preserve">hodnocení dopadů kohezní politiky se zaměřením na naplňování cílů Lisabonské strategie na úrovni EU, NRP, RPS a NSRR na úrovni ČR a na systém řízení kohezní politiky </w:t>
        <w:br/>
        <w:t xml:space="preserve">v programových obdobích 2004 – 2006 a 2007 – 2013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h) </w:t>
        <w:tab/>
        <w:t xml:space="preserve">zasedání Řídícího a koordinačního výboru (dále jen „ŘKV“) a jeho pracovních orgánů (Koordinační výbory a pracovní skupiny), činnost sekretariátu ŘKV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i) </w:t>
        <w:tab/>
        <w:t xml:space="preserve">zpracování analýz, studií, expertíz a zpráv pro jednání  ŘKV a jeho pracovních orgánů; 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 xml:space="preserve">analýzy, studie, metodiky pro zpracování strategických dokumentů ČR v oblasti kohezní politiky, regionální politiky a v územním plánování, jejichž prostřednictvím dochází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k řízení a koordinaci HSS v ČR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4" w:name="__RefHeading___Toc221695744"/>
      <w:bookmarkEnd w:id="4"/>
      <w:r>
        <w:rPr>
          <w:b/>
          <w:sz w:val="24"/>
          <w:szCs w:val="24"/>
        </w:rPr>
        <w:t>1.4</w:t>
        <w:tab/>
        <w:t>Prioritní osa 1a, 1b – Oblast podpory Příprava nového programového období 2014+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promítnutí zkušeností z programového období 2007 – 2013 do přípravy nového programovacího období 2014+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prognózy dalšího hospodářského a sociálního rozvoje;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 zpracování strategické dokumentace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vyhodnocení 4. kohezní zprávy a příspěvek k jejímu hodnocení z úrovně ČR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vytvoření pracovní skupiny pro kohezní politiku jako pracovního orgánu ŘKV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 xml:space="preserve">expertízy, studie a konzultace k socioekonomickému rozvoji ČR a zemí EU a EU jako celku, dokumentů ČR, členských států EU a EU v oblasti kohezní politiky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 xml:space="preserve">rozpracování kohezní politiky ČR a její aktualizace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 xml:space="preserve">odborné konference (včetně mezinárodních), workshopy, semináře, pracovní jednání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>zajištění vstupů pro makroekonomický model HERMIN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5" w:name="__RefHeading___Toc221695745"/>
      <w:r>
        <w:rPr>
          <w:b/>
          <w:sz w:val="24"/>
          <w:szCs w:val="24"/>
        </w:rPr>
        <w:t>1.5</w:t>
        <w:tab/>
        <w:t>Prioritní osy 2a, 2b – Oblast podpory Monitorovací systém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provoz, správa a další rozvoj monitorovacího systému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budování komunikačního rozhraní s databází EK – SFC2007 (zajišťování elektronické výměny dat mezi EK a ČR podle technické dokumentace ze strany EK)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pořizování HW a SW komponent pro provoz monitorovacího systému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vlastní realizace OPTP  (pořízení, instalace, provoz a propojení počítačových systémů pro řízení, monitorování, kontrolu a hodnocení operací OPTP)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pořizování moderního technického vybavení pro účely efektivní implementace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>rozvoj účetního systému Viola, případně dalších informačních systémů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 xml:space="preserve">vyhodnocování efektivnosti realizace pomoci – optimalizační nástroje (SPSS, statistické predikce, business inteligence)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 xml:space="preserve">optimalizace a další funkcionality monitorovacího systému včetně napojení na informační systém Ministerstva financí ČR (např. Viola);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 xml:space="preserve">pořizování HW a SW komponent pro provoz MS (záložní pracoviště atd.)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>vývoj a správa datového úložiště (DW);</w:t>
      </w:r>
    </w:p>
    <w:p>
      <w:pPr>
        <w:pStyle w:val="Normal"/>
        <w:autoSpaceDE w:val="false"/>
        <w:spacing w:lineRule="auto" w:line="360"/>
        <w:ind w:left="708" w:hanging="348"/>
        <w:jc w:val="both"/>
        <w:rPr/>
      </w:pPr>
      <w:r>
        <w:rPr>
          <w:sz w:val="24"/>
          <w:szCs w:val="24"/>
        </w:rPr>
        <w:t xml:space="preserve">k) </w:t>
        <w:tab/>
        <w:t>aplikace dopadů Metodiky monitorování programů strukturálních fondů a Fondu soudržnosti pro programové období 2007 - 2013 do všech částí monitorovacího systému jednotný rozvoj monitorovacího systému;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</w:t>
        <w:tab/>
        <w:t>aktualizace monitorovacího systému v souvislosti se změnami implementačního systému;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>m) poradenské služby pro přípravu, výběr, dodávku a testování monitorovacího systému pro programové období 2014 – 2020;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>n) pořízení HW a SW vybavení pro provoz nového monitorovacího systému pro programové období 2014 – 2020;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>o) pořízení nového monitorovacího systému pro programové období 2014 - 2020.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1"/>
        <w:rPr>
          <w:rFonts w:cs="Arial"/>
          <w:sz w:val="24"/>
          <w:szCs w:val="24"/>
        </w:rPr>
      </w:pPr>
      <w:bookmarkStart w:id="6" w:name="__RefHeading___Toc221695746"/>
      <w:r>
        <w:rPr>
          <w:b/>
          <w:sz w:val="24"/>
          <w:szCs w:val="24"/>
        </w:rPr>
        <w:t>1.6</w:t>
        <w:tab/>
        <w:t>Prioritní osy 3a, 3b – Oblast podpory Podpora administrativních struktur včetně profesního vzdělávání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koordinace na úrovni NSRR a koordinace provádění operačních programů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finanční řízení NSRR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monitoring a hodnocení NSRR a následné hodnocení kohezní politiky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certifikace výdajů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kontroly a audit v odpovědnosti AO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řízení technické pomoci OPTP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>platové dorovnání limitovaného počtu pracovníků oprávněných na základě provádění výše uvedených funkcí a vysoké kvalifikace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>platy limitovaného počtu vysoce kvalifikovaných pracovníků přijatých navíc na období implementace programu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>úvodní a průběžné školení těchto pracovníků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>vypracování pracovních postupů/metodik zaměřených na funkci těchto administrativních útvarů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k) </w:t>
        <w:tab/>
        <w:t>administrativní náklady (zpracování zpráv, jednání aj.)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</w:t>
        <w:tab/>
        <w:t>odměny expertům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m)</w:t>
        <w:tab/>
        <w:t>zajištění vlastní realizace OPTP (evaluace, osobní náklady, provoz a propojení počítačových systémů pro realizaci OPTP)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</w:t>
        <w:tab/>
        <w:t>ostatní osobní náklady vzniklé na základě rozhodnutí ŘO OPTP po předběžném schválení Monitorovacího výboru.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bookmarkStart w:id="7" w:name="__RefHeading___Toc221695747"/>
      <w:r>
        <w:rPr>
          <w:b/>
          <w:sz w:val="24"/>
          <w:szCs w:val="24"/>
        </w:rPr>
        <w:t>1.7</w:t>
        <w:tab/>
        <w:t>Prioritní osy 3a, 3b – Oblast podpory Podpora absorpční kapacit</w:t>
      </w:r>
      <w:bookmarkEnd w:id="7"/>
      <w:r>
        <w:rPr>
          <w:b/>
          <w:sz w:val="24"/>
          <w:szCs w:val="24"/>
        </w:rPr>
        <w:t xml:space="preserve">y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koordinace a metodické řízení rozvoje absorpční kapacity. V této oblasti budou financovány pouze horizontální aktivity.  Ostatní aktivity budou hrazeny z prioritních os technické pomoci operačních programů;  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pracování studií pro zvýšení absorpční kapacity specifických skupin příjemců a území (malé podniky, ohrožené  regiony,  neziskový  sektor apod.);</w:t>
      </w:r>
    </w:p>
    <w:p>
      <w:pPr>
        <w:pStyle w:val="Normal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c) </w:t>
        <w:tab/>
        <w:t>podpora projektů absorpční kapacity v rámci OPTP  (formou poradenství a informování příjemců o programu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8" w:name="__RefHeading___Toc221695748"/>
      <w:r>
        <w:rPr>
          <w:b/>
          <w:sz w:val="24"/>
          <w:szCs w:val="24"/>
        </w:rPr>
        <w:t>1.8</w:t>
        <w:tab/>
        <w:t>Prioritní osy 4a, 4b – Oblast podpory Aktivity pro informování a publicitu</w:t>
      </w:r>
      <w:bookmarkEnd w:id="8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a) </w:t>
        <w:tab/>
        <w:t xml:space="preserve">informační a propagační aktivit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 xml:space="preserve">aktivity zaměřené na hromadné sdělovací prostředky prezentující zejména úspěšně  realizované projekty  (konkrétní  výsledky  programů fondů EU) – kontaktní bod pro média v oblasti fondů, příprava brífinků, tiskových zpráv, medializace  tématu  fondů  EU  a  jednotlivých  programů v ČR,  příprava  a  realizace  ucelených  komunikačních  kampaní,  aktivity v oblasti PR; 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c) </w:t>
        <w:tab/>
        <w:t xml:space="preserve">aktivity spojené s vytvořením jednotné platformy pro komunikaci s veřejností (např. vydávání periodik, neperiodik, tvorba audiovizuálních produktů, správa a rozvoj oficiálního internetového portálu k fondům EU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d) </w:t>
        <w:tab/>
        <w:t xml:space="preserve">partnerství a network v oblasti komunikace – akce zaměřené na výměnu zkušeností, dobré praxe a šíření informací o programech z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příprava a realizace komunikační kampaně MMR a průběžné PR aktivity;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 xml:space="preserve">podpora společných komunikačních aktivit ŘO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>g)</w:t>
        <w:tab/>
        <w:t xml:space="preserve"> multimediální pořady, spoty, videokonference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h) </w:t>
        <w:tab/>
        <w:t xml:space="preserve">vývoj, správa jednotné internetové prezentace </w:t>
      </w:r>
      <w:hyperlink r:id="rId6">
        <w:r>
          <w:rPr>
            <w:rStyle w:val="InternetLink"/>
            <w:sz w:val="24"/>
            <w:szCs w:val="24"/>
          </w:rPr>
          <w:t>www.strukturalni-fondy.cz</w:t>
        </w:r>
      </w:hyperlink>
      <w:r>
        <w:rPr>
          <w:sz w:val="24"/>
          <w:szCs w:val="24"/>
        </w:rPr>
        <w:t xml:space="preserve"> 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i) </w:t>
        <w:tab/>
        <w:t>pořádání seminářů, konferencí;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j) </w:t>
        <w:tab/>
        <w:t xml:space="preserve">spolupráce s Eurocentry (informační místa zřízená Úřadem vlády ČR s cílem informování veřejnosti o EU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k) </w:t>
        <w:tab/>
        <w:t xml:space="preserve">vydávání příruček pro příjemce dle jednotlivých typů příjemců;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l) </w:t>
        <w:tab/>
        <w:t xml:space="preserve">podpora realizace Komunikačního plánu (dále jen „KoP“) OPTP zaměřená na podporu příjemců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m) </w:t>
        <w:tab/>
        <w:t xml:space="preserve">workshopy sloužící k výměně zkušeností mezi příjemci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n) </w:t>
        <w:tab/>
        <w:t>spolupráce s obcemi a kraji na jejich komunikačních aktivitách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3" w:hanging="703"/>
        <w:jc w:val="both"/>
        <w:outlineLvl w:val="1"/>
        <w:rPr>
          <w:rFonts w:cs="Arial"/>
          <w:sz w:val="24"/>
          <w:szCs w:val="24"/>
        </w:rPr>
      </w:pPr>
      <w:bookmarkStart w:id="9" w:name="__RefHeading___Toc221695749"/>
      <w:bookmarkEnd w:id="9"/>
      <w:r>
        <w:rPr>
          <w:b/>
          <w:sz w:val="24"/>
          <w:szCs w:val="24"/>
        </w:rPr>
        <w:t>1.9</w:t>
        <w:tab/>
        <w:tab/>
        <w:t>Prioritní osy 4a, 4b – Oblast podpory Správa nástrojů komunikace a řízení KoP OPTP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monitorování a hodnocení realizace KoP OPTP na úrovni NSRR i OP v souladu s požadavky implementačního nařízení (zadávání průzkumů, tvorba analýz a studií o povědomí a informovanosti o problematice fondů v ČR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 xml:space="preserve">koordinace a řízení komunikační strategie OP (tvorba, aktualizace a revize KoP na  úrovni  NSRR a OP v průběhu programovacího období, metodická podpora pro oblast komunikace a informovanosti, podpora realizace KoP OP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c) </w:t>
        <w:tab/>
        <w:t xml:space="preserve">podpora realizace a koordinace komunikačního(ch) plánu(ů), monitorování a hodnocení  (databáze,  videokonference  -  online  komunikační  nástroje apod.); 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informační a metodická podpora subjektů zapojených do implementace programu pro dosažení řádné publicity projektů ze strany příjemců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pořízení moderních prezentačních služeb (pro publicitu); </w:t>
      </w:r>
    </w:p>
    <w:p>
      <w:pPr>
        <w:pStyle w:val="Normal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f) </w:t>
        <w:tab/>
        <w:t>zabezpečení metodické, expertní a konzultační podpory realizace KoP na úrovni NSRR i OP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0" w:name="__RefHeading___Toc221695750"/>
      <w:bookmarkEnd w:id="10"/>
      <w:r>
        <w:rPr>
          <w:rFonts w:cs="Arial"/>
          <w:b/>
          <w:sz w:val="24"/>
          <w:szCs w:val="24"/>
        </w:rPr>
        <w:t>Oprávnění žadatel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Ministerstvo pro místní rozvoj ČR: Národní orgán pro koordinaci (Odbor řízení a koordinace NSRR, Odbor publicity EU, Oddělení vzdělávání NSRR), Odbor správy monitorovacího systému, Odbor Řídícího orgánu OPTP, Odbor rozpočtu, Odbor účetnictví a finančních služeb, Odbor evropských záležitost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Ministerstvo financí ČR: Odbor Auditní orgán, Odbor Národní fond – Platební a certifikační orgá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entrum pro regionální rozvoj Č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entrální kontaktní bod – AFCO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1" w:name="__RefHeading___Toc221695751"/>
      <w:bookmarkEnd w:id="11"/>
      <w:r>
        <w:rPr>
          <w:rFonts w:cs="Arial"/>
          <w:b/>
          <w:sz w:val="24"/>
          <w:szCs w:val="24"/>
        </w:rPr>
        <w:t>Forma a výše podp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ora je poskytována formou dotací či převodu peněžní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sz w:val="24"/>
          <w:szCs w:val="24"/>
        </w:rPr>
        <w:t xml:space="preserve">podíl spolufinancování z Evropského fondu pro regionální rozvoj (dále jen „ERDF“) bude pro všechny projekty ve výši 85 % celkových způsobilých výdajů a 15 % tvoří národní spolufinancování hrazené ze státního rozpočtu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2" w:name="__RefHeading___Toc221695752"/>
      <w:bookmarkEnd w:id="12"/>
      <w:r>
        <w:rPr>
          <w:rFonts w:cs="Arial"/>
          <w:b/>
          <w:sz w:val="24"/>
          <w:szCs w:val="24"/>
        </w:rPr>
        <w:t>Typ podpory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viduální projekty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3" w:name="__RefHeading___Toc221695753"/>
      <w:bookmarkEnd w:id="13"/>
      <w:r>
        <w:rPr>
          <w:rFonts w:cs="Arial"/>
          <w:b/>
          <w:sz w:val="24"/>
          <w:szCs w:val="24"/>
        </w:rPr>
        <w:t>Hranice celkových způsobilých výdajů proje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mální přípustná výše celkových způsobilých výdajů:</w:t>
        <w:tab/>
        <w:t>není stanove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ximální přípustná výše celkových způsobilých výdajů:</w:t>
        <w:tab/>
        <w:t>není stanoven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/>
      </w:pPr>
      <w:bookmarkStart w:id="14" w:name="__RefHeading___Toc221695754"/>
      <w:bookmarkEnd w:id="14"/>
      <w:r>
        <w:rPr>
          <w:rFonts w:cs="Arial"/>
          <w:b/>
          <w:sz w:val="24"/>
          <w:szCs w:val="24"/>
        </w:rPr>
        <w:t>Forma a způsob podání žádosti o podporu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o podporu musí být zpracována v elektronické formě aplikace BENEFIT7, která je přístupná na adrese </w:t>
      </w:r>
      <w:hyperlink r:id="rId7">
        <w:r>
          <w:rPr>
            <w:rStyle w:val="InternetLink"/>
            <w:rFonts w:cs="Times New Roman" w:ascii="Times New Roman" w:hAnsi="Times New Roman"/>
          </w:rPr>
          <w:t>www.eu-zadost.cz</w:t>
        </w:r>
      </w:hyperlink>
      <w:r>
        <w:rPr>
          <w:rFonts w:cs="Times New Roman" w:ascii="Times New Roman" w:hAnsi="Times New Roman"/>
        </w:rPr>
        <w:t xml:space="preserve">, a finálně uložena, dále předložena zprostředkujícímu subjektu (u projektu CRR na ŘO OPTP) v tištěné podobě (jeden výtisk), musí být podepsána statutárním zástupcem žadatele, případně jím pověřenou osobou (pověření je pak přílohou žádosti o podporu).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5" w:name="__RefHeading___Toc221695755"/>
      <w:bookmarkEnd w:id="15"/>
      <w:r>
        <w:rPr>
          <w:rFonts w:cs="Arial"/>
          <w:b/>
          <w:sz w:val="24"/>
          <w:szCs w:val="24"/>
        </w:rPr>
        <w:t>Podmínky přijatelnosti projekt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16" w:name="__RefHeading___Toc221695756"/>
      <w:r>
        <w:rPr>
          <w:b/>
          <w:sz w:val="24"/>
          <w:szCs w:val="24"/>
        </w:rPr>
        <w:t>7.1</w:t>
        <w:tab/>
        <w:t>Formální podmínky přijatelnosti projektu</w:t>
      </w:r>
      <w:bookmarkEnd w:id="16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rFonts w:cs="Arial"/>
          <w:sz w:val="24"/>
          <w:szCs w:val="24"/>
        </w:rPr>
        <w:t>projekty musí být realizovány na celém území ČR včetně území hlavního města Prahy, pro cíl Konvergence i Regionální konkurenceschopnost a zaměstnanost bude podáván vždy společný projekt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>nesmí porušovat horizontální politiky EU a jejich základní principy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dotace/peněžní prostředky budou příjemci poskytnuty na základě Rozhodnutí o poskytnutí dotace/Stanovení výdajů na financování akce organizační složky státu/Dopisu ředitelky Řídícího orgánu OPTP vydaného Odborem rozpočtu MMR, jehož součástí jsou závazné Podmínky Rozhodnutí o poskytnutí dotace/Podmínky Stanovení výdajů na financování akce organizační složky státu/Podmínky Dopisu ředitelky Řídícího orgánu OPTP;</w:t>
      </w:r>
    </w:p>
    <w:p>
      <w:pPr>
        <w:pStyle w:val="Normal"/>
        <w:spacing w:lineRule="auto" w:line="360"/>
        <w:ind w:left="705" w:hanging="345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d)</w:t>
        <w:tab/>
        <w:t xml:space="preserve">žadatel/příjemce je povinen řídit se aktuální verzí Příručky pro žadatele a příjemce v Operačním programu Technická pomoc, která obsahuje další podrobné informace a závazné podmínky; je přístupná na adrese </w:t>
      </w:r>
      <w:hyperlink r:id="rId8">
        <w:r>
          <w:rPr>
            <w:rStyle w:val="InternetLink"/>
            <w:rFonts w:cs="Arial"/>
            <w:bCs/>
            <w:sz w:val="24"/>
            <w:szCs w:val="24"/>
          </w:rPr>
          <w:t>http://www.strukturalni-fondy.cz/cs/Microsites/op-technicka-pomoc/Dokumenty</w:t>
        </w:r>
      </w:hyperlink>
      <w:r>
        <w:rPr>
          <w:rFonts w:cs="Arial"/>
          <w:bCs/>
          <w:sz w:val="24"/>
          <w:szCs w:val="24"/>
        </w:rPr>
        <w:t xml:space="preserve"> (předchozí verze jsou uvedeny ve složce „Archiv“).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17" w:name="__RefHeading___Toc221695757"/>
      <w:r>
        <w:rPr>
          <w:b/>
          <w:sz w:val="24"/>
          <w:szCs w:val="24"/>
        </w:rPr>
        <w:t>7.2</w:t>
        <w:tab/>
        <w:t>Ostatní podmínky</w:t>
      </w:r>
      <w:bookmarkEnd w:id="17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rFonts w:cs="Arial"/>
          <w:sz w:val="24"/>
          <w:szCs w:val="24"/>
        </w:rPr>
        <w:t>tištěné žádosti o podporu bude přijímat CRR na adrese: Centrum pro regionální rozvoj ČR, pobočka NUTS II Praha, Náměstí Míru 9 (Národní dům – KDŽ), 120 53 Praha 2 – Vinohrady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</w:rPr>
        <w:t>Pro projekty předkládané Regionálními radami jsou stanovena následující kontaktní mís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everovýchod, U Koruny 73, 500 02 Hradec Králové, nebo tř. Milady Horákové 185/66, 460 06 Libere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Jihozápad, Karlova 108, 397 01 Pís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třední Čechy, Národní dům - KDŽ, nám. Míru 9, 120 53 Praha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Moravskoslezsko, 28. října 165, 709 00 Ostra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everozápad, Školní 1183/10, 430 01 Chomutov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třední Morava, Jeremenkova 40B,   779 00 Olomou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trum pro regionální rozvoj ČR – pobočka Jihovýchod, Novobranská 526/14, </w:t>
      </w:r>
    </w:p>
    <w:p>
      <w:pPr>
        <w:pStyle w:val="Normal"/>
        <w:spacing w:before="120" w:after="0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02 00 Brno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  <w:tab/>
        <w:t>tištěné žádosti o podporu, kdy je příjemcem CRR, bude přijímat Řídící orgán OPTP na adrese: Ministerstvo pro místní rozvoj ČR, Odbor Řídícího orgánu OPTP, Staroměstské náměstí 6, 110 16 Praha 1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8" w:name="__RefHeading___Toc221695758"/>
      <w:bookmarkEnd w:id="18"/>
      <w:r>
        <w:rPr>
          <w:rFonts w:cs="Arial"/>
          <w:b/>
          <w:sz w:val="24"/>
          <w:szCs w:val="24"/>
        </w:rPr>
        <w:t>Ostatn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dotaci/peněžní prostředky není právní nárok, o konečné výši rozhoduje Řídící orgán OPTP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y:</w:t>
      </w:r>
    </w:p>
    <w:p>
      <w:pPr>
        <w:pStyle w:val="Normal"/>
        <w:spacing w:lineRule="auto" w:line="360"/>
        <w:ind w:left="720" w:hanging="1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 Jiří Čížek - Odbor Řídícího orgánu OPTP, jiri.cizek@mmr.cz, tel.: 224 861 175</w:t>
      </w:r>
    </w:p>
    <w:p>
      <w:pPr>
        <w:pStyle w:val="Normal"/>
        <w:shd w:fill="FFFFFF" w:val="clear"/>
        <w:spacing w:lineRule="auto" w:line="360"/>
        <w:ind w:left="708" w:firstLine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c. Vladimír Studnička - vedoucí Útvaru  řízení strukturálních fondů Cíl 1 a Cíl 2,   </w:t>
      </w:r>
      <w:hyperlink r:id="rId9">
        <w:r>
          <w:rPr>
            <w:rStyle w:val="InternetLink"/>
            <w:rFonts w:cs="Arial"/>
            <w:sz w:val="24"/>
            <w:szCs w:val="24"/>
          </w:rPr>
          <w:t>studnicka@crr.cz</w:t>
        </w:r>
      </w:hyperlink>
      <w:r>
        <w:rPr>
          <w:rFonts w:cs="Arial"/>
          <w:sz w:val="24"/>
          <w:szCs w:val="24"/>
        </w:rPr>
        <w:t>, tel.: 221 596 5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bové adresy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ww.strukturalni-fondy.cz/op-tp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ww.mmr.cz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hyperlink r:id="rId10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crr.cz</w:t>
        </w:r>
      </w:hyperlink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3035</wp:posOffset>
          </wp:positionV>
          <wp:extent cx="575310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Částka v CZK byla přepočtena kurzem 24,00 CZK/EUR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romnnHTML"/>
        <w:iCs w:val="false"/>
      </w:rPr>
    </w:pPr>
    <w:r>
      <w:rPr/>
    </w:r>
  </w:p>
  <w:p>
    <w:pPr>
      <w:pStyle w:val="Header"/>
      <w:rPr>
        <w:rStyle w:val="PromnnHTML"/>
        <w:iCs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romnnHTML"/>
        <w:iCs w:val="false"/>
      </w:rPr>
    </w:pPr>
    <w:r>
      <w:rPr/>
    </w:r>
  </w:p>
  <w:p>
    <w:pPr>
      <w:pStyle w:val="Header"/>
      <w:rPr>
        <w:rStyle w:val="PromnnHTML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romnnHTML">
    <w:name w:val="Proměnná HTML"/>
    <w:basedOn w:val="Standardnpsmoodstavce"/>
    <w:qFormat/>
    <w:rPr>
      <w:rFonts w:ascii="Trebuchet MS" w:hAnsi="Trebuchet MS" w:cs="Trebuchet MS"/>
      <w:iCs/>
      <w:lang w:val="en-US" w:bidi="ar-SA"/>
    </w:rPr>
  </w:style>
  <w:style w:type="character" w:styleId="PKNormlnChar1">
    <w:name w:val="PK_Normální Char1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Normlnslovn">
    <w:name w:val="Normální Číslování"/>
    <w:basedOn w:val="Normal"/>
    <w:qFormat/>
    <w:pPr>
      <w:numPr>
        <w:ilvl w:val="0"/>
        <w:numId w:val="3"/>
      </w:numPr>
      <w:tabs>
        <w:tab w:val="clear" w:pos="708"/>
        <w:tab w:val="left" w:pos="624" w:leader="none"/>
      </w:tabs>
      <w:suppressAutoHyphens w:val="true"/>
      <w:spacing w:before="20" w:after="0"/>
    </w:pPr>
    <w:rPr>
      <w:sz w:val="24"/>
      <w:szCs w:val="24"/>
    </w:rPr>
  </w:style>
  <w:style w:type="paragraph" w:styleId="CharCharChar1CharCharCharCharCharCharCharCharChar1CharCharChar1CharCharChar">
    <w:name w:val=" Char Char Char1 Char Char Char Char Char Char Char Char Char1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Captionks">
    <w:name w:val="Caption_ks"/>
    <w:basedOn w:val="Titulek"/>
    <w:qFormat/>
    <w:pPr>
      <w:spacing w:before="0" w:after="0"/>
      <w:jc w:val="both"/>
    </w:pPr>
    <w:rPr>
      <w:i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rukaNadpis1">
    <w:name w:val="Příručka - Nadpis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240"/>
      <w:ind w:left="720" w:hanging="360"/>
      <w:outlineLvl w:val="0"/>
    </w:pPr>
    <w:rPr>
      <w:rFonts w:ascii="Tahoma" w:hAnsi="Tahoma" w:cs="Tahoma"/>
      <w:b/>
      <w:kern w:val="2"/>
      <w:sz w:val="40"/>
    </w:rPr>
  </w:style>
  <w:style w:type="paragraph" w:styleId="PrukyNadpis2">
    <w:name w:val="Příručky - Nadpis 2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440" w:leader="none"/>
      </w:tabs>
      <w:spacing w:before="360" w:after="360"/>
      <w:ind w:left="1440" w:hanging="360"/>
      <w:outlineLvl w:val="1"/>
    </w:pPr>
    <w:rPr>
      <w:rFonts w:ascii="Tahoma" w:hAnsi="Tahoma" w:cs="Tahoma"/>
      <w:b/>
      <w:sz w:val="32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3CharChar">
    <w:name w:val="Char3 Char Char"/>
    <w:basedOn w:val="Normal"/>
    <w:qFormat/>
    <w:pPr>
      <w:numPr>
        <w:ilvl w:val="0"/>
        <w:numId w:val="5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02" w:leader="dot"/>
      </w:tabs>
      <w:spacing w:lineRule="auto" w:line="360"/>
      <w:ind w:left="2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crr.cz/" TargetMode="External"/><Relationship Id="rId6" Type="http://schemas.openxmlformats.org/officeDocument/2006/relationships/hyperlink" Target="http://www.strukturalni-fondy.cz/" TargetMode="External"/><Relationship Id="rId7" Type="http://schemas.openxmlformats.org/officeDocument/2006/relationships/hyperlink" Target="http://www.eu-zadost.cz/" TargetMode="External"/><Relationship Id="rId8" Type="http://schemas.openxmlformats.org/officeDocument/2006/relationships/hyperlink" Target="http://www.strukturalni-fondy.cz/cs/Microsites/op-technicka-pomoc/Dokumenty" TargetMode="External"/><Relationship Id="rId9" Type="http://schemas.openxmlformats.org/officeDocument/2006/relationships/hyperlink" Target="mailto:studnicka@crr.cz" TargetMode="External"/><Relationship Id="rId10" Type="http://schemas.openxmlformats.org/officeDocument/2006/relationships/hyperlink" Target="http://www.crr.cz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0:00Z</dcterms:created>
  <dc:creator>Marcela Ondráčková</dc:creator>
  <dc:description/>
  <cp:keywords/>
  <dc:language>en-US</dc:language>
  <cp:lastModifiedBy>Šimlová Markéta</cp:lastModifiedBy>
  <cp:lastPrinted>2011-11-24T09:06:00Z</cp:lastPrinted>
  <dcterms:modified xsi:type="dcterms:W3CDTF">2013-01-29T11:00:00Z</dcterms:modified>
  <cp:revision>2</cp:revision>
  <dc:subject/>
  <dc:title>•</dc:title>
</cp:coreProperties>
</file>