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593"/>
        <w:gridCol w:w="2183"/>
      </w:tblGrid>
      <w:tr>
        <w:trPr>
          <w:trHeight w:val="1618" w:hRule="exac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18440</wp:posOffset>
                  </wp:positionV>
                  <wp:extent cx="1141095" cy="5689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9520" cy="1028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89535</wp:posOffset>
                  </wp:positionV>
                  <wp:extent cx="756285" cy="55435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</w:r>
      <w:r>
        <w:rPr>
          <w:rFonts w:cs="Arial" w:ascii="Arial" w:hAnsi="Arial"/>
        </w:rPr>
        <w:t xml:space="preserve">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Ministerstvo pro místní rozvoj ČR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lašuje od  14. května 2008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ýzvu</w:t>
      </w:r>
      <w:r>
        <w:rPr>
          <w:rFonts w:cs="Times New Roman" w:ascii="Times New Roman" w:hAnsi="Times New Roman"/>
          <w:b/>
        </w:rPr>
        <w:t xml:space="preserve"> k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podávání žádostí o podporu na období 2007 – 2015 v rámci</w:t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Operačního programu Technická pomoc (dále jen „OPTP“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11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oritní os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70"/>
              <w:jc w:val="left"/>
              <w:rPr/>
            </w:pPr>
            <w:r>
              <w:rPr>
                <w:b w:val="false"/>
              </w:rPr>
              <w:t>1a, 1b - Podpora řízení a koordinace</w:t>
              <w:tab/>
            </w:r>
          </w:p>
          <w:p>
            <w:pPr>
              <w:pStyle w:val="Heading1"/>
              <w:ind w:left="142" w:hanging="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a, 2b - Monitorování</w:t>
            </w:r>
          </w:p>
          <w:p>
            <w:pPr>
              <w:pStyle w:val="Heading1"/>
              <w:ind w:left="142" w:hanging="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a, 3b - Administrativní a absorpční kapacita  </w:t>
            </w:r>
          </w:p>
          <w:p>
            <w:pPr>
              <w:pStyle w:val="Heading1"/>
              <w:ind w:left="142" w:hanging="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a, 4b - Publicita</w:t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íslo výzv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</w:tr>
      <w:tr>
        <w:trPr>
          <w:trHeight w:val="3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um vyhlášení výzv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 5. 2008</w:t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končení příjmu žádost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 12. 2013</w:t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končení realizace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 6. 2015</w:t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ystém sběru žádostí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tinuální</w:t>
            </w:r>
          </w:p>
        </w:tc>
      </w:tr>
      <w:tr>
        <w:trPr>
          <w:trHeight w:val="12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ánované alokace dle prioritních 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a, 1b:    792 076 428 CZK (  30 464 478 EUR)</w:t>
            </w:r>
          </w:p>
          <w:p>
            <w:pPr>
              <w:pStyle w:val="Normal"/>
              <w:ind w:left="142" w:hanging="70"/>
              <w:rPr/>
            </w:pPr>
            <w:r>
              <w:rPr>
                <w:rFonts w:cs="Arial"/>
                <w:sz w:val="24"/>
                <w:szCs w:val="24"/>
              </w:rPr>
              <w:t>2a, 2b: 1 515 850 050 CZK (  58 301 925 EUR)</w:t>
            </w:r>
          </w:p>
          <w:p>
            <w:pPr>
              <w:pStyle w:val="Normal"/>
              <w:ind w:left="142" w:hanging="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a, 3b: 3 170 721 008 CZK (121 950 808 EUR)</w:t>
            </w:r>
          </w:p>
          <w:p>
            <w:pPr>
              <w:pStyle w:val="Normal"/>
              <w:ind w:left="142" w:hanging="70"/>
              <w:rPr>
                <w:rFonts w:cs="Arial"/>
                <w:color w:val="FF66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a, 4b: 2 100 602 582 CZK (  80 792 407 EUR)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jc w:val="both"/>
        <w:rPr>
          <w:lang w:bidi="lo-LA"/>
        </w:rPr>
      </w:pPr>
      <w:r>
        <w:rPr>
          <w:lang w:bidi="lo-LA"/>
        </w:rPr>
      </w:r>
    </w:p>
    <w:p>
      <w:pPr>
        <w:pStyle w:val="Normal"/>
        <w:rPr>
          <w:rFonts w:cs="Arial"/>
          <w:sz w:val="24"/>
          <w:szCs w:val="24"/>
          <w:lang w:bidi="lo-LA"/>
        </w:rPr>
      </w:pPr>
      <w:r>
        <w:rPr>
          <w:rFonts w:cs="Arial"/>
          <w:sz w:val="24"/>
          <w:szCs w:val="24"/>
          <w:lang w:bidi="lo-LA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02" w:leader="dot"/>
            </w:tabs>
            <w:spacing w:lineRule="auto" w:line="360"/>
            <w:jc w:val="both"/>
            <w:rPr>
              <w:rFonts w:cs="Arial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rFonts w:cs="Arial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sz w:val="24"/>
              <w:szCs w:val="24"/>
              <w:lang w:val="en-US" w:eastAsia="en-US"/>
            </w:rPr>
            <w:t xml:space="preserve">Obsah </w:t>
          </w:r>
        </w:p>
        <w:p>
          <w:pPr>
            <w:pStyle w:val="Normal"/>
            <w:rPr>
              <w:rFonts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/>
              <w:b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40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Podporované aktivit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a 1a, 1b – Oblast podpory Řízení a implementace NSRR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a 1a, 1b – Oblast podpory Finanční řízení, kontrola a audi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a 1a, 1b – Oblast podpory Řízení a koordinace HS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a 1a, 1b – Oblast podpory Příprava nového programového období 2014+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..…………………………………………………………………………………………..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y 2a, 2b – Oblast podpory Monitorovací systém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y 3a, 3b – Oblast podpory Podpora administrativních struktur včetně profesního vzdělávání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y 3a, 3b – Oblast podpory Absorpční kapacit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rioritní osy 4a, 4b – Oblast podpory Aktivity pro informování a publicit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4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 Prioritní osy 4a, 4b – Oblast podpory Správa nástrojů komunikace a řízení KoP OPTP</w:t>
            </w:r>
            <w:r>
              <w:rPr>
                <w:rStyle w:val="IndexLink"/>
                <w:sz w:val="24"/>
                <w:szCs w:val="24"/>
                <w:u w:val="none"/>
                <w:lang w:val="en-US" w:eastAsia="en-US"/>
              </w:rPr>
              <w:t>.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…………………………………………………………………………………………..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0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Oprávnění žadatelé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1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Forma a výše podpor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2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Typ podpor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3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Hranice celkových způsobilých výdajů projekt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4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Forma a způsob podání žádosti o podpor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5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Podmínky přijatelnosti projekt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5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Formální podmínky přijatelnosti projekt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2169575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Ostatní podmínk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02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221695758"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sz w:val="24"/>
                <w:szCs w:val="24"/>
                <w:lang w:val="en-US" w:eastAsia="en-US"/>
              </w:rPr>
              <w:t>Ostatní ustanovení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kladní ustanovení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i/>
          <w:sz w:val="24"/>
          <w:szCs w:val="24"/>
        </w:rPr>
        <w:t>Řídícím orgánem</w:t>
      </w:r>
      <w:r>
        <w:rPr>
          <w:rFonts w:cs="Arial"/>
          <w:sz w:val="24"/>
          <w:szCs w:val="24"/>
        </w:rPr>
        <w:t xml:space="preserve"> OPTP je Ministerstvo pro místní rozvoj ČR (dále jen „MMR“) – odbor Řídícího orgánu OPTP, (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www.mmr.cz</w:t>
        </w:r>
      </w:hyperlink>
      <w:r>
        <w:rPr>
          <w:rFonts w:cs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Zprostředkujícím subjektem</w:t>
      </w:r>
      <w:r>
        <w:rPr>
          <w:rFonts w:cs="Arial"/>
          <w:sz w:val="24"/>
          <w:szCs w:val="24"/>
        </w:rPr>
        <w:t xml:space="preserve"> pro tento program je Centrum pro regionální rozvoj České republiky (dále jen „CRR“), příspěvková organizace MMR, se sídlem Vinohradská 46, 120 00 Praha 2, (</w:t>
      </w:r>
      <w:hyperlink r:id="rId6">
        <w:r>
          <w:rPr>
            <w:rStyle w:val="InternetLink"/>
            <w:rFonts w:cs="Arial"/>
            <w:color w:val="000000"/>
            <w:sz w:val="24"/>
            <w:szCs w:val="24"/>
          </w:rPr>
          <w:t>www.crr.cz</w:t>
        </w:r>
      </w:hyperlink>
      <w:r>
        <w:rPr>
          <w:rFonts w:cs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0" w:name="__RefHeading___Toc221695740"/>
      <w:bookmarkEnd w:id="0"/>
      <w:r>
        <w:rPr>
          <w:rFonts w:cs="Arial"/>
          <w:b/>
          <w:sz w:val="24"/>
          <w:szCs w:val="24"/>
        </w:rPr>
        <w:t>Podporované aktivit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bookmarkStart w:id="1" w:name="__RefHeading___Toc221695741"/>
      <w:bookmarkEnd w:id="1"/>
      <w:r>
        <w:rPr>
          <w:b/>
          <w:sz w:val="24"/>
          <w:szCs w:val="24"/>
        </w:rPr>
        <w:t>1.1</w:t>
        <w:tab/>
        <w:t>Prioritní osa 1a, 1b – Oblast podpory Řízení implementace NSRR</w:t>
      </w:r>
    </w:p>
    <w:p>
      <w:pPr>
        <w:pStyle w:val="Normal"/>
        <w:autoSpaceDE w:val="false"/>
        <w:spacing w:lineRule="auto" w:line="360"/>
        <w:ind w:left="705" w:right="52" w:hanging="345"/>
        <w:jc w:val="both"/>
        <w:rPr/>
      </w:pPr>
      <w:r>
        <w:rPr>
          <w:sz w:val="24"/>
          <w:szCs w:val="24"/>
        </w:rPr>
        <w:t xml:space="preserve">a) </w:t>
        <w:tab/>
        <w:t xml:space="preserve">implementace Národního strategického referenčního rámce (dále jen „NSRR“) včetně zpracování metodik a nástrojů pro realizaci; </w:t>
      </w:r>
    </w:p>
    <w:p>
      <w:pPr>
        <w:pStyle w:val="Normal"/>
        <w:autoSpaceDE w:val="false"/>
        <w:spacing w:lineRule="auto" w:line="360"/>
        <w:ind w:left="708" w:hanging="348"/>
        <w:jc w:val="both"/>
        <w:rPr/>
      </w:pPr>
      <w:r>
        <w:rPr>
          <w:sz w:val="24"/>
          <w:szCs w:val="24"/>
        </w:rPr>
        <w:t xml:space="preserve">b) </w:t>
        <w:tab/>
        <w:t>příprava, realizace a monitoring opatření  k nápravě ke zjištěním auditu připravenosti a čerpání finančních prostředků z fondů Evropské unie (dále jen „EU“)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c) </w:t>
        <w:tab/>
        <w:t xml:space="preserve">tvorba  návrhů  pro  řešení  problematiky  týkající  se  implementace  fondů EU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d) </w:t>
        <w:tab/>
        <w:t xml:space="preserve">příprava a podpora pro vypracování metodik a metodických příruček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>e)</w:t>
        <w:tab/>
        <w:t xml:space="preserve">zabezpečování  technické  organizace  pracovních  skupin,  jednání s Evropskou komisí (dále jen „EK“) a řídícími orgány (dále jen „ŘO“)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f) </w:t>
        <w:tab/>
        <w:t xml:space="preserve">nástroje  řízení  koordinace  -  pracovní  skupiny Národního orgánu pro koordinaci NSRR (dále jen „NOK“),  podklady  pro koordinační výbory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g) </w:t>
        <w:tab/>
        <w:t xml:space="preserve">hodnocení naplňování priorit  rozpracovaných  v SOZS a  specifikovaných v NSRR  a  v politikách  Společenství  (životní  prostředí,  konkurence  a veřejné  zakázky),  včetně  hodnocení  širších  přínosů,  účinnosti  a efektivnosti  využívání  fondů  EU  včetně  „help-desk“  podle  čl.  9/5 obecného nařízení; 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h) </w:t>
        <w:tab/>
        <w:t xml:space="preserve">analýza  rizik  a  zhodnocení  nastavení  analýzy  rizik  v  implementačních strukturách jednotlivých operačních programů (dále jen „OP“)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i) </w:t>
        <w:tab/>
        <w:t xml:space="preserve">hodnocení  a  podpora  nastavení  implementačních  a  koordinačních mechanismů intervencí OP 2007 - 2013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j) </w:t>
        <w:tab/>
        <w:t xml:space="preserve">zpracování  a  aktualizace metodických materiálů  nezbytných  pro  činnost NOK a dalších subjektů implementačního systému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k) </w:t>
        <w:tab/>
        <w:t xml:space="preserve">studie  a  odborná  konzultační  činnost  včetně  seminářů  a  workshopů zaměřené  na  problematické  oblasti,  které  se  projeví  v procesu monitorování realizace fondů EU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l) </w:t>
        <w:tab/>
        <w:t xml:space="preserve">analýzy  fungování  a  návrhy  na  úpravu  systému monitorování  na  úrovni NOK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m) </w:t>
        <w:tab/>
        <w:t>tvorba monitorovacích výstupů a zpráv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4"/>
          <w:szCs w:val="24"/>
        </w:rPr>
      </w:pPr>
      <w:bookmarkStart w:id="2" w:name="__RefHeading___Toc221695742"/>
      <w:bookmarkEnd w:id="2"/>
      <w:r>
        <w:rPr>
          <w:b/>
          <w:sz w:val="24"/>
          <w:szCs w:val="24"/>
        </w:rPr>
        <w:t>1.2</w:t>
        <w:tab/>
        <w:t>Prioritní osa 1a, 1b – Oblast podpory Finanční řízení, kontrola a audit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a) </w:t>
        <w:tab/>
        <w:t xml:space="preserve">podpora činnosti Platebního a certifikačního orgánu (dále jen „PCO“)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b) </w:t>
        <w:tab/>
        <w:t xml:space="preserve">podpora činnosti Auditního orgánu (dále jen „AO“) včetně pověřených auditních subjektů (dále jen „PAS“)  (dle  usnesení  vlády  č. 760/2007 a č. 884/2007)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c) </w:t>
        <w:tab/>
        <w:t xml:space="preserve">příprava  a  následná  podpora  při  tvorbě  metodik  a  nástrojů  pro  rozvoj finančního řízení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d) </w:t>
        <w:tab/>
        <w:t xml:space="preserve">podpora rozvoje finančních nástrojů a jejich dostupnosti (v gesci MMR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e) </w:t>
        <w:tab/>
        <w:t xml:space="preserve">analýza systému finančních toků v rámci implementace fondů EU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f) </w:t>
        <w:tab/>
        <w:t xml:space="preserve">kontrolní a auditní činnosti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3" w:name="__RefHeading___Toc221695743"/>
      <w:bookmarkEnd w:id="3"/>
      <w:r>
        <w:rPr>
          <w:b/>
          <w:sz w:val="24"/>
          <w:szCs w:val="24"/>
        </w:rPr>
        <w:t>1.3</w:t>
        <w:tab/>
        <w:t>Prioritní osa 1a, 1b – Oblast podpory Řízení a koordinace HSS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a) </w:t>
        <w:tab/>
        <w:t xml:space="preserve">analýza  dopadů  intervencí  programového  období  2004 – 2006  a  jejich promítnutí v období 2007 – 2013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b) </w:t>
        <w:tab/>
        <w:t xml:space="preserve">analýza dopadů  intervencí programového období 2007 – 2013 do kohezní politiky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c) </w:t>
        <w:tab/>
        <w:t xml:space="preserve">revize a aktualizace strategické dokumentace, vyhodnocování dopadů kohezní politiky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d) </w:t>
        <w:tab/>
        <w:t xml:space="preserve">zajištění komplementarity cílů NSRR s NRP a provázanost intervencí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e) </w:t>
        <w:tab/>
        <w:t xml:space="preserve">koordinace všech institucí zapojených do kohezní politiky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f) </w:t>
        <w:tab/>
        <w:t xml:space="preserve">podpora právního prostředí pro implementaci kohezní politiky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g) </w:t>
        <w:tab/>
        <w:t xml:space="preserve">hodnocení dopadů kohezní politiky se zaměřením na naplňování cílů Lisabonské strategie na úrovni EU, NRP, RPS a NSRR na úrovni ČR a na systém řízení kohezní politiky v programových obdobích 2004 – 2006 a 2007 – 2013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h) </w:t>
        <w:tab/>
        <w:t xml:space="preserve">zasedání Řídícího a koordinačního výboru (dále jen „ŘKV“) a jeho pracovních orgánů (Koordinační výbory a pracovní skupiny), činnost sekretariátu ŘKV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i) </w:t>
        <w:tab/>
        <w:t xml:space="preserve">zpracování  analýz,  studií,  expertíz  a  zpráv  pro  jednání  ŘKV  a  jeho pracovních orgánů; 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j) </w:t>
        <w:tab/>
        <w:t>analýzy, studie, metodiky pro zpracování strategických dokumentů ČR v oblasti kohezní  politiky, regionální politiky a v územním plánování, jejichž  prostřednictvím dochází k řízení a koordinaci HSS v ČR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4" w:name="__RefHeading___Toc221695744"/>
      <w:bookmarkEnd w:id="4"/>
      <w:r>
        <w:rPr>
          <w:b/>
          <w:sz w:val="24"/>
          <w:szCs w:val="24"/>
        </w:rPr>
        <w:t>1.4</w:t>
        <w:tab/>
        <w:t>Prioritní osa 1a, 1b – Oblast podpory Příprava nového programového období 2014+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a) </w:t>
        <w:tab/>
        <w:t xml:space="preserve">promítnutí zkušeností z programového období 2007 – 2013 do přípravy nového programovacího období 2014+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prognózy dalšího hospodářského a sociálního rozvoje; 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 zpracování strategické dokumentace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 xml:space="preserve">vyhodnocení 4. kohezní zprávy a příspěvek k jejímu hodnocení z úrovně ČR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 xml:space="preserve">vytvoření  pracovní  skupiny  pro  kohezní  politiku  jako  pracovního  orgánu ŘKV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f) </w:t>
        <w:tab/>
        <w:t xml:space="preserve">expertízy,  studie  a  konzultace  k  socioekonomickému  rozvoji ČR a zemí EU a EU  jako celku, dokumentů ČR,  členských států EU a EU v oblasti kohezní politiky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  <w:tab/>
        <w:t xml:space="preserve">rozpracování kohezní politiky ČR a její aktualizace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</w:t>
        <w:tab/>
        <w:t xml:space="preserve">odborné  konference  (včetně  mezinárodních),  workshopy, semináře, pracovní jednání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</w:t>
        <w:tab/>
        <w:t>zajištění vstupů pro makroekonomický model HERMIN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bookmarkStart w:id="5" w:name="__RefHeading___Toc221695745"/>
      <w:r>
        <w:rPr>
          <w:b/>
          <w:sz w:val="24"/>
          <w:szCs w:val="24"/>
        </w:rPr>
        <w:t>1.5</w:t>
        <w:tab/>
        <w:t>Prioritní osy 2a, 2b – Oblast podpory Monitorovací systém</w:t>
      </w:r>
      <w:bookmarkEnd w:id="5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provoz, správa a další rozvoj monitorovacího systému;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budování komunikačního rozhraní s databází EK – SFC2007 (zajišťování elektronické výměny dat mezi EK a ČR podle technické dokumentace ze strany EK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c) </w:t>
        <w:tab/>
        <w:t xml:space="preserve">pořizování HW a SW komponent pro provoz monitorovacího systému;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 xml:space="preserve">vlastní  realizace  OPTP  (pořízení,  instalace,  provoz  a  propojení počítačových  systémů  pro  řízení,  monitorování,  kontrolu  a  hodnocení operací OPTP)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 xml:space="preserve">pořizování  moderního  technického  vybavení  pro  účely  efektivní implementace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f) </w:t>
        <w:tab/>
        <w:t>rozvoj účetního systému Viola, případně dalších informačních systémů;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  <w:tab/>
        <w:t xml:space="preserve">vyhodnocování  efektivnosti  realizace  pomoci  –  optimalizační  nástroje (SPSS, statistické predikce, business inteligence);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</w:t>
        <w:tab/>
        <w:t xml:space="preserve">optimalizace a další funkcionality monitorovacího systému včetně napojení na informační systém Ministerstva financí ČR ( např. Viola); 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</w:t>
        <w:tab/>
        <w:t xml:space="preserve">pořizování HW a SW komponent pro provoz MS (záložní pracoviště atd.)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</w:t>
        <w:tab/>
        <w:t>vývoj a správa datového úložiště (DW);</w:t>
      </w:r>
    </w:p>
    <w:p>
      <w:pPr>
        <w:pStyle w:val="Normal"/>
        <w:autoSpaceDE w:val="false"/>
        <w:spacing w:lineRule="auto" w:line="360"/>
        <w:ind w:left="708" w:hanging="348"/>
        <w:jc w:val="both"/>
        <w:rPr/>
      </w:pPr>
      <w:r>
        <w:rPr>
          <w:sz w:val="24"/>
          <w:szCs w:val="24"/>
        </w:rPr>
        <w:t xml:space="preserve">k) </w:t>
        <w:tab/>
        <w:t>aplikace dopadů Metodiky monitorování programů strukturálních fondů a Fondu soudržnosti pro programové období 2007 - 2013 do všech částí monitorovacího systému –jednotný rozvoj monitorovacího systému;</w:t>
      </w:r>
    </w:p>
    <w:p>
      <w:pPr>
        <w:pStyle w:val="Normal"/>
        <w:autoSpaceDE w:val="false"/>
        <w:spacing w:lineRule="auto" w:line="360"/>
        <w:ind w:left="708" w:hanging="3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) </w:t>
        <w:tab/>
        <w:t>aktualizace  monitorovacího systému v souvislosti se změnami implementačního systému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jc w:val="both"/>
        <w:outlineLvl w:val="1"/>
        <w:rPr>
          <w:rFonts w:cs="Arial"/>
          <w:sz w:val="24"/>
          <w:szCs w:val="24"/>
        </w:rPr>
      </w:pPr>
      <w:bookmarkStart w:id="6" w:name="__RefHeading___Toc221695746"/>
      <w:r>
        <w:rPr>
          <w:b/>
          <w:sz w:val="24"/>
          <w:szCs w:val="24"/>
        </w:rPr>
        <w:t>1.6</w:t>
        <w:tab/>
        <w:t>Prioritní osy 3a, 3b – Oblast podpory Podpora administrativních struktur včetně profesního vzdělávání</w:t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koordinace  na  úrovni  NSRR  a  koordinace  provádění  operačních programů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finanční řízení NSRR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monitoring  a  hodnocení  NSRR  a  následné  hodnocení  kohezní politiky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 xml:space="preserve">certifikace výdajů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e) </w:t>
        <w:tab/>
        <w:t xml:space="preserve">kontroly a audit v odpovědnosti AO a PAS;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  <w:t>řízení technické pomoci OPTP;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</w:t>
        <w:tab/>
        <w:t>platové dorovnání limitovaného počtu pracovníků oprávněných na základě provádění výše uvedených funkcí a vysoké kvalifikace;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</w:t>
        <w:tab/>
        <w:t>platy limitovaného počtu vysoce kvalifikovaných pracovníků přijatých navíc na období implementace programu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</w:t>
        <w:tab/>
        <w:t>úvodní a průběžné školení těchto pracovníků;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</w:t>
        <w:tab/>
        <w:t>vypracování pracovních postupů/metodik zaměřených na funkci těchto administrativních útvarů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k) </w:t>
        <w:tab/>
        <w:t>administrativní náklady (zpracování zpráv, jednání aj.)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</w:t>
        <w:tab/>
        <w:t>odměny expertům;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m)</w:t>
        <w:tab/>
        <w:t>zajištění vlastní realizace OPTP (evaluace, osobní náklady, provoz a propojení počítačových systémů pro realizaci OPTP);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</w:t>
        <w:tab/>
        <w:t>ostatní osobní náklady vzniklé na základě rozhodnutí ŘO OPTP po předběžném schválení Monitorovacího výboru.</w:t>
      </w:r>
    </w:p>
    <w:p>
      <w:pPr>
        <w:pStyle w:val="Normal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bookmarkStart w:id="7" w:name="__RefHeading___Toc221695747"/>
      <w:r>
        <w:rPr>
          <w:b/>
          <w:sz w:val="24"/>
          <w:szCs w:val="24"/>
        </w:rPr>
        <w:t>1.7</w:t>
        <w:tab/>
        <w:t>Prioritní osy 3a, 3b – Oblast podpory Podpora absorpční kapacit</w:t>
      </w:r>
      <w:bookmarkEnd w:id="7"/>
      <w:r>
        <w:rPr>
          <w:b/>
          <w:sz w:val="24"/>
          <w:szCs w:val="24"/>
        </w:rPr>
        <w:t xml:space="preserve">y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koordinace a metodické řízení rozvoje absorpční kapacity. V této oblasti budou  financovány  pouze  horizontální  aktivity.  Ostatní  aktivity  budou hrazeny z prioritních os technické pomoci operačních programů;  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zpracování  studií  pro  zvýšení  absorpční  kapacity  specifických  skupin příjemců  a  území  (malé  podniky,  ohrožené  regiony,  neziskový  sektor apod.);</w:t>
      </w:r>
    </w:p>
    <w:p>
      <w:pPr>
        <w:pStyle w:val="Normal"/>
        <w:spacing w:lineRule="auto" w:line="360"/>
        <w:ind w:left="705" w:hanging="345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c) </w:t>
        <w:tab/>
        <w:t>podpora projektů absorpční kapacity v rámci OPTP  (formou poradenství a informování příjemců o programu)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8" w:name="__RefHeading___Toc221695748"/>
      <w:r>
        <w:rPr>
          <w:b/>
          <w:sz w:val="24"/>
          <w:szCs w:val="24"/>
        </w:rPr>
        <w:t>1.8</w:t>
        <w:tab/>
        <w:t>Prioritní osy 4a, 4b – Oblast podpory Aktivity pro informování a publicitu</w:t>
      </w:r>
      <w:bookmarkEnd w:id="8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a) </w:t>
        <w:tab/>
        <w:t xml:space="preserve">informační a propagační aktivity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b) </w:t>
        <w:tab/>
        <w:t xml:space="preserve">aktivity  zaměřené  na  hromadné  sdělovací  prostředky  prezentující zejména  úspěšně  realizované  projekty  (konkrétní  výsledky  programů fondů EU) – kontaktní bod pro média v oblasti fondů, příprava brífinků, tiskových  zpráv, medializace  tématu  fondů  EU  a  jednotlivých  programů v ČR,  příprava  a  realizace  ucelených  komunikačních  kampaní,  aktivity v oblasti PR; 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c) </w:t>
        <w:tab/>
        <w:t xml:space="preserve">aktivity  spojené  s vytvořením  jednotné  platformy  pro  komunikaci s veřejností  (např.  vydávání periodik, neperiodik,  tvorba audiovizuálních produktů, správa a rozvoj oficiálního internetového portálu k fondům EU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d) </w:t>
        <w:tab/>
        <w:t xml:space="preserve">partnerství a network v oblasti komunikace – akce zaměřené na výměnu zkušeností, dobré praxe a šíření informací o programech z fondů EU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e) </w:t>
        <w:tab/>
        <w:t xml:space="preserve">příprava a realizace komunikační kampaně MMR a průběžné PR aktivity; 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f) </w:t>
        <w:tab/>
        <w:t xml:space="preserve">podpora společných komunikačních aktivit ŘO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>g)</w:t>
        <w:tab/>
        <w:t xml:space="preserve"> multimediální pořady, spoty, videokonference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h) </w:t>
        <w:tab/>
        <w:t xml:space="preserve">vývoj, správa jednotné internetové prezentace www.strukturalni-fondy.cz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i) </w:t>
        <w:tab/>
        <w:t>pořádání seminářů, konferencí;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j) </w:t>
        <w:tab/>
        <w:t xml:space="preserve">spolupráce s Eurocentry (informační místa zřízená Úřadem vlády ČR s cílem informování veřejnosti o EU)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k) </w:t>
        <w:tab/>
        <w:t xml:space="preserve">vydávání příruček pro příjemce dle jednotlivých typů příjemců; 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l) </w:t>
        <w:tab/>
        <w:t xml:space="preserve">podpora realizace Komunikačního plánu (dále jen „KoP“) OPTP zaměřená na podporu příjemců;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m) </w:t>
        <w:tab/>
        <w:t xml:space="preserve">workshopy sloužící k výměně zkušeností mezi příjemci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n) </w:t>
        <w:tab/>
        <w:t>spolupráce s obcemi a kraji na jejich komunikačních aktivitách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3" w:hanging="703"/>
        <w:jc w:val="both"/>
        <w:outlineLvl w:val="1"/>
        <w:rPr>
          <w:rFonts w:cs="Arial"/>
          <w:sz w:val="24"/>
          <w:szCs w:val="24"/>
        </w:rPr>
      </w:pPr>
      <w:bookmarkStart w:id="9" w:name="__RefHeading___Toc221695749"/>
      <w:bookmarkEnd w:id="9"/>
      <w:r>
        <w:rPr>
          <w:b/>
          <w:sz w:val="24"/>
          <w:szCs w:val="24"/>
        </w:rPr>
        <w:t>1.9</w:t>
        <w:tab/>
        <w:tab/>
        <w:t>Prioritní osy 4a, 4b – Oblast podpory Správa nástrojů komunikace a řízení KoP OPTP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monitorování a hodnocení  realizace KoP OPTP na úrovni NSRR i OP v souladu s požadavky implementačního nařízení (zadávání  průzkumů, tvorba analýz a studií o povědomí a informovanosti o problematice fondů v ČR)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b) </w:t>
        <w:tab/>
        <w:t xml:space="preserve">koordinace a řízení komunikační strategie OP (tvorba, aktualizace a revize KoP na  úrovni  NSRR a OP v průběhu programovacího období, metodická podpora pro oblast komunikace a informovanosti, podpora realizace KoP OP)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c) </w:t>
        <w:tab/>
        <w:t xml:space="preserve">podpora realizace a koordinace komunikačního(ch) plánu(ů), monitorování a hodnocení  (databáze,  videokonference  -  online  komunikační  nástroje apod.);  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 xml:space="preserve">informační  a metodická  podpora  subjektů  zapojených  do  implementace programu pro dosažení řádné publicity projektů ze strany příjemců;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</w:t>
        <w:tab/>
        <w:t xml:space="preserve">pořízení moderních prezentačních služeb (pro publicitu); </w:t>
      </w:r>
    </w:p>
    <w:p>
      <w:pPr>
        <w:pStyle w:val="Normal"/>
        <w:spacing w:lineRule="auto" w:line="360"/>
        <w:ind w:left="705" w:hanging="345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f) </w:t>
        <w:tab/>
        <w:t>zabezpečení  metodické,  expertní  a  konzultační  podpory  realizace KoP na úrovni NSRR i OP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0" w:name="__RefHeading___Toc221695750"/>
      <w:bookmarkEnd w:id="10"/>
      <w:r>
        <w:rPr>
          <w:rFonts w:cs="Arial"/>
          <w:b/>
          <w:sz w:val="24"/>
          <w:szCs w:val="24"/>
        </w:rPr>
        <w:t>Oprávnění žadatel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Ministerstvo pro místní rozvoj ČR: Odbor řízení a koordinace NSRR, Odbor publicity a administrativní kapacity NSRR, Odbor správy monitorovacího systému, Odbor Řídícího orgánu OPTP, Odbor rozpočtu, Odbor účetnictví a finančních služe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Ministerstvo financí ČR: Odbor Auditní orgán – CHJ, Odbor Národní fond – Platební a certifikační orgá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Centrum pro regionální rozvoj Č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inisterstva, regionální rady, hl. město Praha k zajištění funkce PAS ve smyslu Usnesení vlády ze dne 13. srpna 2007 č. 884 k zabezpečení administrativních kapacit auditního orgánu a pověřených subjektů auditního orgánu potřebných pro zajištění auditních činností při čerpání finančních prostředků ze SF a Fondu soudržnosti EU na období let 2007 až 2013 a ze dne 11. července 2007 č. 760 k zajištění výkonu funkcí auditního orgánu a pověřených subjektů auditního orgánu (PAS jsou příjemci pouze v rovině úhrady osobních nákladů na činnost PAS v souladu s Usnesením vlády č. 884/2007 ze dne 13. 8. 2007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1" w:name="__RefHeading___Toc221695751"/>
      <w:bookmarkEnd w:id="11"/>
      <w:r>
        <w:rPr>
          <w:rFonts w:cs="Arial"/>
          <w:b/>
          <w:sz w:val="24"/>
          <w:szCs w:val="24"/>
        </w:rPr>
        <w:t>Forma a výše podp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ora je poskytována formou dotací či převodu peněžní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/>
          <w:sz w:val="24"/>
          <w:szCs w:val="24"/>
        </w:rPr>
        <w:t xml:space="preserve">podíl spolufinancování z Evropského fondu pro regionální rozvoj (dále jen „ERDF“) bude pro všechny projekty ve výši 85% celkových způsobilých výdajů a 15% tvoří národní spolufinancování hrazené ze státního rozpočtu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2" w:name="__RefHeading___Toc221695752"/>
      <w:bookmarkEnd w:id="12"/>
      <w:r>
        <w:rPr>
          <w:rFonts w:cs="Arial"/>
          <w:b/>
          <w:sz w:val="24"/>
          <w:szCs w:val="24"/>
        </w:rPr>
        <w:t>Typ podpory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viduální projekty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3" w:name="__RefHeading___Toc221695753"/>
      <w:bookmarkEnd w:id="13"/>
      <w:r>
        <w:rPr>
          <w:rFonts w:cs="Arial"/>
          <w:b/>
          <w:sz w:val="24"/>
          <w:szCs w:val="24"/>
        </w:rPr>
        <w:t>Hranice celkových způsobilých výdajů projek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imální přípustná výše celkových způsobilých výdajů:</w:t>
        <w:tab/>
        <w:t>není stanoven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ximální přípustná výše celkových způsobilých výdajů:</w:t>
        <w:tab/>
        <w:t>není stanovena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/>
      </w:pPr>
      <w:bookmarkStart w:id="14" w:name="__RefHeading___Toc221695754"/>
      <w:bookmarkEnd w:id="14"/>
      <w:r>
        <w:rPr>
          <w:rFonts w:cs="Arial"/>
          <w:b/>
          <w:sz w:val="24"/>
          <w:szCs w:val="24"/>
        </w:rPr>
        <w:t>Forma a způsob podání žádosti o podpor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podáním žádosti o podporu pomocí aplikace Benefit7 musí být schválena osnova rámcového projektu poradou ministra pro místní rozvoj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o podporu musí být zpracována v elektronické formě aplikace Benefit7, která je přístupná na adrese </w:t>
      </w:r>
      <w:hyperlink r:id="rId7">
        <w:r>
          <w:rPr>
            <w:rStyle w:val="InternetLink"/>
            <w:rFonts w:cs="Times New Roman" w:ascii="Times New Roman" w:hAnsi="Times New Roman"/>
          </w:rPr>
          <w:t>www.eu-zadost.cz</w:t>
        </w:r>
      </w:hyperlink>
      <w:r>
        <w:rPr>
          <w:rFonts w:cs="Times New Roman" w:ascii="Times New Roman" w:hAnsi="Times New Roman"/>
        </w:rPr>
        <w:t xml:space="preserve">, a finálně uložena, dále předložena zprostředkujícímu subjektu (u projektu CRR na ŘO OPTP) v tištěné podobě (jeden výtisk), musí být podepsána statutárním zástupcem žadatele, případně jím pověřenou osobou (pověření je pak přílohou žádosti o podporu). 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5" w:name="__RefHeading___Toc221695755"/>
      <w:bookmarkEnd w:id="15"/>
      <w:r>
        <w:rPr>
          <w:rFonts w:cs="Arial"/>
          <w:b/>
          <w:sz w:val="24"/>
          <w:szCs w:val="24"/>
        </w:rPr>
        <w:t>Podmínky přijatelnosti projekt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16" w:name="__RefHeading___Toc221695756"/>
      <w:r>
        <w:rPr>
          <w:b/>
          <w:sz w:val="24"/>
          <w:szCs w:val="24"/>
        </w:rPr>
        <w:t>7.1</w:t>
        <w:tab/>
        <w:t>Formální podmínky přijatelnosti projektu</w:t>
      </w:r>
      <w:bookmarkEnd w:id="16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a) </w:t>
        <w:tab/>
      </w:r>
      <w:r>
        <w:rPr>
          <w:rFonts w:cs="Arial"/>
          <w:sz w:val="24"/>
          <w:szCs w:val="24"/>
        </w:rPr>
        <w:t>projekty musí být realizovány na celém území ČR včetně území hlavního města Prahy, pro cíl Konvergence i Regionální konkurenceschopnost a zaměstnanost bude podáván vždy společný projekt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b) </w:t>
        <w:tab/>
        <w:t>nesmí porušovat horizontální politiky EU a jejich základní principy;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dotace/peněžní prostředky budou příjemci poskytnuty na základě Rozhodnutí o poskytnutí dotace/Stanovení výdajů na financování akce organizační složky státu/Dopisu ministra pro místní rozvoj vydaného Odborem rozpočtu MMR, jehož součástí jsou závazné Podmínky Rozhodnutí o poskytnutí dotace/Podmínky Stanovení výdajů na financování akce organizační složky státu/Podmínky Dopisu ministra pro místní rozvoj;</w:t>
      </w:r>
    </w:p>
    <w:p>
      <w:pPr>
        <w:pStyle w:val="Normal"/>
        <w:spacing w:lineRule="auto" w:line="360"/>
        <w:ind w:left="705" w:hanging="345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d)</w:t>
        <w:tab/>
        <w:t xml:space="preserve">žadatel/příjemce je povinen řídit se aktuální verzí Příručky pro žadatele a příjemce v Operačním programu Technická pomoc, která obsahuje další podrobné informace a závazné podmínky; je přístupná na adrese </w:t>
      </w:r>
      <w:r>
        <w:rPr>
          <w:rFonts w:cs="Arial"/>
          <w:bCs/>
          <w:sz w:val="24"/>
          <w:szCs w:val="24"/>
        </w:rPr>
        <w:t>www.strukturalni-fondy.cz/Programy-2007-2013/Tematicke-operacni-programy/Operacni-program-Technicka-pomoc/Dokumenty (předchozí verze jsou uvedeny ve složce „Archiv“).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sz w:val="24"/>
          <w:szCs w:val="24"/>
        </w:rPr>
      </w:pPr>
      <w:bookmarkStart w:id="17" w:name="__RefHeading___Toc221695757"/>
      <w:r>
        <w:rPr>
          <w:b/>
          <w:sz w:val="24"/>
          <w:szCs w:val="24"/>
        </w:rPr>
        <w:t>7.2</w:t>
        <w:tab/>
        <w:t>Ostatní podmínky</w:t>
      </w:r>
      <w:bookmarkEnd w:id="17"/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sz w:val="24"/>
          <w:szCs w:val="24"/>
        </w:rPr>
        <w:t xml:space="preserve">a) </w:t>
        <w:tab/>
      </w:r>
      <w:r>
        <w:rPr>
          <w:rFonts w:cs="Arial"/>
          <w:sz w:val="24"/>
          <w:szCs w:val="24"/>
        </w:rPr>
        <w:t>tištěné žádosti o podporu bude přijímat CRR na adrese: Centrum pro regionální rozvoj ČR, pobočka NUTS II Praha, Náměstí Míru 9 (Národní dům – KDŽ), 120 53 Praha 2 – Vinohrady;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</w:rPr>
        <w:t>Pro projekty předkládané Regionálními radami jsou stanovena následující kontaktní mís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Severovýchod, U Koruny 73, 500 02 Hradec Králové, nebo tř. Milady Horákové 185/66, 460 06 Liberec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Jihozápad , Karlova 108, 397 01 Pís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Střední Čechy, Národní dům - KDŽ, nám. Míru 9, 120 53 Praha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Moravskoslezsko, 28. října 165, 709 00 Ostra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Severozápad, Školní 1183/10, 430 01 Chomutov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Střední Morava, Jeremenkova 40B,   779 00 Olomouc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Jihovýchod, Dvořákova 44/14, 602 00 Brno;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</w:t>
        <w:tab/>
        <w:t>tištěné žádosti o podporu, kdy je příjemcem CRR, bude přijímat Řídící orgán OPTP na adrese: Ministerstvo pro místní rozvoj ČR, Odbor Řídícího orgánu OPTP, Staroměstské náměstí 6, 110 16  Praha 1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9" w:hanging="1429"/>
        <w:jc w:val="both"/>
        <w:outlineLvl w:val="0"/>
        <w:rPr>
          <w:rFonts w:cs="Arial"/>
          <w:b/>
          <w:b/>
          <w:sz w:val="24"/>
          <w:szCs w:val="24"/>
        </w:rPr>
      </w:pPr>
      <w:bookmarkStart w:id="18" w:name="__RefHeading___Toc221695758"/>
      <w:bookmarkEnd w:id="18"/>
      <w:r>
        <w:rPr>
          <w:rFonts w:cs="Arial"/>
          <w:b/>
          <w:sz w:val="24"/>
          <w:szCs w:val="24"/>
        </w:rPr>
        <w:t>Ostatní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dotaci/peněžní prostředky není právní nárok, o konečné výši rozhoduje Řídící orgán OPTP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y:</w:t>
      </w:r>
    </w:p>
    <w:p>
      <w:pPr>
        <w:pStyle w:val="Normal"/>
        <w:ind w:left="720" w:hanging="1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gr. Michaela Svobodová -Odbor Řídícího orgánu OPTP, michaela.svobodova@mmr.cz, tel.: 224 861 293</w:t>
      </w:r>
    </w:p>
    <w:p>
      <w:pPr>
        <w:pStyle w:val="Normal"/>
        <w:ind w:left="720" w:hanging="1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c. Vladimír Studnička - vedoucí pobočky NUTS II Praha, </w:t>
      </w:r>
      <w:hyperlink r:id="rId8">
        <w:r>
          <w:rPr>
            <w:rStyle w:val="InternetLink"/>
            <w:rFonts w:cs="Arial"/>
            <w:sz w:val="24"/>
            <w:szCs w:val="24"/>
          </w:rPr>
          <w:t>studnicka@crr.cz</w:t>
        </w:r>
      </w:hyperlink>
      <w:r>
        <w:rPr>
          <w:rFonts w:cs="Arial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: 221 596 5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ebové adresy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ww.strukturalni-fondy.cz/op-tp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ww.mmr.cz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24"/>
          <w:szCs w:val="24"/>
        </w:rPr>
      </w:pPr>
      <w:hyperlink r:id="rId9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www.crr.cz</w:t>
        </w:r>
      </w:hyperlink>
    </w:p>
    <w:p>
      <w:pPr>
        <w:pStyle w:val="Normal"/>
        <w:spacing w:lineRule="auto" w:line="36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ástka v CZK byla přepočtena kurzem 26,00 CZK/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romnnHTML"/>
        <w:iCs w:val="false"/>
      </w:rPr>
    </w:pPr>
    <w:r>
      <w:rPr/>
    </w:r>
  </w:p>
  <w:p>
    <w:pPr>
      <w:pStyle w:val="Header"/>
      <w:rPr>
        <w:rStyle w:val="PromnnHTML"/>
        <w:i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color w:val="0000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romnnHTML">
    <w:name w:val="Proměnná HTML"/>
    <w:basedOn w:val="Standardnpsmoodstavce"/>
    <w:qFormat/>
    <w:rPr>
      <w:rFonts w:ascii="Trebuchet MS" w:hAnsi="Trebuchet MS" w:cs="Trebuchet MS"/>
      <w:iCs/>
      <w:lang w:val="en-US" w:bidi="ar-SA"/>
    </w:rPr>
  </w:style>
  <w:style w:type="character" w:styleId="PKNormlnChar1">
    <w:name w:val="PK_Normální Char1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Normlnslovn">
    <w:name w:val="Normální Číslování"/>
    <w:basedOn w:val="Normal"/>
    <w:qFormat/>
    <w:pPr>
      <w:numPr>
        <w:ilvl w:val="0"/>
        <w:numId w:val="3"/>
      </w:numPr>
      <w:tabs>
        <w:tab w:val="clear" w:pos="708"/>
        <w:tab w:val="left" w:pos="624" w:leader="none"/>
      </w:tabs>
      <w:suppressAutoHyphens w:val="true"/>
      <w:spacing w:before="20" w:after="0"/>
    </w:pPr>
    <w:rPr>
      <w:sz w:val="24"/>
      <w:szCs w:val="24"/>
    </w:rPr>
  </w:style>
  <w:style w:type="paragraph" w:styleId="CharCharChar1CharCharCharCharCharCharCharCharChar1CharCharChar1CharCharChar">
    <w:name w:val=" Char Char Char1 Char Char Char Char Char Char Char Char Char1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Captionks">
    <w:name w:val="Caption_ks"/>
    <w:basedOn w:val="Titulek"/>
    <w:qFormat/>
    <w:pPr>
      <w:spacing w:before="0" w:after="0"/>
      <w:jc w:val="both"/>
    </w:pPr>
    <w:rPr>
      <w:i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Style3Char">
    <w:name w:val="Style3 Char"/>
    <w:basedOn w:val="Normal"/>
    <w:qFormat/>
    <w:pPr>
      <w:shd w:fill="FFFFFF" w:val="clear"/>
      <w:jc w:val="both"/>
    </w:pPr>
    <w:rPr>
      <w:rFonts w:ascii="Arial" w:hAnsi="Arial" w:cs="Arial"/>
      <w:sz w:val="22"/>
      <w:szCs w:val="22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PrukaNadpis1">
    <w:name w:val="Příručka - Nadpis 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240"/>
      <w:ind w:left="720" w:hanging="360"/>
      <w:outlineLvl w:val="0"/>
    </w:pPr>
    <w:rPr>
      <w:rFonts w:ascii="Tahoma" w:hAnsi="Tahoma" w:cs="Tahoma"/>
      <w:b/>
      <w:kern w:val="2"/>
      <w:sz w:val="40"/>
    </w:rPr>
  </w:style>
  <w:style w:type="paragraph" w:styleId="PrukyNadpis2">
    <w:name w:val="Příručky - Nadpis 2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440" w:leader="none"/>
      </w:tabs>
      <w:spacing w:before="360" w:after="360"/>
      <w:ind w:left="1440" w:hanging="360"/>
      <w:outlineLvl w:val="1"/>
    </w:pPr>
    <w:rPr>
      <w:rFonts w:ascii="Tahoma" w:hAnsi="Tahoma" w:cs="Tahoma"/>
      <w:b/>
      <w:sz w:val="32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3CharChar">
    <w:name w:val="Char3 Char Char"/>
    <w:basedOn w:val="Normal"/>
    <w:qFormat/>
    <w:pPr>
      <w:numPr>
        <w:ilvl w:val="0"/>
        <w:numId w:val="5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402" w:leader="dot"/>
      </w:tabs>
      <w:spacing w:lineRule="auto" w:line="360"/>
      <w:ind w:left="2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mmr.cz/" TargetMode="External"/><Relationship Id="rId6" Type="http://schemas.openxmlformats.org/officeDocument/2006/relationships/hyperlink" Target="http://www.crr.cz/" TargetMode="External"/><Relationship Id="rId7" Type="http://schemas.openxmlformats.org/officeDocument/2006/relationships/hyperlink" Target="http://www.eu-zadost.cz/" TargetMode="External"/><Relationship Id="rId8" Type="http://schemas.openxmlformats.org/officeDocument/2006/relationships/hyperlink" Target="mailto:studnicka@crr.cz" TargetMode="External"/><Relationship Id="rId9" Type="http://schemas.openxmlformats.org/officeDocument/2006/relationships/hyperlink" Target="http://www.crr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5:00Z</dcterms:created>
  <dc:creator>Marcela Ondráčková</dc:creator>
  <dc:description/>
  <cp:keywords/>
  <dc:language>en-US</dc:language>
  <cp:lastModifiedBy>Magdalena Vaštylová</cp:lastModifiedBy>
  <cp:lastPrinted>2009-09-09T09:47:00Z</cp:lastPrinted>
  <dcterms:modified xsi:type="dcterms:W3CDTF">2009-09-09T07:52:00Z</dcterms:modified>
  <cp:revision>6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808441</vt:r8>
  </property>
  <property fmtid="{D5CDD505-2E9C-101B-9397-08002B2CF9AE}" pid="3" name="_AuthorEmail">
    <vt:lpwstr>Jiri.Huska@mmr.cz</vt:lpwstr>
  </property>
  <property fmtid="{D5CDD505-2E9C-101B-9397-08002B2CF9AE}" pid="4" name="_AuthorEmailDisplayName">
    <vt:lpwstr>Huska Jiří</vt:lpwstr>
  </property>
  <property fmtid="{D5CDD505-2E9C-101B-9397-08002B2CF9AE}" pid="5" name="_EmailSubject">
    <vt:lpwstr>Dokument Oznámení o změně 1. výzvy k podávání žádostí o poskytnutí podpory na období 2007 - 2015 v rámci Oper byl publikován</vt:lpwstr>
  </property>
  <property fmtid="{D5CDD505-2E9C-101B-9397-08002B2CF9AE}" pid="6" name="_PreviousAdHocReviewCycleID">
    <vt:r8>-1133868915</vt:r8>
  </property>
</Properties>
</file>