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epředkládat titulní list přílo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caps/>
          <w:sz w:val="52"/>
          <w:szCs w:val="28"/>
        </w:rPr>
      </w:pPr>
      <w:r>
        <w:rPr>
          <w:rFonts w:cs="Tahoma" w:ascii="Tahoma" w:hAnsi="Tahoma"/>
          <w:b/>
          <w:caps/>
          <w:sz w:val="5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 č. 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hlášení o udržitelnosti projektu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249680</wp:posOffset>
            </wp:positionV>
            <wp:extent cx="5753100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5, platnost 28. 8. 2012, účinnost od 1. 9. 2012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HLÁŠENÍ O UDRŽITELNOSTI PROJEKT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ischenze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ischenze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306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ní osa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lasti podpory</w:t>
            </w:r>
          </w:p>
        </w:tc>
        <w:tc>
          <w:tcPr>
            <w:tcW w:w="741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S I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</w:t>
            </w:r>
          </w:p>
        </w:tc>
        <w:tc>
          <w:tcPr>
            <w:tcW w:w="741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41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741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wischenze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ischenzei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ischenzei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ischenzei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ischenzei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vzal ( pracovník ŘO OPTP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wischenze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ischenze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ischenze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zajištění udržitelnosti projektu </w:t>
            </w:r>
          </w:p>
        </w:tc>
      </w:tr>
      <w:tr>
        <w:trPr>
          <w:trHeight w:val="1057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wischenze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1"/>
        <w:gridCol w:w="1440"/>
        <w:gridCol w:w="1620"/>
        <w:gridCol w:w="1800"/>
        <w:gridCol w:w="147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udržitelnost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ká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 indiká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v právním ak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ůvodnění  neudržení indikátoru, resp. nenaplnění indikátoru do jednoho roku od ukončení realizace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zika ohrožující projekt </w:t>
            </w:r>
          </w:p>
        </w:tc>
      </w:tr>
      <w:tr>
        <w:trPr>
          <w:trHeight w:val="2285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etek pořízený z OPTP je řádně veden v účetnictví příjemce </w:t>
      </w:r>
      <w:r>
        <w:rPr>
          <w:rFonts w:cs="Tahoma" w:ascii="Tahoma" w:hAnsi="Tahoma"/>
          <w:sz w:val="22"/>
          <w:szCs w:val="22"/>
        </w:rPr>
        <w:t>a na důkaz této skutečnosti přikládám sestavu z účetního systému s přehledem majetku pořízeného z projektu (příp. karty majetku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jištěna udržitelnost projektu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dodržována pravidla pro publicitu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údaje jsou pravdivé a úp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 xml:space="preserve">Uvádějte ve tvaru: dd.mm.rrrr  - dd.mm.rrr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basedOn w:val="Standardnpsmoodstavce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2:00Z</dcterms:created>
  <dc:creator>Bousek</dc:creator>
  <dc:description/>
  <cp:keywords/>
  <dc:language>en-US</dc:language>
  <cp:lastModifiedBy>Labayová Zdenka</cp:lastModifiedBy>
  <cp:lastPrinted>2008-10-09T16:38:00Z</cp:lastPrinted>
  <dcterms:modified xsi:type="dcterms:W3CDTF">2012-08-28T14:51:00Z</dcterms:modified>
  <cp:revision>26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