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12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0, platnost od 20. 6.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377825</wp:posOffset>
          </wp:positionV>
          <wp:extent cx="5753100" cy="5143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1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11-06-20T15:49:00Z</dcterms:modified>
  <cp:revision>11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