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</w:rPr>
        <w:t>Zjednodušená žádost o platbu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377825</wp:posOffset>
          </wp:positionV>
          <wp:extent cx="575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5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1-06-20T15:49:00Z</dcterms:modified>
  <cp:revision>14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