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 č. 5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</w:rPr>
        <w:t>Výběrová   kritér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a hodnocení projektů v OPTP 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dání 07/0, platnost od 20. 6. 2011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ing2"/>
        <w:jc w:val="both"/>
        <w:rPr/>
      </w:pPr>
      <w:r>
        <w:rPr/>
        <w:t>Výběrová kriteria a hodnocení projektů v OPTP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dnocení projektů v OPTP je založeno na dvoustupňovém systému hodnocení projekt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áze posouz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připraví záměr, který písemně či ústně konzultuje se ZS/ŘO OPTP, příp. je záměr projednán v pracovní skupině zřízené pro danou oblast podpory. Následně je záměr rozpracován do podoby projektové žádosti v aplikaci BENEFIT7 OPT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fáze posouz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pracované žádosti BENEFIT7 jsou předloženy nezávislým hodnotitelům (nezávislý vůči předkládanému projektu, nikoli externí pracovníci) k hodnocení žádosti dle výběrových kritérií. Výběrová kritéria projektů v OPTP jsou uvedena v dokumentech Operačního programu Technická pomoc. Jsou rozdělena do třech kategorií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</w:t>
        <w:tab/>
        <w:t>Formální hodnocení žádosti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</w:t>
        <w:tab/>
        <w:t>Posouzení přijatelnosti projektu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  <w:tab/>
        <w:t>Věcná kritéria prioritních 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hodnocení formálních kriterií a posouzení kritérií přijatelnos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dnocení je prováděno v aplikaci MONIT7+ pro OPTP. Hodnocení provádějí nezávislí hodnotitelé, kteří hodnotí jednotlivá kritéria ANO/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vyplnění NE u </w:t>
      </w:r>
      <w:r>
        <w:rPr>
          <w:rFonts w:cs="Arial" w:ascii="Arial" w:hAnsi="Arial"/>
          <w:b/>
          <w:sz w:val="24"/>
          <w:szCs w:val="24"/>
        </w:rPr>
        <w:t>formálních kriterií</w:t>
      </w:r>
      <w:r>
        <w:rPr>
          <w:rFonts w:cs="Arial" w:ascii="Arial" w:hAnsi="Arial"/>
          <w:sz w:val="24"/>
          <w:szCs w:val="24"/>
        </w:rPr>
        <w:t xml:space="preserve"> je žadatel informován o nutnosti doplnění žádosti způsobem a ve lhůtách dle OM OPTP. V případě nejasností navrhuje řešení a rozhoduje nadřízený pracov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i hodnocení </w:t>
      </w:r>
      <w:r>
        <w:rPr>
          <w:rFonts w:cs="Arial" w:ascii="Arial" w:hAnsi="Arial"/>
          <w:b/>
          <w:sz w:val="24"/>
          <w:szCs w:val="24"/>
        </w:rPr>
        <w:t>kriterií přijatelnosti</w:t>
      </w:r>
      <w:r>
        <w:rPr>
          <w:rFonts w:cs="Arial" w:ascii="Arial" w:hAnsi="Arial"/>
          <w:sz w:val="24"/>
          <w:szCs w:val="24"/>
        </w:rPr>
        <w:t xml:space="preserve">  hodnotitelé posuzují slučitelnost projektu s programem. V případě hodnocení projektu jako neslučitelného s programem a vyplnění NE u jakéhokoli kritéria přijatelnosti je žádost posouzena jako nepřijatelná a je vyloučena z dalšího hodnocení. V případě nejasností navrhuje řešení a rozhoduje nadřízený pracovní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formálních kriterií a kriterií přijatelnost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. Formální hodnocení Žádost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126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Je</w:t>
            </w:r>
            <w:r>
              <w:rPr>
                <w:rFonts w:cs="Arial" w:ascii="Arial" w:hAnsi="Arial"/>
                <w:sz w:val="24"/>
                <w:szCs w:val="24"/>
              </w:rPr>
              <w:t xml:space="preserve"> žádost dodána v elektronické a zároveň v tištěné podobě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verze elektronické a tištěné žádosti shodná dle kontrolního znaku (unikátního kódu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seznam povinných příloh úplný a správn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žádost v tištěné podobě podepsána oprávněnou osobou a opatřena razítk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uje žádost všechny povinné přílohy a jsou v požadované formě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ou všechny přílohy k žádosti řádně očíslovány a seřazeny podle seznamu přílo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ou v žádosti vyplněny všechny předepsané údaje dle Příručky pro žadatele a příjemce v OPTP, Příručky BENEFIT7 pro OPTP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6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ii. posouzení přijatelnosti projektu</w:t>
            </w:r>
          </w:p>
        </w:tc>
      </w:tr>
    </w:tbl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2126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/Ne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Je projekt v souladu se strategickými  cíli programu a specifickými cíli  oblastí podpor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ou navrhované aktivity v projektu v souladu s kompetencemi institucí, které projekt předkládají (tj. žadatelů), v rámci implementace fondů E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ří žadatel do kategorie příjemců v souladu s programovým dokumentem OPTP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doba trvání realizace projektu v souladu se stanovenými limity časové způsobilosti projekt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projekt v souladu s podporovanými aktivitami příslušné oblasti podpor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á projekt prokazatelně negativní vliv na horizontální priority? (rovné příležitosti a životní prostředí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ou dostatečně popsána rizika a uvedeny návrhy opatření, jak jim předcház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Výběr dodavatele se bude řídit zákonem č. 137/2006 Sb., o veřejných zakázkách, resp. zásadami stanovenými pro výběr dodavatelů v Příručce pro žadatele a příjemce v OPTP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sou podpořeny aktivity projektu, které nebyly podpořeny z jiných režimů podpor Společenství nebo vnitrostátních režimů podpor a za jiná programová období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působ hodnocení věcných kriterií prioritních 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odnocení je prováděno v aplikaci MONIT7+ pro OPTP. Hodnocení provádějí 2 nezávislí hodnotitelé, kteří absolvovali školení hodnotitelů. Hodnotí žádost a jednotlivá kriteria ANO/NE/NERELEVANTNÍ s ohledem na prioritní osu, do které je projekt zařa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itní osa 1a/1b: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ritéria č. 1,8 a 9 musí být bezpodmínečně splněna (hodnocení musí být ANO). Z kritérií č. 2. – 5. musí být splněno alespoň jedno hodnocením ANO podle zaměření projektu v rámci této prioritní os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ioritní osa 2a/2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éria č. 1,8 a 9 musí být bezpodmínečně splněna (hodnocení musí být ANO).  Z kritérií č. 2. – 5. musí být splněno alespoň jedno hodnocením ANO podle zaměření projektu v rámci této prioritní osy. </w:t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itní osa 3a/3b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téria č. 1,8 a 9 musí být bezpodmínečně splněna (hodnocení musí být ANO).  Z kritérií č. 2. – 4. musí být splněno alespoň jedno hodnocením ANO podle zaměření projektu v rámci této prioritní o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ioritní osa 4a/4b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ritéria č. 1 - 4,8 a 9 musí být bezpodmínečně splněna (hodnocení musí být ANO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rojekt nesplní bezpodmínečně požadované kritérium, nebude doporučen k financování. V případě nepřiměřeného rozpočtu nebo nezpůsobilých výdajů může být projekt doporučen s podmínkou úpravy rozpočtu nebo odstranění nezpůsobilých výdajů. V případě nejasností navrhuje řešení a rozhoduje nadřízený pracovní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věcných  kriterií:</w:t>
      </w:r>
    </w:p>
    <w:p>
      <w:pPr>
        <w:pStyle w:val="Zkladntext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shd w:fill="EAEAEA" w:val="clear"/>
              </w:rPr>
              <w:t>iii.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8"/>
                <w:szCs w:val="28"/>
                <w:shd w:fill="EAEAEA" w:val="clear"/>
              </w:rPr>
              <w:t xml:space="preserve">věcnÁ Kritéria Prioritních O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2552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a/1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dpora řízení a koordina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o/Ne/Nerelevantní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vídá projekt svým zaměřením specifickým cílům v  prioritní ose 1a/1b  - Podpora řízení  a koordinac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zlepší řízení implementace OP/NSR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ou podporovány aktivity finančního řízení, kontroly  a auditu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odpoří aktivity na zlepšení řízení a koordinace HSS (hodnocení politiky HSS, zpracování analýz, příprava strategických zpráv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ou podporovány aktivity na přípravu nového programového období 2014+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inanční rozpočet projektu přiměřený vzhledem k  navrhovaným aktivitá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ňují výdaje v projektu kritéria pro způsobilos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 projekt přidanou hodnotu ve vztahu k dané prioritní o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í projekt monitorovací indikátory prioritní osy 1a/1b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a/2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povídá projekt svým zaměřením specifickému cíli v prioritní ose 2a/2b - Monitorování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zlepší efektivnost a funkčnost monitorovacího systému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omůže zlepšit kvalitu monitorovacích zpráv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rojekt zaměřen na metodickou, technickou či operativní oblast  monitorování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dpoří projekt koordinační roli NOK a řídící roli ŘO OP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inanční rozpočet projektu přiměřený vzhledem k  navrhovaným aktivitá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ňují výdaje v projektu kritéria pro způsobilos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 projekt přidanou hodnotu ve vztahu k dané prioritní o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í projekt monitorovací indikátory prioritní osy 2a/2b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a/3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tivní a absorpční kapa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vídá projekt svým zaměřením specifickým cílům v prioritní ose 3a/3b - Administrativní a absorpční kapacit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oří projekt rozvoj znalostí/dovedností a zvýší kvalifikaci zaměstnanců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projektem podpořeno posilování a trvalé zabezpečení administrativní kapacit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poří projekt absorpční kapacitu a vytvoří lepší podmínky pro využití strukturálních fondů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spěje projekt k urychlení administrace projektů OP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inanční rozpočet projektu přiměřený vzhledem k  navrhovaným aktivitá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ňují výdaje v projektu kritéria pro způsobilos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 projekt přidanou hodnotu ve vztahu k dané prioritní o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í projekt monitorovací indikátory prioritní osy 3a/3b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a/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i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vídá projekt svým zaměřením specifickým cílům v prioritní ose 4a/4b - Publicita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 předložený projekt  v souladu s aktivitami Komunikačního plánu OPTP na úrovni řízení NSRR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oruje projekt realizaci, řízení a hodnocení KoP OPT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 tj. nástroje komunikace a řízení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jišťuje projekt transparentním způsobem publicitu a  informovanost o možnostech čerpání podpory z fondů EU pro   potencionální příjemce a  veřejnost a další cílové skupiny KoP OPTP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ou v projektu zohledněny/využity různé formy komunikace (více než jeden nástroj komunikace)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finanční rozpočet projektu přiměřený vzhledem k  navrhovaným aktivitá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lňují výdaje v projektu kritéria pro způsobilos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 projekt přidanou hodnotu ve vztahu k dané prioritní ose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ní projekt monitorovací indikátory prioritní osy 4a/4b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znam jednotlivých výběrových kritéri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ritéria formálního hodnoce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žádost dodána v elektronické a zároveň v tištěné podobě?</w:t>
      </w:r>
      <w:r>
        <w:rPr>
          <w:rFonts w:cs="Arial" w:ascii="Arial" w:hAnsi="Arial"/>
          <w:sz w:val="24"/>
          <w:szCs w:val="24"/>
        </w:rPr>
        <w:t xml:space="preserve"> – Žádost se podává v  tištěné podobě pevně svázána a zároveň se finálně uloží v aplikaci BENEFIT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verze elektronické a tištěné žádosti shodná dle kontrolního znaku (unikátního kódu)?</w:t>
      </w:r>
      <w:r>
        <w:rPr>
          <w:rFonts w:cs="Arial" w:ascii="Arial" w:hAnsi="Arial"/>
          <w:sz w:val="24"/>
          <w:szCs w:val="24"/>
        </w:rPr>
        <w:t xml:space="preserve"> – Vytištěná žádost obsahuje unikátní kód, který musí být shodný s kódem v elektronické verzi. Po zadání kódu do aplikace MONIT7+ se v případě shodného kódu nahraje žádost z aplikace BENEFIT7 do MONIT7+. Pokud kódy nejsou shodné, žádost se nenahra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 seznam povinných příloh úplný a správný?</w:t>
      </w:r>
      <w:r>
        <w:rPr>
          <w:rFonts w:cs="Arial" w:ascii="Arial" w:hAnsi="Arial"/>
          <w:sz w:val="24"/>
          <w:szCs w:val="24"/>
        </w:rPr>
        <w:t xml:space="preserve"> – Seznam příloh musí obsahovat všechny přílohy přiložené k žádosti včetně uvedení jejich čísla, které musí odpovídat skuteč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žádost v tištěné podobě podepsána oprávněnou osobou a opatřena razítkem?</w:t>
      </w:r>
      <w:r>
        <w:rPr>
          <w:rFonts w:cs="Arial" w:ascii="Arial" w:hAnsi="Arial"/>
          <w:sz w:val="24"/>
          <w:szCs w:val="24"/>
        </w:rPr>
        <w:t xml:space="preserve"> – Žádost musí být podepsána statutárním zástupcem žadatele nebo jinou osobou k tomu oprávněnou. V případě pověření jiné osoby k podpisu musí být k žádosti přiložena plná mo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Obsahuje žádost všechny povinné přílohy a jsou v požadované formě?</w:t>
      </w:r>
      <w:r>
        <w:rPr>
          <w:rFonts w:cs="Arial" w:ascii="Arial" w:hAnsi="Arial"/>
          <w:sz w:val="24"/>
          <w:szCs w:val="24"/>
        </w:rPr>
        <w:t xml:space="preserve"> – K žádosti musí být přiložena povinná příloha i všechny nepovinné, které jsou uvedeny v seznamu příloh. Přílohy, které obsahují více než 1 list, musí mít očíslované strany a musí být pevně spoje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všechny přílohy k žádosti řádně očíslovány a seřazeny podle seznamu příloh?</w:t>
      </w:r>
      <w:r>
        <w:rPr>
          <w:rFonts w:cs="Arial" w:ascii="Arial" w:hAnsi="Arial"/>
          <w:sz w:val="24"/>
          <w:szCs w:val="24"/>
        </w:rPr>
        <w:t xml:space="preserve"> – Kontroluje se soulad mezi seznamem příloh a skutečnost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v žádosti vyplněny všechny předepsané údaje dle Příručky pro žadatele a příjemce v OPTP, Příručky BENEFIT7 pro OPTP?</w:t>
      </w:r>
      <w:r>
        <w:rPr>
          <w:rFonts w:cs="Arial" w:ascii="Arial" w:hAnsi="Arial"/>
          <w:sz w:val="24"/>
          <w:szCs w:val="24"/>
        </w:rPr>
        <w:t xml:space="preserve"> – Žádost musí obsahovat všechny povinné údaje, popsané v Příručce BENEFIT7 pro OPT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ritéria hodnocení přijatelnost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projekt v souladu se strategickými  cíli programu a specifickými cíli  oblastí podpory?</w:t>
      </w:r>
      <w:r>
        <w:rPr>
          <w:rFonts w:cs="Arial" w:ascii="Arial" w:hAnsi="Arial"/>
          <w:sz w:val="24"/>
          <w:szCs w:val="24"/>
        </w:rPr>
        <w:t xml:space="preserve"> – Kontroluje se soulad cílů projektu s Programovým dokumentem OPT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navrhované aktivity v projektu v souladu s kompetencemi institucí, které projekt předkládají (tj. žadatelů), v rámci implementace fondů EU?</w:t>
      </w:r>
      <w:r>
        <w:rPr>
          <w:rFonts w:cs="Arial" w:ascii="Arial" w:hAnsi="Arial"/>
          <w:sz w:val="24"/>
          <w:szCs w:val="24"/>
        </w:rPr>
        <w:t xml:space="preserve"> – Žádosti musí odpovídat kompetencím jednotlivých žadatelů podle příslušný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atří žadatel do kategorie příjemců v souladu s programovým dokumentem OPTP?</w:t>
      </w:r>
      <w:r>
        <w:rPr>
          <w:rFonts w:cs="Arial" w:ascii="Arial" w:hAnsi="Arial"/>
          <w:sz w:val="24"/>
          <w:szCs w:val="24"/>
        </w:rPr>
        <w:t xml:space="preserve"> – Kontroluje se, zda žadatel spadá do kategorie oprávněných příjemců v dané oblasti podpory dle Programového dokumentu OP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 doba trvání realizace projektu v souladu se stanovenými limity časové způsobilosti projektu?</w:t>
      </w:r>
      <w:r>
        <w:rPr>
          <w:rFonts w:cs="Arial" w:ascii="Arial" w:hAnsi="Arial"/>
          <w:sz w:val="24"/>
          <w:szCs w:val="24"/>
        </w:rPr>
        <w:t xml:space="preserve"> – Ověřuje se soulad informací v žádosti s vyhlášenou výzv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e projekt v souladu s podporovanými aktivitami příslušné oblasti podpory? </w:t>
      </w:r>
      <w:r>
        <w:rPr>
          <w:rFonts w:cs="Arial" w:ascii="Arial" w:hAnsi="Arial"/>
          <w:sz w:val="24"/>
          <w:szCs w:val="24"/>
        </w:rPr>
        <w:t>– Kontroluje se soulad aktivity projektu s Programovým dokumentem OP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má projekt prokazatelně negativní vliv na horizontální priority? (rovné příležitosti a životní prostředí)</w:t>
      </w:r>
      <w:r>
        <w:rPr>
          <w:rFonts w:cs="Arial" w:ascii="Arial" w:hAnsi="Arial"/>
          <w:sz w:val="24"/>
          <w:szCs w:val="24"/>
        </w:rPr>
        <w:t xml:space="preserve"> – Kontrola se provádí podle vyplněné záložky v aplikaci BENEFIT7 Horizontální témata. Pokud projekt má negativní vliv na horizontální priority, je výsledek hodnocení  „ANO“. Pozn.: U projektů v rámci OPTP se předpokládá, že budou ekologicky neutrální a také vliv na rovné příležitosti bude neutrál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dostatečně popsána rizika a uvedeny návrhy opatření, jak jim předcházet?</w:t>
      </w:r>
      <w:r>
        <w:rPr>
          <w:rFonts w:cs="Arial" w:ascii="Arial" w:hAnsi="Arial"/>
          <w:sz w:val="24"/>
          <w:szCs w:val="24"/>
        </w:rPr>
        <w:t xml:space="preserve"> – Každý projekt musí mít zpracovanou podrobnou analýzu rizik. Analýza rizik musí dostatečně popisovat rizika a návrhy opatř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běr dodavatele se bude řídit zákonem č. 137/2006 Sb., o veřejných zakázkách, resp. zásadami stanovenými pro výběr dodavatelů v Příručce pro žadatele a příjemce v OPTP?</w:t>
      </w:r>
      <w:r>
        <w:rPr>
          <w:rFonts w:cs="Arial" w:ascii="Arial" w:hAnsi="Arial"/>
          <w:sz w:val="24"/>
          <w:szCs w:val="24"/>
        </w:rPr>
        <w:t xml:space="preserve"> – V projektových žádostech, které počítají s realizací zadávacího/zadávacích řízení, jsou uvedena všechna plánovaná ZŘ, adekvátní postup ZŘ dle plánované hodnoty, předpokládané hodnoty všech ZŘ (předpokládané hodnoty ZŘ odpovídají celkovým způsobilým výdajů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podpořeny aktivity projektu, které nebyly podpořeny z jiných režimů podpor Společenství nebo vnitrostátních režimů podpor a za jiná programová období?</w:t>
      </w:r>
      <w:r>
        <w:rPr>
          <w:rFonts w:cs="Arial" w:ascii="Arial" w:hAnsi="Arial"/>
          <w:sz w:val="24"/>
          <w:szCs w:val="24"/>
        </w:rPr>
        <w:t xml:space="preserve"> – Žadatel předkládá spolu s žádostí podepsané prohlášení vygenerované z aplikace BENEFIT7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ritéria věcného hodnoce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a/1b Podpora řízení a koordina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dpovídá projekt svým zaměřením specifickým cílům v  prioritní ose 1a/1b  - Podpora řízení  a koordinace? – </w:t>
      </w:r>
      <w:r>
        <w:rPr>
          <w:rFonts w:cs="Arial" w:ascii="Arial" w:hAnsi="Arial"/>
          <w:sz w:val="24"/>
          <w:szCs w:val="24"/>
        </w:rPr>
        <w:t>Kontroluje se soulad cílů projektu s Programovým dokumentem OPT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rojekt zlepší řízení implementace OP/NSRR ? </w:t>
      </w:r>
      <w:r>
        <w:rPr>
          <w:rFonts w:cs="Arial" w:ascii="Arial" w:hAnsi="Arial"/>
          <w:sz w:val="24"/>
          <w:szCs w:val="24"/>
        </w:rPr>
        <w:t xml:space="preserve">– Projekt může například zajišťovat metodickou a koordinační úlohu NOK a ŘO OPTP, vypracovávání odborných expertíz, analýz, studií a metodik k posouzení efektivnosti systému řízení, kontroly a postupů realizace OP, činnost pracovních skupin, koordinačních výborů a MV OPTP. Činnosti podporované v této oblasti podpory jsou obsaženy v Programovém dokumentu OPTP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sou podporovány aktivity finančního řízení, kontroly  a auditu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Jedná se  například o podporu činností PCO a AO včetně PAS, přípravu metodik a rozvoj nástrojů pro finanční řízení, podporu kontrolní a auditní činnosti, rozvoj finančních nástrojů v gesci MMR. Činnosti podporované v této oblasti podpory jsou obsaženy v Programovém dokumentu OPTP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 podpoří aktivity na zlepšení řízení a koordinace HSS (hodnocení politiky HSS, zpracování analýz, příprava strategických zpráv)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Jedná se např. o zajištění řízení a koordinace HSS, analýzy dopadu intervencí programového období 2004 - 2006 a 2007 - 2013, další analýzy, metodiky, studie v oblasti kohezní politiky, regionální politiky a územního plánování. Činnosti podporované v této oblasti podpory jsou obsaženy v Programovém dokumentu OPT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sou podporovány aktivity na přípravu nového programového období 2014+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ktivity jsou převážně zaměřeny na obsahové řešení budoucnosti kohezní politiky EU a ČR a zahrnují pracovní jednání, odborné konference workshopy, vypracování expertiz, metodik či strategické dokumentace vztahující se k budoucnosti kohezní politiky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i podporované v této oblasti podpory jsou obsaženy v Programovém dokumentu OPT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finanční rozpočet projektu přiměřený vzhledem k  navrhovaným aktivitám</w:t>
      </w:r>
      <w:r>
        <w:rPr>
          <w:rFonts w:cs="Arial" w:ascii="Arial" w:hAnsi="Arial"/>
          <w:sz w:val="24"/>
          <w:szCs w:val="24"/>
        </w:rPr>
        <w:t>? – Povinností žadatele je hospodárné, efektivní a účelné využití finančních prostředků. Rozpočet projektu nesmí být nadhodnocený, ceny za dodávky a služby musí odpovídat času a místu plnění. Náklady projektu musí odpovídat jeho výstupů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ňují výdaje v projektu kritéria pro způsobilost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platňované náklady projektu musí být v souladu s Pravidly způsobilých výdajů pro programy spolufinancované ze SF a FS na pro programové období 2007-201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Má projekt přidanou hodnotu ve vztahu k dané prioritní ose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ýstupem projektu je něco nového (řešení problému, postup, zlepšení apod.), co by se nemohlo realizovat bez finanční podpory z OPTP a bez čeho by implementace NSRR v ČR byla komplikovanějš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ní projekt monitorovací indikátory prioritní osy 1a/1b 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ktivity projektu musí být provázány s monitorovacími indikátory v této prioritní ose. Indikátory musí mít stanovené reálné výstupní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a/2b Monitorov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dpovídá projekt svým zaměřením specifickému cíli v prioritní ose 2a/2b - Monitorování?- </w:t>
      </w:r>
      <w:r>
        <w:rPr>
          <w:rFonts w:cs="Arial" w:ascii="Arial" w:hAnsi="Arial"/>
          <w:sz w:val="24"/>
          <w:szCs w:val="24"/>
        </w:rPr>
        <w:t>Kontroluje se soulad cílů projektu s Programovým dokumentem OPT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jekt zlepší efektivnost a funkčnost monitorovacího systému?- </w:t>
      </w:r>
      <w:r>
        <w:rPr>
          <w:rFonts w:cs="Arial" w:ascii="Arial" w:hAnsi="Arial"/>
          <w:sz w:val="24"/>
          <w:szCs w:val="24"/>
        </w:rPr>
        <w:t>Projekt zajišťuje provoz a správy monitorovacího systému pro řízení, monitorování, kontrolu a hodnocení operací v OPTP a dalších podporovaných OP, pořizování HW/SW komponent, rozvoj účetního systému Viola, IS AO a dalších IS, vývoj a správu datového úložiště, zajištění elektronické komunikace mezi EK a ČR, aplikaci dopadů Metodiky monitorování do monitorovacího systému a aktualizace MS v souvislosti se změnami v implementaci. Činnosti podporované v této oblasti podpory jsou obsaženy v Programovém dokumentu OPTP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 pomůže zlepšit kvalitu monitorovacích zpráv?</w:t>
      </w:r>
      <w:r>
        <w:rPr>
          <w:rFonts w:cs="Arial" w:ascii="Arial" w:hAnsi="Arial"/>
          <w:sz w:val="24"/>
          <w:szCs w:val="24"/>
        </w:rPr>
        <w:t xml:space="preserve"> – Projekt zajišťuj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izace a případných změny formuláře monitorovací zprávy a její generování z monitorovacího systému IS MONIT7+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projekt zaměřen na metodickou, technickou či operativní oblast  monitorování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rojekt může být zaměřen na metodiku monitorování, zajištění nových funkcionalit, komponent systému v monitorovacím systému nebo školení ohledně monitorovacího systé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odpoří projekt koordinační roli NOK a řídící roli řídících orgánů OP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Je podporována činnos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covní skupiny pro monitorování (členy PS jsou zástupci řídících orgánů OP), jejíž závěry se promítají do metodiky monitorování a monitorovacího systém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finanční rozpočet projektu přiměřený vzhledem k  navrhovaným aktivitám</w:t>
      </w:r>
      <w:r>
        <w:rPr>
          <w:rFonts w:cs="Arial" w:ascii="Arial" w:hAnsi="Arial"/>
          <w:sz w:val="24"/>
          <w:szCs w:val="24"/>
        </w:rPr>
        <w:t>?  - Povinností žadatele je hospodárné, efektivní a účelné využití finančních prostředků. Rozpočet projektu nesmí být nadhodnocený, ceny za dodávky a služby musí odpovídat času a místu plnění. Náklady na aktivitu musí odpovídat jejím výstupů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Splňují výdaje v projektu kritéria pro způsobilost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platňované náklady projektu musí být v souladu s Pravidly způsobilých výdajů pro programy spolufinancované ze SF a FS na pro programové období 2007-2013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 projekt přidanou hodnotu ve vztahu k dané prioritní ose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ýstupem projektu je něco nového (řešení problému, postup, zlepšení apod.), co by se nemohlo realizovat bez finanční podpory z OPTP a bez čeho by implementace NSRR v ČR byla komplikovanějš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ní projekt monitorovací indikátory prioritní osy 2a/2b 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ktivity projektu musí odpovídat monitorovacím indikátorům v této prioritní ose. Indikátory musí mít stanovené reálné výstupní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a/3bAdministrativní a absorpční kapaci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dpovídá projekt svým zaměřením specifickému cíli v prioritní ose 3a/3b - Administrativní a absorpční kapacita? - </w:t>
      </w:r>
      <w:r>
        <w:rPr>
          <w:rFonts w:cs="Arial" w:ascii="Arial" w:hAnsi="Arial"/>
          <w:sz w:val="24"/>
          <w:szCs w:val="24"/>
        </w:rPr>
        <w:t>Kontroluje se soulad cílů projektu s Programovým dokumentem OPT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oří projekt rozvoj znalostí/dovedností a zvýší kvalifikaci zaměstnanců?- </w:t>
      </w:r>
      <w:r>
        <w:rPr>
          <w:rFonts w:cs="Arial" w:ascii="Arial" w:hAnsi="Arial"/>
          <w:sz w:val="24"/>
          <w:szCs w:val="24"/>
        </w:rPr>
        <w:t>Projekt zahrnuj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ivity zaměřené na získávání znalostí a zkušeností zaměstnanců podílejících se na implementaci NSRR v oblasti SF, akreditace vzdělávacích programů, činnost pracovní skupiny Vzdělávání pro NSRR a Akreditační komis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 projektem podpořeno posilování a trvalé zabezpečení administrativní kapacity?</w:t>
      </w:r>
      <w:r>
        <w:rPr>
          <w:rFonts w:cs="Arial" w:ascii="Arial" w:hAnsi="Arial"/>
          <w:sz w:val="24"/>
          <w:szCs w:val="24"/>
        </w:rPr>
        <w:t>- Jedná se 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jištění platů a motivačních odměn dle usnesení vlády č. 1332/2009 pro zaměstnance podílející se na administraci programu OPTP a implementaci NSRR a odměny expertům, konzultantům, lektorům  na základě dohod o provedení práce, dohod o pracovní činnosti a smlouvy o díl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dpoří projekt absorpční kapacitu a vytvoří lepší podmínky pro využití strukturálních fondů? – </w:t>
      </w:r>
      <w:r>
        <w:rPr>
          <w:rFonts w:cs="Arial" w:ascii="Arial" w:hAnsi="Arial"/>
          <w:sz w:val="24"/>
          <w:szCs w:val="24"/>
        </w:rPr>
        <w:t xml:space="preserve">Jedná se o zpracování studií pro zvýšení absorpční kapacity příjemců, pořádání poradenství, školení, seminářů, workshopů pro příjemce, dále zmapování zájmu potencionálních žadatelů o podávání projektových žádostí v jednotlivých OP a jejich prioritních osá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řispěje projekt k urychlení administrace projektů OP? </w:t>
      </w:r>
      <w:r>
        <w:rPr>
          <w:rFonts w:cs="Arial" w:ascii="Arial" w:hAnsi="Arial"/>
          <w:sz w:val="24"/>
          <w:szCs w:val="24"/>
        </w:rPr>
        <w:t>Týká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indikátorů dopadu</w:t>
      </w:r>
      <w:r>
        <w:rPr>
          <w:rFonts w:cs="Arial" w:ascii="Arial" w:hAnsi="Arial"/>
          <w:i/>
          <w:sz w:val="24"/>
          <w:szCs w:val="24"/>
        </w:rPr>
        <w:t xml:space="preserve"> v OPTP. </w:t>
      </w:r>
      <w:r>
        <w:rPr>
          <w:rFonts w:cs="Arial" w:ascii="Arial" w:hAnsi="Arial"/>
          <w:sz w:val="24"/>
          <w:szCs w:val="24"/>
        </w:rPr>
        <w:t xml:space="preserve">Projekt přispěje ke zkrácení doby administrativních procesů programu prostřednictvím zvýšení znalostí a zkušeností zaměstnanců implementační struktury a zajištění stabilizace pracovníků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finanční rozpočet projektu přiměřený vzhledem k  navrhovaným aktivitám</w:t>
      </w:r>
      <w:r>
        <w:rPr>
          <w:rFonts w:cs="Arial" w:ascii="Arial" w:hAnsi="Arial"/>
          <w:sz w:val="24"/>
          <w:szCs w:val="24"/>
        </w:rPr>
        <w:t>? - Povinností žadatele je hospodárné, efektivní a účelné využití finančních prostředků. Rozpočet projektu nesmí být nadhodnocený, ceny za dodávky a služby musí odpovídat času a místu plnění. Náklady na aktivitu musí odpovídat jejím výstupů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Splňují výdaje v projektu kritéria pro způsobilost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platňované náklady projektu musí být v souladu s Pravidly způsobilých výdajů pro programy spolufinancované ze SF a FS na pro programové období 2007-201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á projekt přidanou hodnotu ve vztahu k dané prioritní ose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Výstupem projektu je něco nového (řešení problému, postup, zlepšení apod.), co by se nemohlo realizovat bez finanční podpory z OPTP a bez čeho by implementace NSRR v ČR byla komplikovanějš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Plní projekt monitorovací indikátory prioritní osy 3a/3b 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ktivity projektu musí odpovídat monitorovacím indikátorům v této prioritní ose. Indikátory musí mít stanovené reálné výstupní hodnoty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a/4b Publici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povídá projekt svým zaměřením specifickým cílům v prioritní ose 4a/4b - Publicita?</w:t>
      </w:r>
      <w:r>
        <w:rPr>
          <w:rFonts w:cs="Arial" w:ascii="Arial" w:hAnsi="Arial"/>
          <w:sz w:val="24"/>
          <w:szCs w:val="24"/>
        </w:rPr>
        <w:t xml:space="preserve"> - Kontroluje se soulad cílů projektu s Programovým dokumentem OPTP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Je  předložený projekt  v souladu s aktivitami Komunikačního plánu OP TP na úrovni řízení NSRR?- </w:t>
      </w:r>
      <w:r>
        <w:rPr>
          <w:rFonts w:cs="Arial" w:ascii="Arial" w:hAnsi="Arial"/>
          <w:sz w:val="24"/>
          <w:szCs w:val="24"/>
        </w:rPr>
        <w:t xml:space="preserve">Kontroluje se soulad s Komunikačním plánem na úrovni NSRR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oruje projekt realizaci, řízení a hodnocení KoP OPTP (tj. nástroje komunikace a řízení)?- </w:t>
      </w:r>
      <w:r>
        <w:rPr>
          <w:rFonts w:cs="Arial" w:ascii="Arial" w:hAnsi="Arial"/>
          <w:sz w:val="24"/>
          <w:szCs w:val="24"/>
        </w:rPr>
        <w:t xml:space="preserve">Kontroluje se soulad s Komunikačním plánem na úrovni NSRR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ajišťuje projekt transparentním způsobem publicitu a  informovanost o možnostech čerpání podpory z fondů EU pro  potencionální příjemce a  veřejnost a další cílové skupiny KoP OPTP?- </w:t>
      </w:r>
      <w:r>
        <w:rPr>
          <w:rFonts w:cs="Arial" w:ascii="Arial" w:hAnsi="Arial"/>
          <w:sz w:val="24"/>
          <w:szCs w:val="24"/>
        </w:rPr>
        <w:t>Projekt je zaměřen 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okonalení a modernizace webového portálu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trukturalni-fondy.cz</w:t>
        </w:r>
      </w:hyperlink>
      <w:r>
        <w:rPr>
          <w:rFonts w:cs="Arial" w:ascii="Arial" w:hAnsi="Arial"/>
          <w:sz w:val="24"/>
          <w:szCs w:val="24"/>
        </w:rPr>
        <w:t>, společné komunikační nástroje pro řídící orgány OP (intranet, videokonference, databáze informací o programech apod.). Činnosti podporované v této oblasti podpory jsou obsaženy v Programovém dokumentu OPT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sou v projektu zohledněny/využity různé formy komunikace (více než jeden nástroj komunikace)?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kt obsahuje kombinace různých komunikačních nástrojů, např. činnost Eurocenter, vydávání periodik, mediální kampaně, konference, veletrhy, semináře, workshopy, zprávy a studie apod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>Je finanční rozpočet projektu přiměřený vzhledem k  navrhovaným aktivitám</w:t>
      </w:r>
      <w:r>
        <w:rPr>
          <w:rFonts w:cs="Arial" w:ascii="Arial" w:hAnsi="Arial"/>
          <w:sz w:val="24"/>
          <w:szCs w:val="24"/>
        </w:rPr>
        <w:t>?  - Povinností žadatele je hospodárné, efektivní a účelné využití finančních prostředků. Rozpočet projektu nesmí být nadhodnocený, ceny za dodávky a služby musí odpovídat času a místu plnění. Náklady na aktivitu musí odpovídat jejím výstupů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ňují výdaje v projektu kritéria pro způsobilost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Uplatňované náklady projektu musí být v souladu s Pravidly způsobilých výdajů pro programy spolufinancované ze SF a FS na pro programové období 2007-2013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Má projekt přidanou hodnotu ve vztahu k dané prioritní ose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ýstupem projektu je něco nového (řešení problému, postup, zlepšení apod.), co by se nemohlo realizovat bez finanční podpory z OPTP a bez čeho by implementace NSRR v ČR byla komplikovanější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Plní projekt monitorovací indikátory prioritní osy 4a/4b 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ktivity projektu musí odpovídat monitorovacím indikátorům v této prioritní ose. Indikátory musí mít stanovené reálné výstupní hodno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880</wp:posOffset>
          </wp:positionH>
          <wp:positionV relativeFrom="paragraph">
            <wp:posOffset>-377825</wp:posOffset>
          </wp:positionV>
          <wp:extent cx="575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6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1-06-20T15:48:00Z</dcterms:modified>
  <cp:revision>10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5905432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5_Výběrová  kritéria OPTP_vydání02.doc</vt:lpwstr>
  </property>
  <property fmtid="{D5CDD505-2E9C-101B-9397-08002B2CF9AE}" pid="6" name="_PreviousAdHocReviewCycleID">
    <vt:r8>840252895</vt:r8>
  </property>
  <property fmtid="{D5CDD505-2E9C-101B-9397-08002B2CF9AE}" pid="7" name="_ReviewingToolsShownOnce">
    <vt:lpwstr/>
  </property>
</Properties>
</file>