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RUČKY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margin">
                  <wp:posOffset>2457450</wp:posOffset>
                </wp:positionH>
                <wp:positionV relativeFrom="page">
                  <wp:posOffset>1371600</wp:posOffset>
                </wp:positionV>
                <wp:extent cx="1285875" cy="8315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15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93.5pt;margin-top:108pt;width:101.2pt;height:654.7pt;mso-wrap-style:none;v-text-anchor:middle;mso-position-horizontal-relative:margin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2457450</wp:posOffset>
                </wp:positionH>
                <wp:positionV relativeFrom="page">
                  <wp:posOffset>1371600</wp:posOffset>
                </wp:positionV>
                <wp:extent cx="1285875" cy="8315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15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93.5pt;margin-top:108pt;width:101.2pt;height:654.7pt;mso-wrap-style:none;v-text-anchor:middle;mso-position-horizontal-relative:margin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07/0, platnost od 20. 6. 2011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880</wp:posOffset>
          </wp:positionH>
          <wp:positionV relativeFrom="paragraph">
            <wp:posOffset>-473075</wp:posOffset>
          </wp:positionV>
          <wp:extent cx="5753100" cy="5143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23:00Z</dcterms:created>
  <dc:creator>Marcela Poupová</dc:creator>
  <dc:description/>
  <cp:keywords/>
  <dc:language>en-US</dc:language>
  <cp:lastModifiedBy>Mikanová Helena</cp:lastModifiedBy>
  <cp:lastPrinted>2008-03-06T10:24:00Z</cp:lastPrinted>
  <dcterms:modified xsi:type="dcterms:W3CDTF">2011-06-20T15:40:00Z</dcterms:modified>
  <cp:revision>21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