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6"/>
        <w:gridCol w:w="360"/>
      </w:tblGrid>
      <w:tr>
        <w:trPr>
          <w:trHeight w:val="1109" w:hRule="atLeast"/>
        </w:trPr>
        <w:tc>
          <w:tcPr>
            <w:tcW w:w="8996" w:type="dxa"/>
            <w:tcBorders/>
          </w:tcPr>
          <w:p>
            <w:pPr>
              <w:pStyle w:val="Blockabsatz"/>
              <w:spacing w:lineRule="auto" w:line="240"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60905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drawing>
                <wp:inline distT="0" distB="0" distL="0" distR="0">
                  <wp:extent cx="1203960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</w:rPr>
              <w:t xml:space="preserve">        </w:t>
            </w:r>
            <w:r>
              <w:rPr>
                <w:color w:val="1F497D"/>
              </w:rPr>
              <w:drawing>
                <wp:inline distT="0" distB="0" distL="0" distR="0">
                  <wp:extent cx="1696085" cy="475615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</w:rPr>
              <w:t xml:space="preserve">                                           </w:t>
            </w:r>
          </w:p>
          <w:p>
            <w:pPr>
              <w:pStyle w:val="Blockabsatz"/>
              <w:spacing w:lineRule="auto" w:line="240" w:before="120" w:after="0"/>
              <w:jc w:val="left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Blockabsatz"/>
              <w:spacing w:lineRule="auto" w:line="240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Arial"/>
                <w:sz w:val="24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1600200" cy="3619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</w:rPr>
              <w:t xml:space="preserve">          </w:t>
            </w:r>
            <w:r>
              <w:rPr/>
              <w:drawing>
                <wp:inline distT="0" distB="0" distL="0" distR="0">
                  <wp:extent cx="1864995" cy="3803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</w:rPr>
              <w:t xml:space="preserve">                                    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Arial"/>
                <w:sz w:val="24"/>
              </w:rPr>
              <w:t xml:space="preserve">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ozvánk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97D"/>
          <w:sz w:val="28"/>
          <w:szCs w:val="28"/>
        </w:rPr>
      </w:pPr>
      <w:r>
        <w:rPr>
          <w:rFonts w:cs="Calibri" w:ascii="Calibri" w:hAnsi="Calibri"/>
          <w:b/>
          <w:i/>
          <w:color w:val="1F497D"/>
          <w:sz w:val="28"/>
          <w:szCs w:val="28"/>
        </w:rPr>
        <w:t>Ministerstvo pro místní rozvoj ve spolupráci s krajskými partner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1F497D"/>
          <w:sz w:val="28"/>
          <w:szCs w:val="28"/>
        </w:rPr>
        <w:t>pořádá</w:t>
      </w:r>
      <w:r>
        <w:rPr>
          <w:rFonts w:cs="Calibri" w:ascii="Calibri" w:hAnsi="Calibri"/>
          <w:i/>
          <w:color w:val="1F497D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ve dnech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8"/>
          <w:szCs w:val="28"/>
        </w:rPr>
        <w:t>30. září 2014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  <w:tab/>
        <w:tab/>
        <w:t>Vodňan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</w:t>
      </w:r>
      <w:r>
        <w:rPr>
          <w:rFonts w:cs="Calibri" w:ascii="Calibri" w:hAnsi="Calibri"/>
          <w:i/>
          <w:sz w:val="28"/>
          <w:szCs w:val="28"/>
        </w:rPr>
        <w:t>7. října 2014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  <w:tab/>
        <w:tab/>
        <w:t>Ostrav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</w:t>
      </w:r>
      <w:r>
        <w:rPr>
          <w:rFonts w:cs="Calibri" w:ascii="Calibri" w:hAnsi="Calibri"/>
          <w:i/>
          <w:sz w:val="28"/>
          <w:szCs w:val="28"/>
        </w:rPr>
        <w:t>8. října 2014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  <w:tab/>
        <w:tab/>
        <w:t>Brn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22. října 2014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  <w:tab/>
        <w:tab/>
        <w:t>Praha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8"/>
          <w:szCs w:val="28"/>
        </w:rPr>
        <w:t>11. listopadu 2014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  <w:tab/>
        <w:t>Hradec Králové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1F497D"/>
          <w:sz w:val="28"/>
          <w:szCs w:val="28"/>
        </w:rPr>
        <w:t>semináře o programech Evropské územní spoluprác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97D"/>
          <w:sz w:val="28"/>
          <w:szCs w:val="28"/>
        </w:rPr>
      </w:pPr>
      <w:r>
        <w:rPr>
          <w:rFonts w:cs="Calibri" w:ascii="Calibri" w:hAnsi="Calibri"/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◦</w:t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Meziregionální spolupráce</w:t>
      </w:r>
      <w:r>
        <w:rPr>
          <w:rFonts w:cs="Calibri" w:ascii="Calibri" w:hAnsi="Calibri"/>
          <w:b/>
          <w:i/>
          <w:sz w:val="28"/>
          <w:szCs w:val="28"/>
        </w:rPr>
        <w:t xml:space="preserve"> INTERREG EUROP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8"/>
          <w:szCs w:val="28"/>
        </w:rPr>
        <w:t>◦</w:t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Nadnárodní spolupráce</w:t>
      </w:r>
      <w:r>
        <w:rPr>
          <w:rFonts w:cs="Calibri" w:ascii="Calibri" w:hAnsi="Calibri"/>
          <w:b/>
          <w:i/>
          <w:sz w:val="28"/>
          <w:szCs w:val="28"/>
        </w:rPr>
        <w:t xml:space="preserve"> CENTRAL EUROPE 2020 </w:t>
      </w:r>
      <w:r>
        <w:rPr>
          <w:rFonts w:cs="Calibri" w:ascii="Calibri" w:hAnsi="Calibri"/>
          <w:i/>
          <w:sz w:val="28"/>
          <w:szCs w:val="28"/>
        </w:rPr>
        <w:t>a</w:t>
      </w:r>
      <w:r>
        <w:rPr>
          <w:rFonts w:cs="Calibri" w:ascii="Calibri" w:hAnsi="Calibri"/>
          <w:b/>
          <w:i/>
          <w:sz w:val="28"/>
          <w:szCs w:val="28"/>
        </w:rPr>
        <w:t xml:space="preserve"> DANUB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◦</w:t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ESPON 2020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Zaměření seminářů: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gramy Evropské územní spolupráce se v současnosti finalizují a první výzvy </w:t>
        <w:br/>
        <w:t xml:space="preserve">pro předkládání projektů můžeme očekávat v prvním čtvrtletí 2015. Cílem seminářů </w:t>
        <w:br/>
        <w:t xml:space="preserve">je představit základní charakteristiku, typech podporovaných aktivit, tematickém zaměření </w:t>
        <w:br/>
        <w:t xml:space="preserve">a prioritách, financování a informovat o dalších krocích u programů meziregionální spolupráce INTERREG EUROPE, ESPON 2020 a programů nadnárodní spolupráce CENTRAL EUROPE a DANUBE, které budou realizovány na území ČR v období 2014-2020. V rámci seminářů bude také stručně shrnuta implementace těchto programů v období 2007-2013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gram meziregionální spolupráce INTERREG EUROP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gram INTERREG EUROPE, který navazuje na program INTERREG IVC, pokrývá celé územní EU + Švýcarska a Norska a bude podporovat projekty zaměřené na výměnu zkušeností mezi veřejnými, veřejnoprávními a soukromoprávními subjekty napříč Evropou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gram nadnárodní spolupráce CENTRAL EUROPE 202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 CENTRAL EUROPE 2020 pokrývá území 9 států EU (CZ, AT, DE, PL, SVK, HU, IT, SI, HR) a bude podporovat projekty, které budou kromě výměny zkušeností, mezi veřejnými, veřejnoprávními a soukromoprávními subjekty, umožňovat i omezené investice. V tomto období bude program také klást důraz na budování a posilování kapacit zúčastněných subjektů v daných tematických oblaste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rFonts w:cs="Calibri" w:ascii="Calibri" w:hAnsi="Calibri"/>
          <w:b/>
          <w:bCs/>
          <w:sz w:val="24"/>
          <w:szCs w:val="24"/>
        </w:rPr>
        <w:t>Program nadnárodní spolupráce DANUBE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ogram DANUBE pokrývá území 9 států EU (CZ  AT, DE, SVK, HU, HR, SI, RO, BG) </w:t>
        <w:br/>
        <w:t xml:space="preserve">a 5 nečlenských států EU (BIH, MD, MN, Srb, UA) a bude podporovat projekty zaměřené </w:t>
        <w:br/>
        <w:t xml:space="preserve">na spolupráci </w:t>
      </w:r>
      <w:r>
        <w:rPr>
          <w:rFonts w:cs="Calibri" w:ascii="Calibri" w:hAnsi="Calibri"/>
          <w:sz w:val="24"/>
          <w:szCs w:val="24"/>
        </w:rPr>
        <w:t>veřejných, veřejnoprávních a soukromoprávních subjektů</w:t>
      </w:r>
      <w:r>
        <w:rPr>
          <w:rFonts w:cs="Calibri" w:ascii="Calibri" w:hAnsi="Calibri"/>
          <w:bCs/>
          <w:sz w:val="24"/>
          <w:szCs w:val="24"/>
        </w:rPr>
        <w:t xml:space="preserve"> s nadnárodním dopadem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P ESPON 202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u ESPON 2020 pokrývá území 28 členských států EU a 4 partnerských států - Švýcarska, Norska, Lichtenštejnska a Islandu. Cílem programu je přispět k posílení efektivity evropské politiky soudržnosti a dalších programů financovaných z EU a v rámci národních regionálních politik zpracování, rozšiřování a propagaci územně analytických podkladů, tj. analýza a výzkum různých trendů v území. Výstupy programu ESPON 2020 mají za cíl sloužit jako podklad využitelný pro přípravu různých strategií na všech úrovní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omu je seminář určen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minář je určen všem, kteří se chtějí dozvědět základní charakteristiku a uvažují o zapojení se do projektu v rámci jednoho z těchto programů. Z kapacitních důvodů je počet míst </w:t>
        <w:br/>
        <w:t>na jednotlivé semináře omezen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gra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gram seminářů je součástí této pozvánky. Přesná místa konání seminářů jsou uvedeny </w:t>
        <w:br/>
        <w:t>na jednotlivých programe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řihláška na seminář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rosíme, aby zájemci o účast na semináři vyplnili registrační formulář a odeslali ho nejpozději do </w:t>
      </w:r>
      <w:r>
        <w:rPr>
          <w:rFonts w:cs="Calibri" w:ascii="Calibri" w:hAnsi="Calibri"/>
          <w:b/>
          <w:bCs/>
          <w:sz w:val="24"/>
          <w:szCs w:val="24"/>
        </w:rPr>
        <w:t xml:space="preserve">22. 9. 2014 </w:t>
      </w:r>
      <w:r>
        <w:rPr>
          <w:rFonts w:cs="Calibri" w:ascii="Calibri" w:hAnsi="Calibri"/>
          <w:bCs/>
          <w:sz w:val="24"/>
          <w:szCs w:val="24"/>
        </w:rPr>
        <w:t xml:space="preserve">(pro semináře ve Vodňanech, Ostravě a Brně), pro semináře v Praze a Hradci Králové do </w:t>
      </w:r>
      <w:r>
        <w:rPr>
          <w:rFonts w:cs="Calibri" w:ascii="Calibri" w:hAnsi="Calibri"/>
          <w:b/>
          <w:bCs/>
          <w:sz w:val="24"/>
          <w:szCs w:val="24"/>
        </w:rPr>
        <w:t>15. 10. 2014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na následující emailovou adresu: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nadnarodni@mmr.cz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emailovzprvy18">
    <w:name w:val="style-mailovzprvy1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absatz">
    <w:name w:val="Blockabsatz"/>
    <w:basedOn w:val="Normal"/>
    <w:qFormat/>
    <w:pPr>
      <w:spacing w:lineRule="exact" w:line="260" w:before="24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nadnarodni@mmr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46:00Z</dcterms:created>
  <dc:creator>Lukeš Pavel</dc:creator>
  <dc:description/>
  <cp:keywords/>
  <dc:language>en-US</dc:language>
  <cp:lastModifiedBy>P. Lukes</cp:lastModifiedBy>
  <dcterms:modified xsi:type="dcterms:W3CDTF">2014-08-28T06:18:00Z</dcterms:modified>
  <cp:revision>7</cp:revision>
  <dc:subject/>
  <dc:title> </dc:title>
</cp:coreProperties>
</file>