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5320" cy="4146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92175" cy="4959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2646680" cy="62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gram seminář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Kontrola výdajů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rámci programu meziregionální spolupráce Interreg Europ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um konání: </w:t>
      </w:r>
      <w:r>
        <w:rPr>
          <w:i/>
        </w:rPr>
        <w:t>14. 2.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: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isterstvo pro místní rozvoj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tenská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118 00 Praha 1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 stanice metra Malostranské náměstí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</w:t>
        <w:tab/>
        <w:t>Uvítání účastníků, cíl semináře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  <w:tab/>
        <w:t xml:space="preserve">zástupce MMR: Národní koordinátor Interreg Europe,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ce o dosavadní implementaci 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620" w:hanging="162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rogramu meziregionální spolupráce, Interreg Europe </w:t>
      </w:r>
    </w:p>
    <w:p>
      <w:pPr>
        <w:pStyle w:val="Normal"/>
        <w:tabs>
          <w:tab w:val="clear" w:pos="708"/>
          <w:tab w:val="left" w:pos="162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b/>
          <w:sz w:val="22"/>
          <w:szCs w:val="22"/>
        </w:rPr>
        <w:t>1.   Představení kontrolních požadavků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/>
      </w:pPr>
      <w:r>
        <w:rPr>
          <w:sz w:val="22"/>
          <w:szCs w:val="22"/>
        </w:rPr>
        <w:t xml:space="preserve">zástupce MMR: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kontroly, základní dokumenty - Pokyny pro příjemce, náležitosti dokladování, programový manuál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2.    Metody a výkon kontroly výdajů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Centra: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/>
      </w:pPr>
      <w:r>
        <w:rPr>
          <w:sz w:val="22"/>
          <w:szCs w:val="22"/>
        </w:rPr>
        <w:t>Finanční a projektová kontrola - Administrativní kontrola, Kontrola na místě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i partnerů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   Způsobilost výdajů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Centra: 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>Způsobilost výdajů, včetně příkladů dokladování, Rozpočet projektu/Rozpočtové kapitol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taz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4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2:00 – 12:30</w:t>
      </w:r>
      <w:r>
        <w:rPr>
          <w:sz w:val="22"/>
          <w:szCs w:val="22"/>
        </w:rPr>
        <w:tab/>
        <w:t xml:space="preserve">přestávka na občerstvení </w:t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none"/>
        </w:tabs>
        <w:spacing w:lineRule="auto" w:line="360"/>
        <w:ind w:left="1560" w:hanging="15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</w:t>
        <w:tab/>
        <w:t>4.    Veřejné zakázk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e Centra: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Postupy u zakázek malého rozsahu, Výběr dodavatele podle zákona č. 137/2006 Sb. a č. 134/2016 Sb., dokumentace předkládaná ke kontrole, zkušenosti z prax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otazy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>14:00 - 14:30</w:t>
        <w:tab/>
        <w:t>Ukončení semináře</w:t>
      </w:r>
    </w:p>
    <w:p>
      <w:pPr>
        <w:pStyle w:val="Normal"/>
        <w:tabs>
          <w:tab w:val="clear" w:pos="708"/>
          <w:tab w:val="left" w:pos="1560" w:leader="none"/>
          <w:tab w:val="left" w:pos="3289" w:leader="none"/>
          <w:tab w:val="left" w:pos="6237" w:leader="none"/>
          <w:tab w:val="left" w:pos="7655" w:leader="none"/>
        </w:tabs>
        <w:spacing w:lineRule="auto" w:line="360"/>
        <w:ind w:left="1560" w:hanging="15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2:00Z</dcterms:created>
  <dc:creator>Veronika Supová</dc:creator>
  <dc:description/>
  <cp:keywords/>
  <dc:language>en-US</dc:language>
  <cp:lastModifiedBy>Pavel Lukeš</cp:lastModifiedBy>
  <cp:lastPrinted>2011-03-08T12:30:00Z</cp:lastPrinted>
  <dcterms:modified xsi:type="dcterms:W3CDTF">2017-01-16T08:04:00Z</dcterms:modified>
  <cp:revision>5</cp:revision>
  <dc:subject/>
  <dc:title>Blok I</dc:title>
</cp:coreProperties>
</file>