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á šablo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výběrového řízení na pozi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azovaná poz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zerát byl zveřejněn v termí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doručených přihlášek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azeči pozvaní na pohov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51"/>
        <w:gridCol w:w="2111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kandidáta: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hovor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 úspěšný/neúspěšný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ůvodnění výběru vítězného uchazeče a určení pořadí dalších úspěšných uchazeč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enové výběrové kom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91"/>
        <w:gridCol w:w="190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racovní poz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tva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ěrové komise svým podpisem zároveň stvrzují svou nepodjatost, objektivnost a nestrannost v průběhu výběrového řízení. Zároveň prohlašují, že v průběhu pohovoru bylo ověřeno, že úspěšní uchazeči splňují klíčové (povinné) požadavky inzerá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vyhotovení zápisu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říloha: text zveřejněného inzerá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vlkovai</dc:creator>
  <dc:description/>
  <cp:keywords/>
  <dc:language>en-US</dc:language>
  <cp:lastModifiedBy>*</cp:lastModifiedBy>
  <cp:lastPrinted>2014-05-14T15:06:00Z</cp:lastPrinted>
  <dcterms:modified xsi:type="dcterms:W3CDTF">2014-05-20T10:39:00Z</dcterms:modified>
  <cp:revision>39</cp:revision>
  <dc:subject/>
  <dc:title/>
</cp:coreProperties>
</file>