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ákladní typové pozice implementační struktur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řídících orgánů a zprostředkujících subjektů v programovém období 2014-2020</w:t>
        <w:br/>
        <w:t>a pro ukončování programového období 2007-2013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885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7087"/>
        <w:gridCol w:w="4253"/>
      </w:tblGrid>
      <w:tr>
        <w:trPr>
          <w:trHeight w:val="643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řadí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ová pozice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činností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ované kompetence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dministrátor monitorovacího systému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ind w:left="357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todické a technické zajišťování jednotlivých úrovní monitorovacího systému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áva uživatelských práv, rolí a kompetencí informačních systémů používaných zaměstnanci implementační struktury OP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rdinace uživatelské podpory pro subjekty implementační struktury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188" w:leader="none"/>
              </w:tabs>
              <w:autoSpaceDE w:val="false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ická podpora, konzultace a poradenství v oblasti informačního systému fondů EU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188" w:leader="none"/>
              </w:tabs>
              <w:autoSpaceDE w:val="false"/>
              <w:ind w:left="357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ordinace a technické zajišťování elektronické výměny dat do databáze Evropské komise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188" w:leader="none"/>
              </w:tabs>
              <w:autoSpaceDE w:val="false"/>
              <w:ind w:left="357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ové toky o programech, projektech mezi subjekty implementace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188" w:leader="none"/>
              </w:tabs>
              <w:autoSpaceDE w:val="false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rdinace přípravy webových žádostí a nastavení pokynů v rámci OP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cké znalosti v oblasti informačního a monitorovacího systému, rámcová znalost databází</w:t>
            </w:r>
          </w:p>
          <w:p>
            <w:pPr>
              <w:pStyle w:val="Normal"/>
              <w:numPr>
                <w:ilvl w:val="0"/>
                <w:numId w:val="14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lost legislativy ES a ČR</w:t>
            </w:r>
          </w:p>
          <w:p>
            <w:pPr>
              <w:pStyle w:val="Normal"/>
              <w:numPr>
                <w:ilvl w:val="0"/>
                <w:numId w:val="14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lost finančního řízení a rozpočtu a kontroly</w:t>
            </w:r>
          </w:p>
          <w:p>
            <w:pPr>
              <w:pStyle w:val="Normal"/>
              <w:numPr>
                <w:ilvl w:val="0"/>
                <w:numId w:val="14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edování postupu realizace projektů</w:t>
            </w:r>
          </w:p>
          <w:p>
            <w:pPr>
              <w:pStyle w:val="Normal"/>
              <w:numPr>
                <w:ilvl w:val="0"/>
                <w:numId w:val="14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ost, schopnost řešit problémy, tvůrčí myšlení, analytické schop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ministrativní pracovní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ťování administrativních činností útvaru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dpovědnost za technické zabezpečení sekretariátu útvaru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é vyřizování operativních záležitostí spadajících do působnosti sekretariátu útvaru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odpovědnost za organizační přípravu a zabezpečení materiálů a podkladů pro jednání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nalost implementační struktury OP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omunikace, kultivovanost, flexibilita, samostatnost, spolehlivost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alytik O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ťování analytických prací v návaznosti na metodické postupy hodnocení dopadu využívání fondů E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užívání dat a výstupů z indikátorových soustav ke komplexnímu hodnocení využití národních zdrojů a zdrojů E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atická analýza a dlouhodobě dopady intervencí fondů EU a národních politik do regionů Č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užívání dat, poskytování analýz a spolupráce s Národním orgánem pro Koordinaci (NOK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orba reportingu o využití národních zdrojů a zdrojů EU v regionech Č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5" w:leader="none"/>
              </w:tabs>
              <w:ind w:left="317" w:hanging="3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nalost strategických dokumentů     EU a ČR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5" w:leader="none"/>
              </w:tabs>
              <w:ind w:left="317" w:hanging="3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nalost legislativy ES a ČR (zj. zákona o veřejných zakázkách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5" w:leader="none"/>
              </w:tabs>
              <w:ind w:left="317" w:hanging="3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ytické schopnosti, systematičnost a pečlivost, komunikativnost, tvůrčí a strukturované myšlení, schopnost řešit problémy, schopnost týmové spoluprác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nanční manažer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rdinace plánování a finančního řízení, jeho čerpání a kontroly projektů OP, včetně sledování plnění pravidla N+3, resp. N+2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ování procesů schvalování žádostí o platbu projektů  financovaných z OP ve vymezeném rozsah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8" w:leader="none"/>
              </w:tabs>
              <w:ind w:left="357" w:hanging="35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rola projektů na místě jejich realizace po finanční stránc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8" w:leader="none"/>
              </w:tabs>
              <w:ind w:left="357" w:hanging="35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ráva monitorovacího informačního systému v oblasti finančního řízení, plateb a certifikace výdajů projektů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8" w:leader="none"/>
              </w:tabs>
              <w:ind w:left="357" w:hanging="35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pracovávání pravidel a postupů finančního řízení a hodnocení projektů pro potřeby implementační struktu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8" w:leader="none"/>
              </w:tabs>
              <w:ind w:left="357" w:hanging="35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valování žádostí o platbu na projekty a zasílání požadavků na jejich proplacení finančnímu útvar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8" w:leader="none"/>
              </w:tabs>
              <w:ind w:left="357" w:hanging="35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prava podkladů pro Platební a certifikační orgán pro certifikaci výdajů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8" w:leader="none"/>
              </w:tabs>
              <w:ind w:left="357" w:hanging="35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ášení a šetření podezření na finanční nesrovnalosti při realizaci projekt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8" w:leader="none"/>
              </w:tabs>
              <w:ind w:left="357" w:hanging="35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prava podkladů pro zadávací dokumentaci, vyhodnocování zadávacích řízení a realizaci projektů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8" w:leader="none"/>
              </w:tabs>
              <w:ind w:left="357" w:hanging="35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úrovni řídícího orgánu stanovení rozpočtu a alokací v rámci prioritních os O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8" w:leader="none"/>
              </w:tabs>
              <w:ind w:left="357" w:hanging="35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adenská a konzultační činnost při předkládání projektů ostatním subjektům implementace O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nalost legislativy ES a ČR (zejména zákon o veřejných zakázkách a zákon o finanční kontrole)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fické znalosti v oblasti finančního řízení a rozpočtu a kontroly, platby, nesrovnalosti, sledování postupu realizace projektů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ost, schopnost řešit problém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unikační úřední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88" w:leader="none"/>
              </w:tabs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ordinace publicity a komunikace při implementaci OP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88" w:leader="none"/>
              </w:tabs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ický dohled nad dodržováním příslušných nařízení a dohled nad dodržováním manuálu vizuální identit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88" w:leader="none"/>
              </w:tabs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agace OP a zajištění informovanosti mezi subjekty implementační struktury, potenciálním žadatelům, příjemcům, novinářům a celé veřejnost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88" w:leader="none"/>
              </w:tabs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prava a řádná realizace Komunikačního plán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88" w:leader="none"/>
              </w:tabs>
              <w:ind w:left="357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ajišťování interní informovanosti zaměstnanců ŘO/ZS o Komunikačním plánu a všech komunikačních kanálech a nástrojíc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88" w:leader="none"/>
              </w:tabs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výkonu činností v oblasti komunikace a publicity subjektů implementační struktury OP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88" w:leader="none"/>
              </w:tabs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ánování akcí publicity a informační kampaně pro OP a zajišťování jejich realizac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88" w:leader="none"/>
              </w:tabs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vání absorpční kapacit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88" w:leader="none"/>
              </w:tabs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ce, šetření a hlášení podezření na nesrovnalosti v oblasti komunikace a publicity v rámci implementační struktury O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lost legislativy ES a ČR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nalosti pro budování absorpční kapacity, orientace v oblasti public relations, komunikace a publicity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vednost komunikace, kultivovanost projevu a vystupování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ciativnost, flexibilita, tvůrčí a strukturované myšlení, schopnost týmové spoluprá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vorba koncepce, metodiky a usměrňování finanční kontroly organizace a navrhování systémových opatření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ezkoumávání projevů rizik, zda v zavedených systémech řízení nedochází k projevům trestné činnosti nebo jiného chování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57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vádění plánovaných a mimořádných kontrol v souladu se zákonem č.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320/2001 Sb.,</w:t>
            </w:r>
            <w:r>
              <w:rPr>
                <w:rFonts w:cs="Arial" w:ascii="Arial" w:hAnsi="Arial"/>
                <w:sz w:val="22"/>
                <w:szCs w:val="22"/>
              </w:rPr>
              <w:t xml:space="preserve"> o finanční kontrole ve veřejné správě, ve znění pozdějších předpisů, se statutem a manuálem interního auditu a s mezinárodně uznávanými standardy pro výkon interního auditu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ádí ověřování, zda:</w:t>
            </w:r>
          </w:p>
          <w:p>
            <w:pPr>
              <w:pStyle w:val="Odrakyslalev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ované operace a vynakládané veřejné výdaje k jejich realizaci byly po celou dobu v souladu s příslušným programem (resp. jejich cílem), akty práva ES a právními předpisy ČR, schválenými rozpočty, vydanými rozhodnutími, popř. uzavřenými smlouvami přijatými v rámci řízení a splňují stanovená kritéria hospodárnosti, efektivnosti a účelnosti;</w:t>
            </w:r>
          </w:p>
          <w:p>
            <w:pPr>
              <w:pStyle w:val="Odrakyslalev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tření přijatá k vyloučení nebo zmírnění provozních, finančních, právních a jiných rizik byla při uskutečňování operací dostatečně účinná a zda bylo pamatováno na přizpůsobení se případnému vzniku nových rizik zejména při změnách ekonomických, právních, provozních a jiných podmínek;</w:t>
            </w:r>
          </w:p>
          <w:p>
            <w:pPr>
              <w:pStyle w:val="Odrakyslalev"/>
              <w:numPr>
                <w:ilvl w:val="0"/>
                <w:numId w:val="11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znamy o uskutečněných operacích a uchovávání záznamů s každou operací spojených jsou úplné, věrně zobrazují zdroje, stav a pohyb veřejných prostředků</w:t>
            </w:r>
          </w:p>
          <w:p>
            <w:pPr>
              <w:pStyle w:val="Odrakyslalev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Zpracovávání a realizace plánu kontro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57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pracovávání protokolu o výsledku kontrolní činnosti nebo jiného záznamu s ohledem na charakter kontrolní činnost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nitorování a vyhodnocování plnění opatření k nápravě zjištěných nedostatků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lupráce s NKÚ, MF, EK a s dalšími příslušnými vnějšími institucem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nalost legislativy EU a ČR (zejména zákon o veřejných zakázkách, zákon o finanční kontrole a zákona o státní kontrole) 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lost postupů finančního řízení prostředků EU, rozpočtových pravidel, finančního monitoringu prostředků, analýzy rizik, řešení nesrovnalostí a vrácení prostředků EU, certifikace, hodnotících zpráv, vnitřních kontrolních systémů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pnost týmové práce, komunikační a prezentační dovednosti, pečlivost, zodpovědnost, samostatnost, nezávislost, objektivnos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ordinátor evaluac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57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pracovávání, realizace a aktualizace evaluačních plánů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57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ické řízení provádění evaluace (ad-hoc, on-going, ex-ante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racovávání metodik a technicko-informačních materiálů pro evaluac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rdinace tvorby a metodické řízení monitorovacích indikátorů v rámci OP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ýza a hodnocení nastavení výběrových kritérií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57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nalýza a hodnocení slabých míst IS a kapaci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88" w:leader="none"/>
              </w:tabs>
              <w:autoSpaceDE w:val="false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kytování informací o výsledcích evaluace příslušného OP Monitorovacímu výboru OP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88" w:leader="none"/>
              </w:tabs>
              <w:autoSpaceDE w:val="false"/>
              <w:ind w:left="357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ajišťování informovanosti o výsledcích jednotlivých evaluací uvnitř implementační struktury i vn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88" w:leader="none"/>
              </w:tabs>
              <w:autoSpaceDE w:val="false"/>
              <w:ind w:left="357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oordinace při tvorbě evaluačních indikátorů a posuzování jejich vhodnost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nalost legislativy ES a ČR 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fické znalosti pro metodickou podporu a evaluaci 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pnost plánování, organizování, týmové spolupráce, komunikativnost, tvůrčí a strukturované myšlení, schopnost řešit problémy, samostatnos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81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ordinátor kontrol a nesrovnalostí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vedení a udržování preventivních opatření vztahujících se ke vzniku nesrovnalostí</w:t>
            </w:r>
          </w:p>
          <w:p>
            <w:pPr>
              <w:pStyle w:val="Normal"/>
              <w:numPr>
                <w:ilvl w:val="0"/>
                <w:numId w:val="19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ce nesrovnalostí uvnitř implementační struktury a hlášení nesrovnalostí implementační struktury internímu auditu a dalším orgánům</w:t>
            </w:r>
          </w:p>
          <w:p>
            <w:pPr>
              <w:pStyle w:val="Normal"/>
              <w:numPr>
                <w:ilvl w:val="0"/>
                <w:numId w:val="19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onitoring vývoje šetření nesrovnalostí</w:t>
            </w:r>
          </w:p>
          <w:p>
            <w:pPr>
              <w:pStyle w:val="Normal"/>
              <w:numPr>
                <w:ilvl w:val="0"/>
                <w:numId w:val="19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olupráce na řešení následků nesrovnalosti a vypracování návrhu preventivních opatření </w:t>
            </w:r>
          </w:p>
          <w:p>
            <w:pPr>
              <w:pStyle w:val="Normal"/>
              <w:numPr>
                <w:ilvl w:val="0"/>
                <w:numId w:val="19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ování prověřovaného subjektu o zahájení šetření a návrh na pozastavení financování projektů nebo oblastí podpory</w:t>
            </w:r>
          </w:p>
          <w:p>
            <w:pPr>
              <w:pStyle w:val="Normal"/>
              <w:numPr>
                <w:ilvl w:val="0"/>
                <w:numId w:val="19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ánování kontroly na místě a vyzvání subjektu k nápravě stavu</w:t>
            </w:r>
          </w:p>
          <w:p>
            <w:pPr>
              <w:pStyle w:val="Normal"/>
              <w:numPr>
                <w:ilvl w:val="0"/>
                <w:numId w:val="19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jišťování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řízení a fungování činnosti pracovní skupiny k nesrovnalostem a kontrole na úrovni implementační struktury příslušného OP </w:t>
            </w:r>
          </w:p>
          <w:p>
            <w:pPr>
              <w:pStyle w:val="Normal"/>
              <w:numPr>
                <w:ilvl w:val="0"/>
                <w:numId w:val="19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stavování a aktualizace vnitřního kontrolního systému na úrovni subjektu implementace příslušného OP, který je v souladu s legislativou ES </w:t>
            </w:r>
          </w:p>
          <w:p>
            <w:pPr>
              <w:pStyle w:val="Normal"/>
              <w:numPr>
                <w:ilvl w:val="0"/>
                <w:numId w:val="19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ypracovávání plánu kontrol projektů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188" w:leader="none"/>
              </w:tabs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ádění kontroly zadávání zakázek příjemcem podpory v rámci realizovaného projektu v souladu se závaznými postupy (zákon o veřejných zakázkách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188" w:leader="none"/>
              </w:tabs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ádění procesní kontroly v souladu s pravidly uvedenými v zákoně o finanční kontrole ve veřejné správě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188" w:leader="none"/>
              </w:tabs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yzování výsledků kontroly pro následující plánované obdob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nalost legislativy ES a ČR (zejména zákon o veřejných zakázkách a finanční kontrole ve veřejné správě a další zákony s tím související) </w:t>
            </w:r>
          </w:p>
          <w:p>
            <w:pPr>
              <w:pStyle w:val="Normal"/>
              <w:numPr>
                <w:ilvl w:val="0"/>
                <w:numId w:val="19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cké znalosti v oblasti finančního řízení a rozpočtu, kontroly a nesrovnalostí</w:t>
            </w:r>
          </w:p>
          <w:p>
            <w:pPr>
              <w:pStyle w:val="Normal"/>
              <w:numPr>
                <w:ilvl w:val="0"/>
                <w:numId w:val="19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pnost řešit problémy, objektivnost, nezaujatos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ordinátor rozvoje lidských zdrojů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ind w:left="425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ánování a koordinace vzdělávání zaměstnanců implementační struktury OP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ind w:left="425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racovávání a kontrola individuálních vzdělávacích plánů zaměstnanců implementační struktury OP ve spolupráci s řídícím pracovníkem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ind w:left="425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ce přehledu absolvovaných vzdělávacích akcí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ind w:left="425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e, příprava a realizace vzdělávacích akcí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ind w:left="425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pracovávání metodik vzdělávání pro implementaci OP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  <w:tab w:val="left" w:pos="4188" w:leader="none"/>
              </w:tabs>
              <w:autoSpaceDE w:val="false"/>
              <w:ind w:left="425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kytování podpory, poradenské a konzultační činnosti v oblasti rozvoje lidských zdrojů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  <w:tab w:val="left" w:pos="4188" w:leader="none"/>
              </w:tabs>
              <w:autoSpaceDE w:val="false"/>
              <w:ind w:left="425" w:hanging="425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onitoring implementace metodického pokynu k administrativní kapacitě stanoveného v řídící dokumentaci O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7" w:leader="none"/>
              </w:tabs>
              <w:ind w:left="425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nalost projektového řízení, administrace, hodnocení a výběr projektů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7" w:leader="none"/>
              </w:tabs>
              <w:ind w:left="425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ce v oblasti lidských zdrojů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7" w:leader="none"/>
              </w:tabs>
              <w:ind w:left="425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lost oblasti technická pomoc OP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7" w:leader="none"/>
              </w:tabs>
              <w:ind w:left="425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nalost personálního řízení, pracovně-právních vztahů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7" w:leader="none"/>
              </w:tabs>
              <w:ind w:left="425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pnost týmové spolupráce, komunikativnost, organizování, tvůrčí a strukturované myšlení, schopnost řešit problémy, samostatnos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ordinátor technické pomoc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59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rdinace čerpání technické pomoc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59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prava plánů a rozpočtu TP a přehledů pro jednotlivé subjekty (MV, EK, apod.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59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ovědnost za přípravu, řízení a realizaci projektů TP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59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ovědnost za zpracování podkladů pro Komisi pro technickou pomoc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59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ovědnost za přípravu podkladů pro zadávací dokumentaci, zajištění výběrových řízení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autoSpaceDE w:val="false"/>
              <w:ind w:left="459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ání poradenství subjektům implementace OP ohledně T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7" w:leader="none"/>
              </w:tabs>
              <w:ind w:left="425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nalost projektového řízení, administrace, hodnocení a výběr projektů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7" w:leader="none"/>
              </w:tabs>
              <w:ind w:left="425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lost oblasti technická pomoc OP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7" w:leader="none"/>
              </w:tabs>
              <w:ind w:left="425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pnost týmové spolupráce, komunikativnost, organizování, tvůrčí a strukturované myšlení, schopnost řešit problémy, samostatnos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odik řízení OP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ind w:left="425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pracovávání programu a prováděcího dokumentu OP a jejich aktualizac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ind w:left="425" w:hanging="425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ypracovávání postupů pro řízení programu, metodickou podporu, monitoring, evaluaci, nesrovnalosti, administraci, hodnocení a výběr projektů, kontrol, proplácení a certifikaci plateb, publicitu, TP, budování absorpční kapacity v rámci řízení dokumentace OP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ind w:left="425" w:hanging="425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ypracovávání a aktualizace systému metodik a postupů pro žadatele a příjemce OP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ind w:left="425" w:hanging="425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ické řízení implementace OP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ind w:left="425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rdinace realizačních dokumentů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ind w:left="425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nitoring relevantních metodických pokynů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7" w:leader="none"/>
              </w:tabs>
              <w:ind w:left="425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lost legislativy EU a ČR (zj. zákon o veřejných zakázkách, zákon o finanční kontrole a veřejnoprávní kontrole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7" w:leader="none"/>
              </w:tabs>
              <w:ind w:left="425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lost postupů finančního řízení prostředků EU, rozpočtových pravidel, finančního monitoringu prostředků, analýzy rizik, řešení nesrovnalostí a vrácení prostředků EU, certifikace, hodnotících zpráv, vnitřních kontrolních systémů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7" w:leader="none"/>
              </w:tabs>
              <w:ind w:left="425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pnost týmové práce, komunikační a prezentační dovednosti, pečlivost, zodpovědnost, samostatnost, nezávislost, objektivnos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ind w:left="425" w:hanging="425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kytování konzultací, revizí, kontroly a právní podpory při zadávání veřejných zakázek (dle zákona č. 137/2006 Sb., ve znění pozdějších předpisů, předpisů platných pro jednotlivé operační programy a interních předpisů subjektů implementace) a k poskytování veřejné podpor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ind w:left="425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prava podkladů pro zadávací dokumentaci, vyhodnocování zadávacích řízení (administrace zadávacího řízení a činění úkonů dle zákona o veřejných zakázkách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ind w:left="425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orba smluv s dodavatel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ind w:left="425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ání právní podpory při sledování a řešení plnění smluvních vztahů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ind w:left="425" w:hanging="425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ajišťování právního poradenství při poskytování dotací (dle zákona č. 171/2012 Sb., kterým se mění zákon č. 218/2000 Sb., o rozpočtových pravidlech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ind w:left="425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ce na tvorbě metodických a programových dokumentů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ind w:left="425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edování vývoje legislativy EU v oblasti fondů E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7" w:leader="none"/>
              </w:tabs>
              <w:ind w:left="425" w:hanging="425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nalost legislativy EU a ČR (zj. zákon o veřejných zakázkách a interních směrnic subjektů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7" w:leader="none"/>
              </w:tabs>
              <w:ind w:left="425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ost, pečlivost, zodpovědnost, spolehlivost</w:t>
            </w:r>
          </w:p>
          <w:p>
            <w:pPr>
              <w:pStyle w:val="Normal"/>
              <w:ind w:left="42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ový manaž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prava plánů realizace projektů po věcné stránce, sledování jejich čerpání a koordinace subjektů implementace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ádění aktivit v rámci projektů týkajících se výběru, administrace a hodnocení projektů, sledování dodržování rovných příležitostí, horizontálních témat apod.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ádění cost-benefit analýzy projektů, posuzování vlivu projektu na životní prostředí a urbánní celky v souvislosti s udržitelným rozvojem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ťování zvyšování kvality a efektivnosti spolupráce soukromé a státní sféry (PPP)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rdinace přípravy vyhlášení výzev k předložení projektů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y projektů na místě jejich realizace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ášení a šetření podezření na nesrovnalosti při realizaci projektů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 v pracovních skupinách pro oblast přípravy a realizace OP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prava podkladů pro zadávací dokumentaci, vyhodnocování zadávacích řízení a realizaci projektů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188" w:leader="none"/>
              </w:tabs>
              <w:autoSpaceDE w:val="false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adenská a konzultační činnost při předkládání projektů ostatním subjektům implementace O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nalost legislativy ES a ČR (zj. zákona o veřejných zakázkách) </w:t>
            </w:r>
          </w:p>
          <w:p>
            <w:pPr>
              <w:pStyle w:val="Normal"/>
              <w:numPr>
                <w:ilvl w:val="1"/>
                <w:numId w:val="1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fické znalosti pro administraci, hodnocení a výběr projektů </w:t>
            </w:r>
          </w:p>
          <w:p>
            <w:pPr>
              <w:pStyle w:val="Normal"/>
              <w:numPr>
                <w:ilvl w:val="1"/>
                <w:numId w:val="1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cké znalosti pro kontrolu a monitoring realizace projektů</w:t>
            </w:r>
          </w:p>
          <w:p>
            <w:pPr>
              <w:pStyle w:val="Normal"/>
              <w:numPr>
                <w:ilvl w:val="1"/>
                <w:numId w:val="1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fické znalosti CBA, PPP, urbánní problematiky, vlivu projektů na ŽP a udržitelný rozvoj </w:t>
            </w:r>
          </w:p>
          <w:p>
            <w:pPr>
              <w:pStyle w:val="Normal"/>
              <w:numPr>
                <w:ilvl w:val="1"/>
                <w:numId w:val="1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unikativnost, tvůrčí a strukturované myšlení, schopnost řešit problémy, schopnost týmové spolupráce</w:t>
            </w:r>
          </w:p>
        </w:tc>
      </w:tr>
      <w:tr>
        <w:trPr>
          <w:trHeight w:val="756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Řídící pracovní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odpovědnost za plánování, věcné a finanční řízení OP (tj. tvorbu střednědobých a ročních plánů výzev, realizaci a predikce výdajů a čerpání prostředků, tvorbu analýzy rizik a řízení rizik, koordinaci vyhlašování výzev k předkládání projektů, komunikaci a publicitu, budování absorpční kapacity, hodnocení a schvalování projektů, schvalování žádostí o platbu, přípravu souhrnných žádostí o platby, monitorování realizace OP, koordinace kontrol na místě realizace projektů, hlášení a řešení podezření na nesrovnalost a potvrzených nesrovnalostí) </w:t>
            </w:r>
          </w:p>
          <w:p>
            <w:pPr>
              <w:pStyle w:val="Normal"/>
              <w:numPr>
                <w:ilvl w:val="0"/>
                <w:numId w:val="18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ízení, koordinace a kontrola činností útvaru</w:t>
            </w:r>
          </w:p>
          <w:p>
            <w:pPr>
              <w:pStyle w:val="Vty"/>
              <w:numPr>
                <w:ilvl w:val="0"/>
                <w:numId w:val="18"/>
              </w:numPr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Řešení problémů v oblasti implementace po metodické stránce za spolupráce všech zainteresovaných subjektů implementační struktury OP či dalších subjektů </w:t>
            </w:r>
          </w:p>
          <w:p>
            <w:pPr>
              <w:pStyle w:val="Vty"/>
              <w:numPr>
                <w:ilvl w:val="0"/>
                <w:numId w:val="18"/>
              </w:numPr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ordinace přípravy metodických pokynů k operačním programům, řízení změn metodik, archivaci a komunikaci metodických pokynů všem relevantním implementačním subjektům. </w:t>
            </w:r>
          </w:p>
          <w:p>
            <w:pPr>
              <w:pStyle w:val="Vty"/>
              <w:numPr>
                <w:ilvl w:val="0"/>
                <w:numId w:val="18"/>
              </w:numPr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dpovědnost za soulad metodik OP s českou a evropskou legislativou</w:t>
            </w:r>
          </w:p>
          <w:p>
            <w:pPr>
              <w:pStyle w:val="Vty"/>
              <w:numPr>
                <w:ilvl w:val="0"/>
                <w:numId w:val="18"/>
              </w:numPr>
              <w:ind w:left="357" w:hanging="357"/>
              <w:rPr/>
            </w:pPr>
            <w:r>
              <w:rPr>
                <w:rFonts w:cs="Arial" w:ascii="Arial" w:hAnsi="Arial"/>
                <w:sz w:val="22"/>
                <w:szCs w:val="22"/>
              </w:rPr>
              <w:t>Spolupráce na vypracovávání průběžných, výročních a závěrečných zpráv</w:t>
            </w:r>
          </w:p>
          <w:p>
            <w:pPr>
              <w:pStyle w:val="Vty"/>
              <w:numPr>
                <w:ilvl w:val="0"/>
                <w:numId w:val="18"/>
              </w:numPr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rdinace zpracování analýz potřebných k efektivní realizaci a řízení programů</w:t>
            </w:r>
          </w:p>
          <w:p>
            <w:pPr>
              <w:pStyle w:val="Vty"/>
              <w:numPr>
                <w:ilvl w:val="0"/>
                <w:numId w:val="18"/>
              </w:numPr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Řešení metodických problémů v oblasti implementace OP za spolupráce všech zainteresovaných subjektů implementačních struktur a dalších subjektů </w:t>
            </w:r>
          </w:p>
          <w:p>
            <w:pPr>
              <w:pStyle w:val="Vty"/>
              <w:numPr>
                <w:ilvl w:val="0"/>
                <w:numId w:val="18"/>
              </w:numPr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povědnost za výměnu dat o OP s Evropskou komisí, MMR či MF </w:t>
            </w:r>
          </w:p>
          <w:p>
            <w:pPr>
              <w:pStyle w:val="Vty"/>
              <w:numPr>
                <w:ilvl w:val="0"/>
                <w:numId w:val="18"/>
              </w:numPr>
              <w:ind w:left="357" w:hanging="357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povědnost za archivaci dokumentů souvisejících s činnostmi útvaru a archivaci a evidenci všech manuálů, metodik a příruček souvisejících s realizací OP. </w:t>
            </w:r>
          </w:p>
          <w:p>
            <w:pPr>
              <w:pStyle w:val="Vty"/>
              <w:numPr>
                <w:ilvl w:val="0"/>
                <w:numId w:val="18"/>
              </w:numPr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 v pracovních skupinách vytvořených k řešení specifických oblastí přípravy a realizace příslušného operačního programu</w:t>
            </w:r>
          </w:p>
          <w:p>
            <w:pPr>
              <w:pStyle w:val="Vty"/>
              <w:numPr>
                <w:ilvl w:val="0"/>
                <w:numId w:val="18"/>
              </w:numPr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rdinace spolupráce věcně příslušných útvarů ministerstva, subjektů zapojených do implementační struktury OP, a spolupráce s dalšími orgány státní správy a orgány Evropské komise v rámci implementace O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nalost implementační struktury OP a strategického řízení OP </w:t>
            </w:r>
          </w:p>
          <w:p>
            <w:pPr>
              <w:pStyle w:val="Normal"/>
              <w:numPr>
                <w:ilvl w:val="1"/>
                <w:numId w:val="1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cké znalosti pro realizaci OP a monitoring, metodickou podporu, kontrolu a nesrovnalosti, projektové řízení, finanční řízení, platby, řízení rizik, plánování</w:t>
            </w:r>
          </w:p>
          <w:p>
            <w:pPr>
              <w:pStyle w:val="Normal"/>
              <w:numPr>
                <w:ilvl w:val="1"/>
                <w:numId w:val="1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žerské dovednosti, vedení týmů, vyjednávání</w:t>
            </w:r>
          </w:p>
          <w:p>
            <w:pPr>
              <w:pStyle w:val="Normal"/>
              <w:numPr>
                <w:ilvl w:val="1"/>
                <w:numId w:val="1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lost legislativy ES a ČR</w:t>
            </w:r>
          </w:p>
          <w:p>
            <w:pPr>
              <w:pStyle w:val="Normal"/>
              <w:numPr>
                <w:ilvl w:val="1"/>
                <w:numId w:val="1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munikativnost, kultivovanost, tvůrčí a strukturované myšlení, schopnost řešit problémy, samostatnost, odpovědnost za vlastní rozhodnutí, schopnost týmové spolupráce, schopnost stanovit priority, nezávislost a objektivita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.: U všech základních typových pozic je požadována uživatelská znalost práce na PC (MS Office) a doporučována znalost cizího jazyka (minimálně na 1. stupni dle rozhodnutí Ministerstva školství, mládeže a tělovýchovy, č.j. 17575/2011-23).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</w:r>
    <w:r>
      <w:rPr>
        <w:rFonts w:cs="Arial" w:ascii="Arial" w:hAnsi="Arial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78"/>
        </w:tabs>
        <w:ind w:left="37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3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sk-SK"/>
    </w:rPr>
  </w:style>
  <w:style w:type="paragraph" w:styleId="Vty">
    <w:name w:val="věty"/>
    <w:basedOn w:val="Normal"/>
    <w:qFormat/>
    <w:pPr>
      <w:numPr>
        <w:ilvl w:val="0"/>
        <w:numId w:val="16"/>
      </w:numPr>
      <w:jc w:val="both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drakyslalev">
    <w:name w:val="odražky čísla levé"/>
    <w:basedOn w:val="Normlnodsazen"/>
    <w:qFormat/>
    <w:pPr>
      <w:numPr>
        <w:ilvl w:val="0"/>
        <w:numId w:val="4"/>
      </w:numPr>
      <w:spacing w:before="120" w:after="12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35:00Z</dcterms:created>
  <dc:creator>OVNSRR</dc:creator>
  <dc:description/>
  <cp:keywords/>
  <dc:language>en-US</dc:language>
  <cp:lastModifiedBy>*</cp:lastModifiedBy>
  <cp:lastPrinted>2014-05-14T15:06:00Z</cp:lastPrinted>
  <dcterms:modified xsi:type="dcterms:W3CDTF">2014-05-20T10:39:00Z</dcterms:modified>
  <cp:revision>28</cp:revision>
  <dc:subject/>
  <dc:title>Příloha 2</dc:title>
</cp:coreProperties>
</file>