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K ročnímu přehledu vyplacených odmě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4, platnost od 30. 11. 2017 a účinnost od 05. 12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Čestné prohlášení příjemce k ročnímu přehledu vyplacených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13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 xml:space="preserve">       </w:t>
      </w:r>
      <w:r>
        <w:rPr/>
        <w:t xml:space="preserve">za příjemce - statutární zástupce                                                     </w:t>
        <w:tab/>
        <w:t xml:space="preserve">  datum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Sustal P</dc:creator>
  <dc:description/>
  <cp:keywords/>
  <dc:language>en-US</dc:language>
  <cp:lastModifiedBy>mikhel</cp:lastModifiedBy>
  <dcterms:modified xsi:type="dcterms:W3CDTF">2017-11-30T08:51:00Z</dcterms:modified>
  <cp:revision>20</cp:revision>
  <dc:subject/>
  <dc:title>Příloha č</dc:title>
</cp:coreProperties>
</file>