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příjemce o úhradě mzdových výdajů a odvodů sociálního a zdravotního pojištění/fksp či jiné zákonné pojišt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2, platnost od 26. 06. 2017 a účinnost od 01. 07.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říjemce o úhradě mzdových výdajů a odvodů sociálního a zdravotního pojištění/FKSP či jiné zákonné pojištění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vinné odvody sociálního, zdravotního pojištění požadova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 odvody do FKSP či jiné zákonné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razuje výpis z bankovního účtu/výdajový pokladní doklad pouze u příjemců OSS, ÚSC, ÚRR, 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0:00Z</dcterms:created>
  <dc:creator>Sustal P</dc:creator>
  <dc:description/>
  <cp:keywords/>
  <dc:language>en-US</dc:language>
  <cp:lastModifiedBy>Linda Prokešová</cp:lastModifiedBy>
  <dcterms:modified xsi:type="dcterms:W3CDTF">2017-06-26T08:08:00Z</dcterms:modified>
  <cp:revision>54</cp:revision>
  <dc:subject/>
  <dc:title>Příloha č</dc:title>
</cp:coreProperties>
</file>