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o úhradě mzdových výdajů a odvodů sociálního a zdravotního pojišt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estné prohlášení příjemce o úhradě mzdových výdajů a odvodů sociálního a zdravotního pojištění (nahrazuje Výpis z bankovního účtu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žad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řádně uhrazena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povinné odvody sociálního zdravotního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za příjemce (mzdová účetní organizace)                                                   datum                                                        </w:t>
      </w:r>
    </w:p>
    <w:p>
      <w:pPr>
        <w:pStyle w:val="Normal"/>
        <w:rPr/>
      </w:pP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dvodů FKSP či jiného zákonného pojištění uvede příjemce v rámci čestného prohlášení i jejich úh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0:00Z</dcterms:created>
  <dc:creator>Sustal P</dc:creator>
  <dc:description/>
  <cp:keywords/>
  <dc:language>en-US</dc:language>
  <cp:lastModifiedBy>mikhel</cp:lastModifiedBy>
  <dcterms:modified xsi:type="dcterms:W3CDTF">2016-11-10T12:39:00Z</dcterms:modified>
  <cp:revision>38</cp:revision>
  <dc:subject/>
  <dc:title>Příloha č</dc:title>
</cp:coreProperties>
</file>