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 příjemce o úhradě mzdových výdajů a odvodů sociálního a zdravotního pojištění (nahrazuje Výpis z bankovního účtu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za příjemce (mzdová účetní organizace)                                                   datum                                                        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dvodů FKSP či jiného zákonného pojištění uvede příjemce v rámci čestného prohlášení i jejich úh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Linda Prokešová</cp:lastModifiedBy>
  <dcterms:modified xsi:type="dcterms:W3CDTF">2016-06-08T10:51:00Z</dcterms:modified>
  <cp:revision>35</cp:revision>
  <dc:subject/>
  <dc:title>Příloha č</dc:title>
</cp:coreProperties>
</file>