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 č. 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Čestné prohlášení příjemce o úhradě mzdových výdajů a odvodů sociálního a zdravotního pojištění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Vzo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 program  technická 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2, platnost a účinnost od 06. 10. 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Čestné prohlášení příjemce o úhradě mzdových výdajů a odvodů sociálního a zdravotního pojišt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prohlašuje, že způsobilá hrubá mzda uvedená v sestavě Rekapitulace mezd a  požadovan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roplacení v rámci etapy č. …………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u s registračním číslem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celkové výši ……………………………………………………………………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a řádně uhrazena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prohlašuje, že povinné odvody sociálního  zdravotního pojištění požadované k proplac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etapy č…….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projektu  s registračním  číslem: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celkové výši:……………………………………………………………………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y řádně uhrazeny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        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/>
      </w:pPr>
      <w:r>
        <w:rPr/>
        <w:t>za příjemce                                                                                                   datum</w:t>
      </w:r>
    </w:p>
    <w:p>
      <w:pPr>
        <w:pStyle w:val="Normal"/>
        <w:rPr/>
      </w:pPr>
      <w:r>
        <w:rPr/>
        <w:t>(jméno, příjmení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2195</wp:posOffset>
          </wp:positionH>
          <wp:positionV relativeFrom="paragraph">
            <wp:posOffset>-31051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-287655</wp:posOffset>
          </wp:positionV>
          <wp:extent cx="3943985" cy="6781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KNormlnChar1">
    <w:name w:val="PK_Normální Char1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0:00Z</dcterms:created>
  <dc:creator>Sustal P</dc:creator>
  <dc:description/>
  <cp:keywords/>
  <dc:language>en-US</dc:language>
  <cp:lastModifiedBy>mikhel</cp:lastModifiedBy>
  <dcterms:modified xsi:type="dcterms:W3CDTF">2015-10-06T12:25:00Z</dcterms:modified>
  <cp:revision>15</cp:revision>
  <dc:subject/>
  <dc:title>Příloha č</dc:title>
</cp:coreProperties>
</file>