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Č. 11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vzory formulářů k per diems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2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1/7, platnost a účinnost od 04. 04. 2016</w:t>
      </w:r>
      <w:r>
        <w:br w:type="page"/>
      </w:r>
    </w:p>
    <w:p>
      <w:pPr>
        <w:pStyle w:val="Bezmezer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t>Název akce/Event na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acovní plán zahraničního experta/Working plan of the foreign expert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/Name: </w:t>
        <w:tab/>
        <w:tab/>
        <w:tab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433"/>
        <w:gridCol w:w="1476"/>
        <w:gridCol w:w="187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/Dat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nnost/Activ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inová dotac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známka/Note</w:t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ouhlasím s plánem činností/ I agree with the plan of activities</w:t>
      </w:r>
      <w:r>
        <w:rPr>
          <w:rFonts w:cs="Arial" w:ascii="Arial" w:hAnsi="Arial"/>
        </w:rPr>
        <w:tab/>
        <w:tab/>
        <w:t>Date………………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Signature…………………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ykonané činnosti odpovídají pracovnímu plánu lektora/</w:t>
      </w:r>
      <w:r>
        <w:rPr>
          <w:rFonts w:cs="Arial" w:ascii="Arial" w:hAnsi="Arial"/>
        </w:rPr>
        <w:tab/>
        <w:tab/>
        <w:t>Date………………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Signature…………………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formed activities correspond to the working plan of the lecturer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 w:eastAsia="en-US"/>
        </w:rPr>
        <w:t>Čestné prohlášení zahraničního experta o účasti na akc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atement of a foreign expert about participation at the event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 I: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/ date of birth</w:t>
        <w:tab/>
        <w:t>: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/address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/Event nam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/Account numb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Čestně prohlašuji, že jsem se zúčastnil výše uvedené akce, která se konala v rámci projektu (název </w:t>
        <w:br/>
        <w:t>a číslo projektu) v ČR v termínu (termín konání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zároveň prohlašuji, že cestovní náhrady (jízdní výdaje a per diems) na tuto akci v celkové výši (částka) mi byly vyplaceny na účet (kým – název příjemce) a nebyly uhrazeny žádným jiným subjekt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hereby certify that I took part in the abovementioned event, which was organized in project (project name and number) in the Czech Republic, on (dat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ame time I certify that travel costs (fares and per diems) in the total amount of (amount) were paid to my account (by whom – the name of beneficiary) and I did not obtain travel costs for this event from any other organizatio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a podpis zahraničního exp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signature of the foreign expert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Podklad č...... k poskytnutí per diems zahraničnímu expertovi za účast na ……………….., konané ve dnech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razeno z projektu OPTP 2014-2020 Organizační zajištění DoP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reg. č. CZ.08.1.125/0.0/0.0/15_001/00000xx, etapa č. x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: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hraniční expert aktivně vystoupil ve dnech  ..………….. na výše uvedené konferenci, za které mu náleží per diems dle výpočtu níže. </w:t>
      </w:r>
    </w:p>
    <w:p>
      <w:pPr>
        <w:pStyle w:val="Normal"/>
        <w:spacing w:lineRule="auto" w:line="240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>Příjmení, jméno, titul zahraničního expert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 …………………………………………………………………………………………...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pasu:.……………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:……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zahraničního experta:</w:t>
      </w:r>
    </w:p>
    <w:p>
      <w:pPr>
        <w:pStyle w:val="Odstavecseseznamem"/>
        <w:spacing w:lineRule="auto" w:line="240"/>
        <w:ind w:left="92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2007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adresa banky: ....................................................................................................................</w:t>
      </w:r>
    </w:p>
    <w:p>
      <w:pPr>
        <w:pStyle w:val="Odstavecseseznamem"/>
        <w:spacing w:lineRule="auto" w:line="240"/>
        <w:ind w:left="200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2007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(IBAN Nr.), SWIFT (BIC)/ZIP Code: ....................................................................................................................</w:t>
      </w:r>
    </w:p>
    <w:p>
      <w:pPr>
        <w:pStyle w:val="Odstavecseseznamem"/>
        <w:tabs>
          <w:tab w:val="clear" w:pos="708"/>
          <w:tab w:val="left" w:pos="990" w:leader="none"/>
        </w:tabs>
        <w:spacing w:lineRule="auto" w:line="240" w:before="0" w:after="0"/>
        <w:ind w:left="200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tabs>
          <w:tab w:val="clear" w:pos="708"/>
          <w:tab w:val="left" w:pos="990" w:leader="none"/>
        </w:tabs>
        <w:spacing w:lineRule="auto" w:line="240" w:before="0" w:after="0"/>
        <w:ind w:left="18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expert aktivně vystoupil na výše uvedené konferenci, za které mu náleží per diems dle výpočtu níže. </w:t>
      </w:r>
    </w:p>
    <w:p>
      <w:pPr>
        <w:pStyle w:val="Odstavecseseznamem"/>
        <w:spacing w:lineRule="auto" w:line="240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Dle vzájemně odsouhlaseného a podepsaného Pracovního plánu bude zahraničnímu expertovi proplaceno per diems ve výši:</w:t>
      </w:r>
    </w:p>
    <w:p>
      <w:pPr>
        <w:pStyle w:val="Odstavecseseznamem"/>
        <w:spacing w:lineRule="auto" w:line="240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42"/>
        <w:gridCol w:w="817"/>
        <w:gridCol w:w="935"/>
        <w:gridCol w:w="2185"/>
        <w:gridCol w:w="99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 per diems 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byt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-do (tj. datum, včetně hodin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čet hodin pobyt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azba (v EUR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na celkem v EUR</w:t>
            </w:r>
          </w:p>
        </w:tc>
      </w:tr>
      <w:tr>
        <w:trPr>
          <w:trHeight w:val="4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hraničnímu expertovi bude vyplaceno per diems ve výši ……………………….EU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ahraniční expert nepředloží veškeré podklady (Pracovní plán zahraničního experta a Čestné prohlášení o účasti na akci) nejpozději před odjezdem z ČR po skončení akce, nárok na per diems mu zaniká.</w:t>
      </w:r>
    </w:p>
    <w:p>
      <w:pPr>
        <w:pStyle w:val="Odstavecseseznamem"/>
        <w:ind w:left="92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a uvedená výše za per diems bude zaslána na bankovní účet zahraničního experta nejpozději do 30 dnů po skončení akce. 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 se zpracováním svých osobních údajů v souladu se zákonem č. 101/2000 Sb., ve znění pozdějších předpisů, a to pro účely výplaty per diems.</w:t>
      </w:r>
      <w:r>
        <w:rPr/>
        <w:t xml:space="preserve"> </w:t>
      </w:r>
    </w:p>
    <w:p>
      <w:pPr>
        <w:pStyle w:val="Odstavecseseznamem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, že jím vytvořené prezentace pro účely konference, případně další související podklady, připravované na tuto akci, budou dále použity k dokladování jeho aktivní účasti na akci.</w:t>
      </w:r>
    </w:p>
    <w:p>
      <w:pPr>
        <w:pStyle w:val="Odstavecseseznamem"/>
        <w:ind w:left="92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 zahraničního experta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…………………….…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……..</w:t>
      </w:r>
    </w:p>
    <w:p>
      <w:pPr>
        <w:pStyle w:val="Normal"/>
        <w:spacing w:lineRule="auto" w:line="360" w:before="0" w:after="0"/>
        <w:ind w:left="2832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: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color w:val="222222"/>
          <w:sz w:val="20"/>
          <w:szCs w:val="20"/>
          <w:lang w:val="en"/>
        </w:rPr>
      </w:pPr>
      <w:r>
        <w:rPr>
          <w:rFonts w:cs="Arial" w:ascii="Arial" w:hAnsi="Arial"/>
          <w:i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věcného garanta akce ověřil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.</w:t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………………………………………………………..</w:t>
      </w:r>
    </w:p>
    <w:p>
      <w:pPr>
        <w:pStyle w:val="Normal"/>
        <w:spacing w:lineRule="auto" w:line="360" w:before="0" w:after="0"/>
        <w:ind w:left="2112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b/>
          <w:i/>
          <w:color w:val="222222"/>
          <w:sz w:val="16"/>
          <w:szCs w:val="16"/>
          <w:lang w:val="en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správce rozpočtové položky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2124" w:hanging="0"/>
        <w:jc w:val="center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</w:t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Ing. Bc. Radmila Outlá, MBA,</w:t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Ředitelka Odboru projektového řízení</w:t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24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sz w:val="16"/>
          <w:szCs w:val="16"/>
        </w:rPr>
        <w:t xml:space="preserve">* Per diems dle aktuálního sazebníku činí 230 EUR/24 hod. nebo paušál ve výši 75 EUR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ec.europa.eu/europeaid/work/procedures/implementation/per_diems/index_en.htm_en</w:t>
        </w:r>
      </w:hyperlink>
      <w:r>
        <w:rPr>
          <w:rFonts w:cs="Arial" w:ascii="Arial" w:hAnsi="Arial"/>
          <w:sz w:val="16"/>
          <w:szCs w:val="16"/>
        </w:rPr>
        <w:t>)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222222"/>
          <w:sz w:val="28"/>
          <w:szCs w:val="28"/>
          <w:lang w:val="en"/>
        </w:rPr>
      </w:pPr>
      <w:r>
        <w:rPr>
          <w:rFonts w:cs="Arial" w:ascii="Arial" w:hAnsi="Arial"/>
          <w:b/>
          <w:color w:val="222222"/>
          <w:sz w:val="28"/>
          <w:szCs w:val="28"/>
          <w:lang w:val="e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klad č...... k poskytnutí odměny zahraničnímu expertovi k účasti na ……………….., konané ve dnech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razeno z projektu OPTP 2014-2020 Organizační zajištění DoP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reg. č. CZ.08.1.125/0.0/0.0/15_001/00000xx, etapa č. x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: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říjmení, jméno, titul zahraničního experta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narození: …………………………………………………………………………………………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pasu:.……………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dliště:……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 zahraničního experta:</w:t>
      </w:r>
    </w:p>
    <w:p>
      <w:pPr>
        <w:pStyle w:val="Odstavecseseznamem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1800" w:right="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 a adresa banky: ....................................................................................................................</w:t>
      </w:r>
    </w:p>
    <w:p>
      <w:pPr>
        <w:pStyle w:val="Odstavecseseznamem"/>
        <w:spacing w:lineRule="auto" w:line="240"/>
        <w:ind w:left="180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1800" w:right="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 (IBAN Nr.), SWIFT (BIC)/ZIP Code: ....................................................................................................................</w:t>
      </w:r>
    </w:p>
    <w:p>
      <w:pPr>
        <w:pStyle w:val="Odstavecseseznamem"/>
        <w:tabs>
          <w:tab w:val="clear" w:pos="708"/>
          <w:tab w:val="left" w:pos="990" w:leader="none"/>
        </w:tabs>
        <w:spacing w:lineRule="auto" w:line="240" w:before="0" w:after="0"/>
        <w:ind w:left="14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expert aktivně vystoupil ve dnech  ..…………….. na výše uvedené konferenci, za které mu náleží odměna dle výpočtu níže. </w:t>
      </w:r>
    </w:p>
    <w:p>
      <w:pPr>
        <w:pStyle w:val="Normal"/>
        <w:ind w:left="720" w:hanging="0"/>
        <w:jc w:val="both"/>
        <w:rPr/>
      </w:pPr>
      <w:r>
        <w:rPr/>
        <w:t>Dle vzájemně odsouhlaseného a podepsaného Pracovního plánu bude zahraničnímu expertovi proplacena odměna ve výši:</w:t>
      </w:r>
    </w:p>
    <w:tbl>
      <w:tblPr>
        <w:tblW w:w="87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44"/>
        <w:gridCol w:w="728"/>
        <w:gridCol w:w="2594"/>
        <w:gridCol w:w="1511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 odměny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otková cena/45 min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čet hodi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na celkem v Kč </w:t>
            </w:r>
          </w:p>
        </w:tc>
      </w:tr>
      <w:tr>
        <w:trPr>
          <w:trHeight w:val="47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mu expertovi bude vyplacena odměna ve výši  ………………………. Kč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bude zaslána na bankovní účet zahraničního experta nejpozději do 30 dnů po skončení akce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ahraniční expert nepředloží požadované podklady (Pracovní plán zahraničního experta) nejpozději před odjezdem z ČR po skončení akce, nárok na odměnu mu zanik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 se zpracováním svých osobních údajů v souladu se zákonem                č. 101/2000 Sb., ve znění pozdějších předpisů, a to pro účely vyplacení odměny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, že jím vytvořené prezentace pro účely konference, případně další související podklady, připravované na tuto akci, budou dále použity k dokladování jeho aktivní účasti na akci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 zahraničního experta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…………………….…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……..</w:t>
      </w:r>
    </w:p>
    <w:p>
      <w:pPr>
        <w:pStyle w:val="Normal"/>
        <w:spacing w:lineRule="auto" w:line="360" w:before="0" w:after="0"/>
        <w:ind w:left="360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  <w:color w:val="222222"/>
          <w:sz w:val="20"/>
          <w:szCs w:val="20"/>
          <w:lang w:val="en"/>
        </w:rPr>
      </w:pPr>
      <w:r>
        <w:rPr>
          <w:rFonts w:cs="Arial" w:ascii="Arial" w:hAnsi="Arial"/>
          <w:i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věcného garanta akce ověřil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.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………………………………………………………..</w:t>
      </w:r>
    </w:p>
    <w:p>
      <w:pPr>
        <w:pStyle w:val="Normal"/>
        <w:spacing w:lineRule="auto" w:line="360" w:before="0" w:after="0"/>
        <w:ind w:left="360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b/>
          <w:i/>
          <w:color w:val="222222"/>
          <w:sz w:val="16"/>
          <w:szCs w:val="16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360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správce rozpočtové položky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Ing. Bc. Radmila Outlá, MBA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Ředitelka Odboru projektového říz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38530</wp:posOffset>
          </wp:positionH>
          <wp:positionV relativeFrom="paragraph">
            <wp:posOffset>-29654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7095" cy="5905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70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c.europa.eu/europeaid/work/procedures/implementation/per_diems/index_en.htm_en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7:00Z</dcterms:created>
  <dc:creator>Alena Cabalová</dc:creator>
  <dc:description/>
  <cp:keywords/>
  <dc:language>en-US</dc:language>
  <cp:lastModifiedBy>Linda Prokešová</cp:lastModifiedBy>
  <cp:lastPrinted>2014-11-19T12:43:00Z</cp:lastPrinted>
  <dcterms:modified xsi:type="dcterms:W3CDTF">2016-04-04T13:28:00Z</dcterms:modified>
  <cp:revision>14</cp:revision>
  <dc:subject/>
  <dc:title/>
</cp:coreProperties>
</file>