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2/2, platnost od 26. 06. 2017 a účinnost od 01. 07.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včetně DPH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abulky vyplní příjemce jednotlivé účtenky, paragony, faktury za zboží/služby v částce 10 000 Kč a nižší za jeden účetní doklad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účetních dokladů do 10 000 Kč lze použít pouze pro některé druhy výdajů, které přímo vymezuje příloha PŽP č. 11 “Pravidla způsobilosti výdajů a dokladování“.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dokl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úhrady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Alena Cabalová</dc:creator>
  <dc:description/>
  <cp:keywords/>
  <dc:language>en-US</dc:language>
  <cp:lastModifiedBy>Linda Prokešová</cp:lastModifiedBy>
  <cp:lastPrinted>2014-11-19T12:43:00Z</cp:lastPrinted>
  <dcterms:modified xsi:type="dcterms:W3CDTF">2017-06-26T08:07:00Z</dcterms:modified>
  <cp:revision>21</cp:revision>
  <dc:subject/>
  <dc:title/>
</cp:coreProperties>
</file>