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8, platnost od 08. 06. 2016 a účinnost od 15. 06.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 vyplní příjemce jednotlivé účtenky, paragony, faktury za zboží/služby v částce 10 000 Kč a nižší za jeden účetní doklad vyjma dokladů za cestovní náhrady, které příjemce uvede do SD3 – Cestovní náhrady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</w:t>
      </w:r>
      <w:r>
        <w:rPr/>
        <w:t>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6-06-08T10:50:00Z</dcterms:modified>
  <cp:revision>11</cp:revision>
  <dc:subject/>
  <dc:title/>
</cp:coreProperties>
</file>