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s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hlašuji, že tito zaměstnanci byli seznámeni s etickým kodexem (v platném znění) do 3 měsíců od nástupu do zaměstnání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Linda Prokešová</cp:lastModifiedBy>
  <cp:lastPrinted>2013-08-16T07:38:00Z</cp:lastPrinted>
  <dcterms:modified xsi:type="dcterms:W3CDTF">2016-04-04T13:26:00Z</dcterms:modified>
  <cp:revision>24</cp:revision>
  <dc:subject/>
  <dc:title/>
</cp:coreProperties>
</file>