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11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ohlášení k vyplacení odobních nákladů zaměstnance implementujícího dop/nsr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5, platnost a účinnost od 10. 02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caps/>
          <w:sz w:val="22"/>
          <w:u w:val="single"/>
        </w:rPr>
        <w:t>prohlášení K VYPLÁCENÍ osobních nákladů Zaměstnanců implementujících  DOP/NSRR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operačního program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subjektu implementace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Název projektu:</w:t>
      </w:r>
    </w:p>
    <w:p>
      <w:pPr>
        <w:pStyle w:val="Zkladntext2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Registrační číslo projektu:</w:t>
      </w:r>
    </w:p>
    <w:p>
      <w:pPr>
        <w:pStyle w:val="Zkladntext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360" w:before="0" w:after="0"/>
        <w:rPr/>
      </w:pPr>
      <w:r>
        <w:rPr/>
        <w:t>Prohlašuji, že tito zaměstnanci vykonávají činnosti související s implementací DoP/NSRR, a to v souladu se svými pracovními náplněmi / popisy služebních míst. Vzhledem k rozsahu vykonávané činnosti dochází v rámci těchto pracovních/služebních míst k úhradě osobních nákladů (viz níže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57"/>
        <w:gridCol w:w="2929"/>
        <w:gridCol w:w="2260"/>
        <w:gridCol w:w="2260"/>
        <w:gridCol w:w="2258"/>
      </w:tblGrid>
      <w:tr>
        <w:trPr>
          <w:trHeight w:val="142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ení, jméno a titul zaměstna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ční číslo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ovní pozice / služební označení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3"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íl činností souvisejících s implementací DoP/NSRR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lat/mzda hrazen/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daj související s implementací ESI fondů</w:t>
            </w:r>
            <w:r>
              <w:rPr>
                <w:rFonts w:cs="Arial"/>
                <w:b/>
              </w:rPr>
              <w:t xml:space="preserve"> – dříve finanční motivace hrazena z</w:t>
            </w:r>
            <w:r>
              <w:rPr>
                <w:rFonts w:cs="Arial"/>
                <w:b/>
                <w:bCs/>
              </w:rPr>
              <w:t xml:space="preserve"> (%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360"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em zaměstnanc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ýdaj související s implementací ESI fondů</w:t>
      </w:r>
      <w:r>
        <w:rPr>
          <w:rFonts w:cs="Arial"/>
          <w:b/>
        </w:rPr>
        <w:t xml:space="preserve"> </w:t>
      </w:r>
      <w:r>
        <w:rPr>
          <w:rFonts w:cs="Arial"/>
        </w:rPr>
        <w:t>(dříve finanční motivace) je vyplácen v rámci: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sobních příplatků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>odmě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hlašuji, že tito zaměstnanci byli seznámeni s etickým kodexem (v platném znění).</w:t>
      </w:r>
    </w:p>
    <w:p>
      <w:pPr>
        <w:pStyle w:val="Normal"/>
        <w:rPr>
          <w:rFonts w:cs="Arial"/>
        </w:rPr>
      </w:pPr>
      <w:r>
        <w:rPr>
          <w:rFonts w:cs="Arial"/>
        </w:rPr>
        <w:t>Stvrzuji, že osobní náklady těchto zaměstnanců nebyly ani nebudou refundovány duplicitně ze dvou či více operačních program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místo.]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datum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Podpis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[Doplňte jméno, příjmení a titul.]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funk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útvar implementační struktury DoPNSRR, odbor/oddělení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Klepněte zde a doplňte instituci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eďte dle vlastní evidence zaměstnanc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příslušnou pracovní pozici / služební označení (např. ředitel odboru, vedoucí oddělení atd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895</wp:posOffset>
          </wp:positionH>
          <wp:positionV relativeFrom="paragraph">
            <wp:posOffset>-297180</wp:posOffset>
          </wp:positionV>
          <wp:extent cx="3943985" cy="678180"/>
          <wp:effectExtent l="0" t="0" r="0" b="0"/>
          <wp:wrapNone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6:00Z</dcterms:created>
  <dc:creator>Kiliánová Hana</dc:creator>
  <dc:description/>
  <cp:keywords/>
  <dc:language>en-US</dc:language>
  <cp:lastModifiedBy>Linda Prokešová</cp:lastModifiedBy>
  <cp:lastPrinted>2013-08-16T07:38:00Z</cp:lastPrinted>
  <dcterms:modified xsi:type="dcterms:W3CDTF">2016-02-10T11:40:00Z</dcterms:modified>
  <cp:revision>18</cp:revision>
  <dc:subject/>
  <dc:title/>
</cp:coreProperties>
</file>