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d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  <w:t>prohlášení K VYPLÁCENÍ osobních nákladů ZaměstnancE implementujícíhO DoP/NSRR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jmení a jméno, titul zaměstnan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idenční číslo zaměstnan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operačního programu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subjektu implementa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 a název projektu:</w:t>
      </w:r>
    </w:p>
    <w:p>
      <w:pPr>
        <w:pStyle w:val="Zkladntext2"/>
        <w:tabs>
          <w:tab w:val="clear" w:pos="708"/>
          <w:tab w:val="left" w:pos="166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Prohlašuji, že výše uvedený zaměstnanec vykonává činnosti související s implementací DoP/NSRR, a to v souladu se svým popisem pracovního místa v rámci pracovní pozic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pracovní pozici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pracovní pozici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zhledem k rozsahu vykonávané činnosti je v rámci této pracovní pozice zdroj hrazení: </w:t>
      </w:r>
      <w:r>
        <w:rPr>
          <w:rFonts w:cs="Arial" w:ascii="Arial" w:hAnsi="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" w:ascii="Arial" w:hAnsi="Arial"/>
        </w:rPr>
        <w:instrText xml:space="preserve"> MACROBUTTON AkcentČárka [Doplňte názvy operačních programů]</w:instrTex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bCs/>
          <w:highlight w:val="lightGray"/>
          <w:rFonts w:cs="Arial" w:ascii="Arial" w:hAnsi="Arial"/>
        </w:rPr>
        <w:t>[Doplňte názvy operačních programů]</w: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 v rámci něho je hrazen </w:t>
      </w:r>
      <w:r>
        <w:rPr>
          <w:rFonts w:cs="Arial" w:ascii="Arial" w:hAnsi="Arial"/>
          <w:b/>
          <w:sz w:val="18"/>
          <w:szCs w:val="18"/>
        </w:rPr>
        <w:t>plat</w:t>
      </w:r>
      <w:r>
        <w:rPr>
          <w:rFonts w:cs="Arial" w:ascii="Arial" w:hAnsi="Arial"/>
          <w:sz w:val="18"/>
          <w:szCs w:val="18"/>
        </w:rPr>
        <w:t xml:space="preserve"> z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procentuální zapojení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procentuální zapojení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%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finanční motivace (motivační příplatek)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procentuální zapojení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procentuální zapojení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%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motivace je vyplácena formou motivačních příplatků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stvrzuji, že osobní náklady na tuto pracovní pozici nejsou hrazeny duplicitně ze dvou či více operačních programů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místo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místo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datum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datum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ACROBUTTON NoMacro [Podpis.]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[Podpis.]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příjmení a jméno, titul příslušného nadřízeného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příjmení a jméno, titul příslušného nadřízeného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kcentČárka [Doplňte funkci, subjekt implementace, odbor/oddělení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funkci, subjekt implementace, odbor/oddělení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</w:p>
    <w:p>
      <w:pPr>
        <w:pStyle w:val="Zkladntext3"/>
        <w:ind w:left="1080" w:hanging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" w:ascii="Arial" w:hAnsi="Arial"/>
        </w:rPr>
        <w:instrText xml:space="preserve"> MACROBUTTON AkcentČárka [Doplňte instituci]</w:instrTex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bCs/>
          <w:highlight w:val="lightGray"/>
          <w:rFonts w:cs="Arial" w:ascii="Arial" w:hAnsi="Arial"/>
        </w:rPr>
        <w:t>[Doplňte instituci]</w: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uji, že jsem byl/a informován/a, že mé osobní náklady podle usnesení vlády č. 444/2014 jsou hrazeny z prostředků </w:t>
      </w:r>
      <w:r>
        <w:rPr>
          <w:rFonts w:cs="Arial" w:ascii="Arial" w:hAnsi="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" w:ascii="Arial" w:hAnsi="Arial"/>
        </w:rPr>
        <w:instrText xml:space="preserve"> MACROBUTTON AkcentČárka [Doplňte název operačního programu]</w:instrTex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bCs/>
          <w:highlight w:val="lightGray"/>
          <w:rFonts w:cs="Arial" w:ascii="Arial" w:hAnsi="Arial"/>
        </w:rPr>
        <w:t>[Doplňte název operačního programu]</w: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 že jsem byl seznámen/a s etickým kodexem (v platném znění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místo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místo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datum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datum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ACROBUTTON NoMacro [Podpis.]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[Podpis.]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cceptConflict [Doplňte příjmení a jméno, titul zaměstnance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příjmení a jméno, titul zaměstnance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highlight w:val="lightGray"/>
          <w:rFonts w:cs="Arial" w:ascii="Arial" w:hAnsi="Arial"/>
        </w:rPr>
        <w:instrText xml:space="preserve"> MACROBUTTON AkcentČárka [Doplňte funkci, subjekt implementace, odbor/oddělení]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highlight w:val="lightGray"/>
          <w:rFonts w:cs="Arial" w:ascii="Arial" w:hAnsi="Arial"/>
        </w:rPr>
        <w:t>[Doplňte funkci, subjekt implementace, odbor/oddělení]</w:t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</w:p>
    <w:p>
      <w:pPr>
        <w:pStyle w:val="Zkladntext3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fldChar w:fldCharType="begin"/>
      </w:r>
      <w:r>
        <w:rPr>
          <w:sz w:val="18"/>
          <w:szCs w:val="18"/>
          <w:bCs/>
          <w:highlight w:val="lightGray"/>
          <w:rFonts w:cs="Arial" w:ascii="Arial" w:hAnsi="Arial"/>
        </w:rPr>
        <w:instrText xml:space="preserve"> MACROBUTTON AkcentČárka [Doplňte instituci]</w:instrTex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separate"/>
      </w:r>
      <w:r>
        <w:rPr>
          <w:sz w:val="18"/>
          <w:szCs w:val="18"/>
          <w:bCs/>
          <w:highlight w:val="lightGray"/>
          <w:rFonts w:cs="Arial" w:ascii="Arial" w:hAnsi="Arial"/>
        </w:rPr>
        <w:t>[Doplňte instituci]</w:t>
      </w:r>
      <w:r>
        <w:rPr>
          <w:sz w:val="18"/>
          <w:szCs w:val="18"/>
          <w:bCs/>
          <w:highlight w:val="lightGray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Referent/ka, vedoucí oddělení, vedoucí samostatného oddělení, ředitel/ka, vrchní ředitel/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, že jsou osobní náklady zaměstnance hrazeny současně z více OP, jsou uváděna procenta všech O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rozdílného procenta zapojení (činnosti) a procenta úhrady osobních nákladů, údaje rozepiš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rozdílného procenta zapojení (činnosti) a procenta úhrady osobních nákladů, údaje rozepiš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mikhel</cp:lastModifiedBy>
  <cp:lastPrinted>2013-08-16T07:38:00Z</cp:lastPrinted>
  <dcterms:modified xsi:type="dcterms:W3CDTF">2015-08-14T10:02:00Z</dcterms:modified>
  <cp:revision>10</cp:revision>
  <dc:subject/>
  <dc:title/>
</cp:coreProperties>
</file>