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0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y formulářů k per diems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5, platnost a účinnost od 10. 02. 2016</w:t>
      </w:r>
      <w:r>
        <w:br w:type="page"/>
      </w:r>
    </w:p>
    <w:p>
      <w:pPr>
        <w:pStyle w:val="Bezmeze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t>Název akce/Event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ovní plán zahraničního experta/Working plan of the foreign exper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/Name: </w:t>
        <w:tab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33"/>
        <w:gridCol w:w="1476"/>
        <w:gridCol w:w="187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/D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/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dota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a/Note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plánem činností/ I agree with the plan of activities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konané činnosti odpovídají pracovnímu plánu lektora/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formed activities correspond to the working plan of the lecturer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 w:eastAsia="en-US"/>
        </w:rPr>
        <w:t>Čestné prohlášení zahraničního experta o účasti na akc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ement of a foreign expert about participation at the ev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 I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 date of birth</w:t>
        <w:tab/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/addres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/Event n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/Account num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stně prohlašuji, že jsem se zúčastnil výše uvedené akce, která se konala v rámci projektu (název </w:t>
        <w:br/>
        <w:t>a číslo projektu) v ČR v termínu (termín konání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zároveň prohlašuji, že cestovní náhrady (jízdní výdaje a per diems) na tuto akci v celkové výši (částka) mi byly vyplaceny na účet (kým – název příjemce) a nebyly uhrazeny žádným jiným subjek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hereby certify that I took part in the abovementioned event, which was organized in project (project name and number) in the Czech Republic, on (da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I certify that travel costs (fares and per diems) in the total amount of (amount) were paid to my account (by whom – the name of beneficiary) and I did not obtain travel costs for this event from any other organiz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zahraničního exp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 of the foreign expert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Podklad č. k poskytnutí per diems zahraničnímu expertovi za účast na ……………….., konané ve dnech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raniční expert aktivně vystoupil ve dnech  ..………….. na výše uvedené konferenci, za které mu náleží per diems dle výpočtu níže. 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Příjmení, jméno, titul zahraničního expert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20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200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8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na výše uvedené konferenci, za které mu náleží per diems dle výpočtu níže. 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Dle vzájemně odsouhlaseného a podepsaného Pracovního plánu bude zahraničnímu expertovi proplaceno per diems ve výši: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42"/>
        <w:gridCol w:w="817"/>
        <w:gridCol w:w="935"/>
        <w:gridCol w:w="2185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per diems 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byt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d-do (tj. datum, včetně hodi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 pobyt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zba (v EUR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celkem v EUR</w:t>
            </w:r>
          </w:p>
        </w:tc>
      </w:tr>
      <w:tr>
        <w:trPr>
          <w:trHeight w:val="4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hraničnímu expertovi bude vyplaceno per diems ve výši ……………………….EU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veškeré podklady (Pracovní plán zahraničního experta a Čestné prohlášení o účasti na akci) nejpozději před odjezdem z ČR po skončení akce, nárok na per diems mu zaniká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 uvedená výše za per diems bude zaslána na bankovní účet zahraničního experta nejpozději do 30 dnů po skončení akce. 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č. 101/2000 Sb., ve znění pozdějších předpisů, a to pro účely výplaty per diems.</w:t>
      </w:r>
      <w:r>
        <w:rPr/>
        <w:t xml:space="preserve"> </w:t>
      </w:r>
    </w:p>
    <w:p>
      <w:pPr>
        <w:pStyle w:val="Odstavecseseznamem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283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211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2124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sz w:val="16"/>
          <w:szCs w:val="16"/>
        </w:rPr>
        <w:t xml:space="preserve">* Per diems dle aktuálního sazebníku činí 230 EUR/24 hod. nebo paušál ve výši 75 EUR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ec.europa.eu/europeaid/work/procedures/implementation/per_diems/index_en.htm_en</w:t>
        </w:r>
      </w:hyperlink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>
          <w:rFonts w:cs="Arial" w:ascii="Arial" w:hAnsi="Arial"/>
          <w:b/>
          <w:color w:val="222222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klad č. k poskytnutí odměny zahraničnímu expertovi k účasti na ……………….., konané ve dnech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říjmení, jméno, titul zahraničního expert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180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ve dnech  ..…………….. na výše uvedené konferenci, za které mu náleží odměna dle výpočtu níže. </w:t>
      </w:r>
    </w:p>
    <w:p>
      <w:pPr>
        <w:pStyle w:val="Normal"/>
        <w:ind w:left="720" w:hanging="0"/>
        <w:jc w:val="both"/>
        <w:rPr/>
      </w:pPr>
      <w:r>
        <w:rPr/>
        <w:t>Dle vzájemně odsouhlaseného a podepsaného Pracovního plánu bude zahraničnímu expertovi proplacena odměna ve výši:</w:t>
      </w:r>
    </w:p>
    <w:tbl>
      <w:tblPr>
        <w:tblW w:w="8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44"/>
        <w:gridCol w:w="728"/>
        <w:gridCol w:w="2594"/>
        <w:gridCol w:w="1511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odměn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tková cena/45 mi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celkem v Kč </w:t>
            </w:r>
          </w:p>
        </w:tc>
      </w:tr>
      <w:tr>
        <w:trPr>
          <w:trHeight w:val="4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mu expertovi bude vyplacena odměna ve výši  ………………………. Kč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zaslána na bankovní účet zahraničního experta nejpozději do 30 dnů po skončení akce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požadované podklady (Pracovní plán zahraničního experta) nejpozději před odjezdem z ČR po skončení akce, nárok na odměnu mu zani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č. 101/2000 Sb., ve znění pozdějších předpisů, a to pro účely vyplacení odměny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7095" cy="5905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c.europa.eu/europeaid/work/procedures/implementation/per_diems/index_en.htm_en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6-02-10T13:16:00Z</dcterms:modified>
  <cp:revision>7</cp:revision>
  <dc:subject/>
  <dc:title/>
</cp:coreProperties>
</file>