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0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vzory formulářů k per diems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2, platnost a účinnost od 06. 10. 2015</w:t>
      </w:r>
      <w:r>
        <w:br w:type="page"/>
      </w:r>
    </w:p>
    <w:p>
      <w:pPr>
        <w:pStyle w:val="Bezmezer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t>Název akce/Event na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covní plán lektora/Working plan of the lecturer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/Name: </w:t>
        <w:tab/>
        <w:tab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433"/>
        <w:gridCol w:w="1476"/>
        <w:gridCol w:w="187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/Da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/Activ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ová dota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námka/Note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uhlasím s plánem činností/ I agree with the plan of activities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ykonané činnosti odpovídají pracovnímu plánu lektora/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formed activities correspond to the working plan of the lecturer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 w:eastAsia="en-US"/>
        </w:rPr>
        <w:t>Čestné prohlášení zahraničního experta o účasti na akc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atement of a foreign expert about participation at the even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 I: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/ date of birth</w:t>
        <w:tab/>
        <w:t>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/address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/Event na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/Account numb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sem se zúčastnil výše uvedené akce, která se konala v rámci projektu (název </w:t>
        <w:br/>
        <w:t>a číslo projektu) v ČR v termínu (termín konání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zároveň prohlašuji, že cestovní náhrady (jízdní výdaje a per diems) na tuto akci v celkové výši (částka) mi byly vyplaceny na účet (kým – název příjemce) a nebyly uhrazeny žádným jiným subjekt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certify that I took part in the abovementioned event, which was organized in project (project name and number) in the Czech Republic, on (dat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time I certify that travel costs (fares and per diems) in the total amount of (amount) were paid to my account (by whom – the name of beneficiary) and I did not obtain travel costs for this event from any other organizati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podpis zahraničního exp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 of the foreign expe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0" w:top="17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6:00Z</dcterms:created>
  <dc:creator>Alena Cabalová</dc:creator>
  <dc:description/>
  <cp:keywords/>
  <dc:language>en-US</dc:language>
  <cp:lastModifiedBy>mikhel</cp:lastModifiedBy>
  <cp:lastPrinted>2014-11-19T12:43:00Z</cp:lastPrinted>
  <dcterms:modified xsi:type="dcterms:W3CDTF">2015-10-06T12:24:00Z</dcterms:modified>
  <cp:revision>10</cp:revision>
  <dc:subject/>
  <dc:title/>
</cp:coreProperties>
</file>