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0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lektora/Working plan of the lectur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á/ 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Čestně prohlašuji, že jsem se zúčastnil výše uvedené akce, která se konala v rámci projektu 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 ČR v termínu </w:t>
      </w:r>
      <w:r>
        <w:rPr>
          <w:rFonts w:cs="Arial" w:ascii="Arial" w:hAnsi="Arial"/>
          <w:b/>
          <w:sz w:val="20"/>
          <w:szCs w:val="20"/>
          <w:lang w:val="en-US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zároveň prohlašuji, že cestovní náhrady na tuto akci mi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Hereby I certify that I took part in the abovementioned event, which was organized in project … in the Czech Republic, on </w:t>
      </w:r>
      <w:r>
        <w:rPr>
          <w:rFonts w:cs="Arial" w:ascii="Arial" w:hAnsi="Arial"/>
          <w:b/>
          <w:sz w:val="20"/>
          <w:szCs w:val="20"/>
          <w:lang w:val="en-US" w:eastAsia="en-US"/>
        </w:rPr>
        <w:t>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 the same time I certify that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e and signature of the foreign expert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0" w:top="17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6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5-08-13T08:46:00Z</dcterms:modified>
  <cp:revision>6</cp:revision>
  <dc:subject/>
  <dc:title/>
</cp:coreProperties>
</file>