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2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říloha č.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Stížnosti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2/2, platnost od 26. 06. 2017 a účinnost od 01. 08. 2017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STÍŽNOSTI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Seznamsodrkami"/>
        <w:rPr/>
      </w:pPr>
      <w:r>
        <w:rPr/>
        <w:t xml:space="preserve">Stížnost lze podat kdykoli při zjištění porušení nebo ohrožení subjektivních práv a k docílení nápravy ve vlastním zájmu. </w:t>
      </w:r>
    </w:p>
    <w:p>
      <w:pPr>
        <w:pStyle w:val="Seznamsodrkami"/>
        <w:rPr/>
      </w:pPr>
      <w:r>
        <w:rPr>
          <w:b/>
        </w:rPr>
        <w:t>Stížnost</w:t>
      </w:r>
      <w:r>
        <w:rPr/>
        <w:t xml:space="preserve"> může podat kdokoli, kdo poukazuje na nevhodné chování úředních osob nebo na nesprávný postup ŘO OPTP, jestliže se ho toto jednání přímo dotýká. </w:t>
      </w:r>
    </w:p>
    <w:p>
      <w:pPr>
        <w:pStyle w:val="Seznamsodrkami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odá-li podnět osoba, která nebyla předmětem stížnosti sama dotčena</w:t>
      </w:r>
      <w:r>
        <w:rPr>
          <w:rFonts w:cs="Arial" w:ascii="Arial" w:hAnsi="Arial"/>
          <w:sz w:val="22"/>
          <w:szCs w:val="22"/>
        </w:rPr>
        <w:t>, bude podání ŘO OPTP brát jako podnět k výkonu dohledu či kontroly nebo jako podnět ke zlepšení činnosti, k odstranění nedostatků, apod. Obdobným způsobem bude postupovat i v případě přijetí anonymního podání, tj. pokud stěžovatel zašle podání bez podpisu či s podpisem, ale bez uvedení adresy pro doručová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ížnost lze podat</w:t>
      </w:r>
      <w:r>
        <w:rPr>
          <w:rFonts w:cs="Arial" w:ascii="Arial" w:hAnsi="Arial"/>
          <w:sz w:val="22"/>
          <w:szCs w:val="22"/>
        </w:rPr>
        <w:t xml:space="preserve"> písemně, osobně, telefonicky či v elektronické podobě podepsané zaručeným elektronickým podpisem. V případě, že stížnost učiněná elektronicky, bez zaručeného el. podpisu, nebo učiněná telefonicky, nebude následně v zákonné lhůtě zákonným způsobem dodatečně potvrzena, vztahuje se na její vyřízení režim platný pro anonymní podání. O ústní stížnosti, kterou nelze vyřídit ihned, sepíše ŘO OPTP záznam, přičemž se záznamem se dále nakládá jako se stížností doručenou písemně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ížnost se podává</w:t>
      </w:r>
      <w:r>
        <w:rPr>
          <w:rFonts w:cs="Arial" w:ascii="Arial" w:hAnsi="Arial"/>
          <w:bCs/>
          <w:sz w:val="22"/>
          <w:szCs w:val="22"/>
        </w:rPr>
        <w:t xml:space="preserve"> u orgánu, proti jehož činnosti je zaměřena. Stížnost se posuzuje podle svého skutečného obsahu a bez ohledu na to, je-li jako stížnost označena. Jestliže ŘO OPTP obdrží stížnost, k jejímuž vyřízení není příslušný, postoupí ji ve spolupráci s OKO MMR bez zbytečného odkladu příslušnému orgánu. O postoupení stížnosti je stěžovatel vyrozuměn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O OPTP vede o doručených stížnostech elektronickou evidenci, stížnosti doručené ŘO OPTP jsou bezprostředně předány v kopii k zaevidování OKO MMR, který vede ústřední evidenci stížností a petic na MMR. Jestliže se stížnost týká projektu realizovaného v OPTP, jsou veškeré informace o stížnosti založeny ve složce příslušného projektu. V ostatních případech je založen samostatný spi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stížnosti musí být patrné</w:t>
      </w:r>
      <w:r>
        <w:rPr>
          <w:rFonts w:cs="Arial" w:ascii="Arial" w:hAnsi="Arial"/>
          <w:sz w:val="22"/>
          <w:szCs w:val="22"/>
        </w:rPr>
        <w:t>, kdo ji podává, které věci se týká a co se navrhuje. Stížnost musí obsahovat především náležitosti, které jsou třeba pro její vyřízení. Jestliže tyto náležitosti postrádá, vyzve ŘO OPTP stěžovatele k jejich doplnění v přiměřené lhůtě. Současně stěžovatele poučí, že pokud nejasnosti, které by bránily dalšímu postupu, neodstraní, stížností se dále nebude zabývat a stížnost se odlož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nonymní podání jsou prošetřována pouze tehdy, jsou-li věcná. O případném prošetření rozhodne ŘO OPTP ve spolupráci s OKO MM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ádá-li stěžovatel, aby jeho jméno nebylo uváděno, vyřizuje se stížnost bez uvedení jména stěžovatel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"/>
        <w:rPr/>
      </w:pPr>
      <w:r>
        <w:rPr>
          <w:b/>
        </w:rPr>
        <w:t>ŘO</w:t>
      </w:r>
      <w:r>
        <w:rPr/>
        <w:t xml:space="preserve"> OPTP řádně prošetří všechny skutečnosti uvedené ve stížnosti a </w:t>
      </w:r>
      <w:r>
        <w:rPr>
          <w:b/>
        </w:rPr>
        <w:t xml:space="preserve">stížnost vyřídí nejlépe do 10 pracovních dnů ode dne, kdy mu byla doručena, </w:t>
      </w:r>
      <w:r>
        <w:rPr/>
        <w:t>a to v případě, že věc není třeba prošetřovat na místě nebo na podkladě vyjádření, příp. spisového materiálu jiného orgánu. Ostatní stížnosti vyřizuje ŘO OPTP do 30 pracovních dnů.  Stížnosti dle ustanovení § 175 odst. 5 zákona č. 500/2004 Sb., správní řád, ve znění pozdějších předpisů musí být vyřízeny do 60 dnů ode dne doručení. Je-li stížnost vyřízena přímo ŘO OPTP, je kopie odpovědi poskytnuta OKO MM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ná stížnost se považuje za vyřízenou, jakmile po jejím prošetření byla učiněna opatření potřebná k odstranění zjištěných nedostatků a stěžovatel o tom byl vyrozuměn. Nedůvodná stížnost je vyřízena vyrozuměním stěžovate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-li se anonymní stížnost, postupuje se při jejím vyřizování stejným způsobem, jako u stížnosti, kde je odesílatel znám. Zpráva o výsledku a eventuálně přijatých opatření k nápravě stavu se však jen zakládá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"/>
        <w:rPr/>
      </w:pPr>
      <w:r>
        <w:rPr/>
        <w:t>Opakovanou stížnost ke stejné problematice, která neobsahuje nové skutečnosti, v době šetření neznámé, jež by mohly mít vliv na vyřízení původní stížnosti, není nutno dále prošetřovat. Stěžovatel je o tomto vyrozuměn a případné jeho další podání ve stejné věci se pouze zakládá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5020</wp:posOffset>
          </wp:positionH>
          <wp:positionV relativeFrom="paragraph">
            <wp:posOffset>-316230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 %2. "/>
      <w:lvlJc w:val="left"/>
      <w:pPr>
        <w:tabs>
          <w:tab w:val="num" w:pos="0"/>
        </w:tabs>
        <w:ind w:left="858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mallCaps/>
      <w:spacing w:val="20"/>
      <w:kern w:val="2"/>
      <w:sz w:val="44"/>
      <w:szCs w:val="44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CharCharCharChar">
    <w:name w:val="Nadpis Char Char Char Char"/>
    <w:qFormat/>
    <w:rPr>
      <w:rFonts w:ascii="Arial" w:hAnsi="Arial" w:cs="Arial"/>
      <w:b/>
      <w:color w:val="000000"/>
      <w:sz w:val="28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ANDARDChar">
    <w:name w:val="STANDARD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rial Narrow" w:hAnsi="Arial Narrow" w:cs="Arial Narrow"/>
      <w:b/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CharCharChar">
    <w:name w:val="Nadpis Char Char Char"/>
    <w:next w:val="Normal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000000"/>
      <w:sz w:val="28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harChar1CharCharCharCharCharCharCharCharCharCharCharCharChar1">
    <w:name w:val=" Char Char1 Char Char Char Char Char Char Char Char Char Char Char Char Char1"/>
    <w:basedOn w:val="Normal"/>
    <w:qFormat/>
    <w:pPr>
      <w:spacing w:lineRule="exact" w:line="240" w:before="0" w:after="16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har3CharCharCharCharChar1CharCharCharCharCarChar">
    <w:name w:val=" Char3 Char Char Char Char Char1 Char Char Char Char C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4CharCharCharCharCharCharCharCharCharCharCharCharCharCharCharChar1">
    <w:name w:val=" Char4 Char Char Char Char Char Char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60" w:after="60"/>
      <w:ind w:firstLine="6"/>
      <w:jc w:val="both"/>
    </w:pPr>
    <w:rPr>
      <w:rFonts w:ascii="Arial" w:hAnsi="Arial" w:cs="Arial"/>
      <w:sz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</w:rPr>
  </w:style>
  <w:style w:type="paragraph" w:styleId="Zwischenzeile">
    <w:name w:val="Zwischenzeile"/>
    <w:basedOn w:val="Normal"/>
    <w:qFormat/>
    <w:pPr/>
    <w:rPr>
      <w:sz w:val="4"/>
      <w:szCs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npsmoodstavce1CharCharCharChar">
    <w:name w:val="Standardní písmo odstavce1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0:00Z</dcterms:created>
  <dc:creator>Bousek</dc:creator>
  <dc:description/>
  <cp:keywords/>
  <dc:language>en-US</dc:language>
  <cp:lastModifiedBy>Linda Prokešová</cp:lastModifiedBy>
  <cp:lastPrinted>2008-10-09T16:38:00Z</cp:lastPrinted>
  <dcterms:modified xsi:type="dcterms:W3CDTF">2017-06-26T08:04:00Z</dcterms:modified>
  <cp:revision>60</cp:revision>
  <dc:subject/>
  <dc:title>Operační program Technická po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2910134</vt:r8>
  </property>
  <property fmtid="{D5CDD505-2E9C-101B-9397-08002B2CF9AE}" pid="3" name="_AuthorEmail">
    <vt:lpwstr>Michaela.Svobodova@mmr.cz</vt:lpwstr>
  </property>
  <property fmtid="{D5CDD505-2E9C-101B-9397-08002B2CF9AE}" pid="4" name="_AuthorEmailDisplayName">
    <vt:lpwstr>Svobodová Michaela</vt:lpwstr>
  </property>
  <property fmtid="{D5CDD505-2E9C-101B-9397-08002B2CF9AE}" pid="5" name="_EmailSubject">
    <vt:lpwstr>Příloha 7-5</vt:lpwstr>
  </property>
  <property fmtid="{D5CDD505-2E9C-101B-9397-08002B2CF9AE}" pid="6" name="_ReviewingToolsShownOnce">
    <vt:lpwstr/>
  </property>
</Properties>
</file>