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0, platnost od 21. 02. 2017 a účinnost od 01. 03. 2017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, je kopie odpovědi poskytnuta 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0:00Z</dcterms:created>
  <dc:creator>Bousek</dc:creator>
  <dc:description/>
  <cp:keywords/>
  <dc:language>en-US</dc:language>
  <cp:lastModifiedBy>Linda Prokešová</cp:lastModifiedBy>
  <cp:lastPrinted>2008-10-09T16:38:00Z</cp:lastPrinted>
  <dcterms:modified xsi:type="dcterms:W3CDTF">2017-02-21T12:15:00Z</dcterms:modified>
  <cp:revision>57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