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se záznamem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 neodstraní, stížností se dále nebude zabývat,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 je kopie odpovědi poskytnuta OK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mikhel</cp:lastModifiedBy>
  <cp:lastPrinted>2008-10-09T16:38:00Z</cp:lastPrinted>
  <dcterms:modified xsi:type="dcterms:W3CDTF">2015-10-06T12:24:00Z</dcterms:modified>
  <cp:revision>36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