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07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Logo Manuál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2, platnost od 26. 06. 2017 a účinnost od 01. 07. 2017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3399"/>
          <w:sz w:val="40"/>
          <w:szCs w:val="40"/>
        </w:rPr>
      </w:pPr>
      <w:r>
        <w:rPr>
          <w:rFonts w:cs="Arial" w:ascii="Arial" w:hAnsi="Arial"/>
          <w:b/>
          <w:color w:val="003399"/>
          <w:sz w:val="40"/>
          <w:szCs w:val="40"/>
        </w:rPr>
        <w:t>ÚVOD</w:t>
      </w:r>
    </w:p>
    <w:p>
      <w:pPr>
        <w:pStyle w:val="Normal"/>
        <w:rPr>
          <w:rFonts w:ascii="Arial" w:hAnsi="Arial" w:cs="Arial"/>
          <w:b/>
          <w:b/>
          <w:color w:val="003399"/>
          <w:sz w:val="24"/>
          <w:szCs w:val="40"/>
        </w:rPr>
      </w:pPr>
      <w:r>
        <w:rPr>
          <w:rFonts w:cs="Arial" w:ascii="Arial" w:hAnsi="Arial"/>
          <w:b/>
          <w:color w:val="003399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tný vizuální styl (JVS) byl navrhnut za účelem sjednocení způsobu prezentace aktivit podpořených z Evropských strukturálních a investičních fondů v programovém období 2014-2020 (ESIF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kladními komunikačními prvky jsou písmo, barva a grafické prvky/fotografie. Barvy použité pro jednotnou komunikaci vycházejí z barev obsažených ve znaku EU a jsou doplněny barvami doplňkovými a případně barvami specifickými pro operační program (v rámci OPTP nebyly zvolen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vazné povinnosti stanovuje metodický pokyn pro publicitu a komunikaci ESIF (více kapitola 2.2 Pravidel pro žadatele a příjemce OPTP 2014-2020 v aktuálním zněn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3735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730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91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0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33415" cy="754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815" cy="742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5640" cy="646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753610" cy="765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275" cy="749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95290" cy="7666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8180" cy="7484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8712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7:00Z</dcterms:created>
  <dc:creator>Marcela Poupová</dc:creator>
  <dc:description/>
  <cp:keywords/>
  <dc:language>en-US</dc:language>
  <cp:lastModifiedBy>Linda Prokešová</cp:lastModifiedBy>
  <cp:lastPrinted>2008-03-06T10:24:00Z</cp:lastPrinted>
  <dcterms:modified xsi:type="dcterms:W3CDTF">2017-06-26T08:00:00Z</dcterms:modified>
  <cp:revision>36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