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2, platnost a účinnost od 06. 10. 201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10-06T12:23:00Z</dcterms:modified>
  <cp:revision>14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