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1, platnost a účinnost od 14. 8. 201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08-14T09:59:00Z</dcterms:modified>
  <cp:revision>12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