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6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9, platnost od 11. 11. 2016 a účinnost od 18. 11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záverecne_vyhodnoceni_II.doc" "" \a \f 0 \p  \* MERGEFORMAT </w:instrText>
      </w:r>
      <w:bookmarkStart w:id="0" w:name="_132083078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78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Stanovení výdajů na financování akce organizační složky státu_III.doc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3595</wp:posOffset>
          </wp:positionH>
          <wp:positionV relativeFrom="paragraph">
            <wp:posOffset>-173355</wp:posOffset>
          </wp:positionV>
          <wp:extent cx="3943985" cy="6781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6-11-10T12:29:00Z</dcterms:modified>
  <cp:revision>31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