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6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595</wp:posOffset>
          </wp:positionH>
          <wp:positionV relativeFrom="paragraph">
            <wp:posOffset>-173355</wp:posOffset>
          </wp:positionV>
          <wp:extent cx="3943985" cy="6781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2-10T09:49:00Z</dcterms:modified>
  <cp:revision>1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