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pravidla pro hodnocení a výběr projektů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40"/>
        </w:rPr>
      </w:pPr>
      <w:r>
        <w:rPr>
          <w:rFonts w:cs="Arial" w:ascii="Arial" w:hAnsi="Arial"/>
          <w:b/>
          <w:caps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sz w:val="28"/>
          <w:szCs w:val="28"/>
        </w:rPr>
        <w:t>Vydání 2/0, platnost od 21. 02. 2017 a účinnost od 01. 03. 2017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  <w:u w:val="single"/>
        </w:rPr>
        <w:t>Model hodnocení OPTP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 ohledem na charakter podporovaných aktivit a specifických typů příjemců v rámci OPTP </w:t>
      </w:r>
      <w:r>
        <w:rPr>
          <w:rFonts w:cs="Arial" w:ascii="Arial" w:hAnsi="Arial"/>
          <w:b/>
        </w:rPr>
        <w:t>zvolil ŘO OPTP jednokolové hodnocení</w:t>
      </w:r>
      <w:r>
        <w:rPr>
          <w:rFonts w:cs="Arial" w:ascii="Arial" w:hAnsi="Arial"/>
        </w:rPr>
        <w:t xml:space="preserve"> a rozhodl se model hodnocení sestavit z následujících fází hodnocení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dnocení formálních náležitostí a přijatelnosti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ýza rizik a kontrola rozpočtu projektu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Kontrola zadávání zakázek</w:t>
      </w:r>
    </w:p>
    <w:p>
      <w:pPr>
        <w:pStyle w:val="Odstavecseseznamem"/>
        <w:numPr>
          <w:ilvl w:val="0"/>
          <w:numId w:val="1"/>
        </w:numPr>
        <w:spacing w:before="120" w:after="12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x-ante kontrola na místě (probíhá pouze na základě podnětu z předchozích fází hodnocení).</w:t>
      </w:r>
    </w:p>
    <w:p>
      <w:pPr>
        <w:pStyle w:val="Odstavecseseznamem"/>
        <w:spacing w:before="120" w:after="12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odel hodnocení je stanoven na základě zkušeností z implementace programu a realizace obdobně zaměřených projektů v minulém programovém období. Charakter podpory OPTP víceméně velmi limituje soutěž mezi jednotlivými projekty, z tohoto důvodu není do modelu hodnocení zahrnuto věcné hodnocení. Zároveň je však třeba klást důraz na kvalitní přípravu projektů, která se projeví následně v úspěšném čerpání a naplňování pravidla n+3. To v případě projektů OPTP ovlivní především velmi pečlivá příprava rozpočtu projektu, vycházející z reálných a podložených potřeb příjemců. Z tohoto důvodu je v modelu hodnocení kladen důraz především na fázi analýzy rizik a kontroly rozpočtu projektu. 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rámci hodnocení přijatelnosti řídící orgán dále posoudí žadatele z hlediska rizika podvodu. Zejména ověří např. prostřednictvím čestného prohlášení, zda obsahuje prohlášení o trestní bezúhonnosti statutárních zástupců, případně další požadavky stanovené řídícím orgánem.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ásledující přehled popisuje, jakým způsobem v rámci zvolených fází hodnocení jsou naplněny jednotlivé aspekty kvality projektů. Některý typ hodnocení/kontroly či kritérium přitom může naplnit i několik aspektů projektu. Kritéria a typy hodnocení jsou však navržena tak, aby se nepřekrývala a nedocházelo k duplicitám. 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ýběrová kritéria pro projekty v OPTP byla stanovena v souladu s Metodickým pokynem pro řízení výzev, hodnocení a výběr projektů v programovém období 2014-2020 (dále jen „MP“). Jsou nastavena tak, aby plně respektovala charakter podporovaných projektů a zkušenosti z implementace OPTP 2007-2013. </w:t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Cílem hodnocení je zajistit, aby podpořené projekty v maximální míře splňovaly veškeré podmínky pro projekty dané dokumentací programu a měly prokazatelný vliv na plnění cílů OPTP. V souladu s MP jsou posuzovány jednotlivé aspekty kvality projektů. </w:t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Hodnocení projektů probíhá ve dvou rovinách: hodnocení formálních náležitostí a přijatelnosti. Kritéria jsou platná pro všechny projekty v OPTP.  Hodnocení provádějí interní hodnotitelé ŘO OPTP v MS2014+. U každého kritéria je možné hodnotit: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o“ – kritérium je splněno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e“ – kritérium není splněno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560" w:footer="0" w:bottom="1418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before="120" w:after="120"/>
        <w:ind w:left="0" w:hanging="0"/>
        <w:contextualSpacing w:val="false"/>
        <w:rPr/>
      </w:pPr>
      <w:r>
        <w:rPr>
          <w:rFonts w:cs="Arial" w:ascii="Arial" w:hAnsi="Arial"/>
        </w:rPr>
        <w:t>V případě, že alespoň jedno nenapravitelné kritérium není splněno (hodnocení „ne“), nebude projekt podpořen. Hodnocení musí být hodnotitelem řádně zdůvodněno“.</w:t>
      </w:r>
    </w:p>
    <w:p>
      <w:pPr>
        <w:pStyle w:val="Normal"/>
        <w:jc w:val="left"/>
        <w:rPr/>
      </w:pPr>
      <w:r>
        <w:rPr/>
        <w:t>Kritéria formálních náležitostí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932"/>
        <w:gridCol w:w="3656"/>
        <w:gridCol w:w="2925"/>
        <w:gridCol w:w="2611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cená obla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odnoticí kritérium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edmět hodnocen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působ hodnocen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pravitelné kritérium (ano/ne)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1. Formální správnost projekt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 Je žádost v elektronické podobě podepsána oprávněnou osobou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e žádost podepsána oprávněnou osobou dle dostupných informací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NO </w:t>
            </w:r>
            <w:r>
              <w:rPr>
                <w:rFonts w:cs="Arial" w:ascii="Arial" w:hAnsi="Arial"/>
                <w:szCs w:val="24"/>
              </w:rPr>
              <w:t xml:space="preserve">– Žádost je podepsána oprávněnou osobou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 </w:t>
            </w:r>
            <w:r>
              <w:rPr>
                <w:rFonts w:cs="Arial" w:ascii="Arial" w:hAnsi="Arial"/>
                <w:szCs w:val="24"/>
              </w:rPr>
              <w:t>– Žádost není podepsána oprávněnou osobou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O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 Jsou v žádosti vyplněny všechny povinné kolonky/pole a jsou doloženy všechny povinné přílohy dle PŽP a výzvy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sou vyplněna povinná pole v žádosti a jsou doloženy všechny povinné přílohy relevantním způsobem dle PŽP a výzvy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NO </w:t>
            </w:r>
            <w:r>
              <w:rPr>
                <w:rFonts w:cs="Arial" w:ascii="Arial" w:hAnsi="Arial"/>
                <w:szCs w:val="24"/>
              </w:rPr>
              <w:t xml:space="preserve">– Všechna pole jsou řádně vyplněna a všechny povinné přílohy jsou doloženy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 </w:t>
            </w:r>
            <w:r>
              <w:rPr>
                <w:rFonts w:cs="Arial" w:ascii="Arial" w:hAnsi="Arial"/>
                <w:szCs w:val="24"/>
              </w:rPr>
              <w:t>– Některá pole žádosti nejsou řádně vyplněna nebo není doložena povinná příloha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O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szCs w:val="24"/>
          <w:u w:val="single"/>
        </w:rPr>
        <w:t>Kritéria přijatelnosti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896"/>
        <w:gridCol w:w="3798"/>
        <w:gridCol w:w="2920"/>
        <w:gridCol w:w="244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cená oblas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odnoticí kritérium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edmět hodnocen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působ hodnocen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pravitelné kritérium (ano/ne)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 Účel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 Je projekt v souladu s výzvo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Posuzuje se celkový soulad projektu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 strategií OPTP uvedenou v programovém dokumentu (intervenční logikou programu)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 zaměřením specifického cíle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 podporovanými aktivitami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 relevantními strategiemi uvedenými v programovém dokumentu  OPTP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 danou výzvou OPTP</w:t>
            </w:r>
          </w:p>
          <w:p>
            <w:pPr>
              <w:pStyle w:val="Odstavecseseznamem"/>
              <w:spacing w:before="0" w:after="0"/>
              <w:ind w:left="21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ále se posoudí, zda žadatel splňuje definici oprávněného příjemce vymezeného ve výzvě. </w:t>
            </w:r>
          </w:p>
          <w:p>
            <w:pPr>
              <w:pStyle w:val="Odstavecseseznamem"/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je svým zaměřením v souladu se sledovanými dokumenty případně relevantními strategiemi uvedenými v programovém dokumentu OPT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není v souladu s některým relevantním dokumentem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 Má projekt neutrální či pozitivní vliv na horizontální priority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nemají aktivity projektu negativní vliv na horizontální priority (rovnost mezi muži a ženami, udržitelný rozvoj, podpora rovných příležitostí a nediskriminace).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Aktivity projektu mají neutrální či pozitivní vliv na všechny horizontální prior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Aktivity projektu mají negativní vliv na alespoň jednu horizontální priorit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Potřeb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1 Řeší projekt potřeby cílových skupin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projekt svými aktivitami řeší potřeby cílových skupin specifikovaných ve výzvě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lavní zdroj informací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řeší problémy cílové skupi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svými aktivitami nepřispívá k řešení problémů cílové skupiny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2 Nejsou aktivity projektu duplicitní s aktivitami jiného projektu v OPTP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některé aktivity projektu již nebyly podpořeny v jiném projektu OPTP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Aktivity projektu nejsou časově, věcně nebo místně duplicitní s jinými aktivitami projektů předložených a realizovaných v OPT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Některé aktivity projektu jsou časově, věcně nebo místně duplicitní s aktivitami v jiných projektech předložených a realizovaných v OPTP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Efektiv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1 Splňují výdaje v projektu kritéria pro způsobilost specifikovaná ve výzvě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v rozpočtu projektu nejsou plánovány nezpůsobilé výdaje (např. výdaje nejsou v přímé návaznosti na projekt, výdaje nejsou nezbytné pro realizaci projektu, apod.). V případě, že jsou v projektu nezpůsobilé výdaje zahrnuty, ŘO o tyto výdaje sníží celkové způsobilé výdaje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projekt respektuje minimální a maximální hranici celkových způsobilých výdajů specifikovaných ve výzvě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Rozpočet projektu je plánován výhradně nebo z velké části pro způsobilé výdaje dle pravidel způsobilosti stanovených ve výzvě a dle obecných pravidel pro způsobilost výdajů OPTP. V rozpočtu projektu mohou být některé nezpůsobilé výdaje, o které lze rozpočet projektu snížit, aniž by byla výrazněji ohrožena realizace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Výdaje v projektu jsou zjevně nezpůsobilé a nelze o ně snížit rozpočet projektu, aniž by došlo k ohrožení realizace projekt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O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2 Jsou výdaje v projektu v čase a místě obvyklé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 základě podkladů od žadatele a existující metodiky (např. limity pro výdaje, benchmarky, průzkum nebo jiný nástroj na ověření hospodárnosti výdajů) v projektové žádosti se posoudí, jakým způsobem byl sestaven rozpočet a zda jsou výdaje přiměřené z hlediska místního a časového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Výdaje v projektu jsou na základě dostupných informací přiměřené z hlediska místního a časovéh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Výdaje v projektu nejsou na základě dostupných informací přiměřené z hlediska místního a časovéh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O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 Proveditelnos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1 Je doba trvání realizace projektu v souladu se stanovenými pravidly časové způsobilosti projekt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jsou respektována pravidla pro časovou způsobilost projektu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 hlediska časové způsobilosti je třeba vždy posoudit, zda se náklad vztahuje k období realizace projektu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jekty nemohou být podpořeny, jestliže byly fyzicky dokončeny nebo plně provedeny před předložením žádosti o podporu v program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a jeho aktivity splňují pravidla časové způsobilosti dle podmínek OPT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a jeho aktivity v některé části nesplňují podmínky časové způsobilosti (výdaje se nevztahují k období realizace projektu, projekt byl dokončen před podáním žádosti, délka etap či celého projektu neodpovídá nastaveným limitům v dokumentaci programu apod.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O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2 Jsou plánované hodnoty indikátorů reálné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sou cílové hodnoty indikátorů reálné vzhledem k nastavení aktivit, rozpočtu a harmonogramu projekt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lánované hodnoty indikátorů jsou nastaveny realisticky vzhledem k aktivitám, rozpočtu a harmonogramu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lánované hodnoty indikátorů nejsou nastaveny realisticky vzhledem k aktivitám, rozpočtu nebo harmonogramu projekt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O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orient="landscape" w:w="16838" w:h="11906"/>
      <w:pgMar w:left="1418" w:right="1418" w:gutter="0" w:header="283" w:top="12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3465</wp:posOffset>
          </wp:positionH>
          <wp:positionV relativeFrom="paragraph">
            <wp:posOffset>-87630</wp:posOffset>
          </wp:positionV>
          <wp:extent cx="376237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53465</wp:posOffset>
          </wp:positionH>
          <wp:positionV relativeFrom="paragraph">
            <wp:posOffset>-87630</wp:posOffset>
          </wp:positionV>
          <wp:extent cx="3762375" cy="6477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" w:hAnsi="Calibri" w:eastAsia="Times New Roman" w:cs="Times New Roman"/>
      <w:b/>
      <w:sz w:val="48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120" w:after="48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is">
    <w:name w:val="*Nápis"/>
    <w:basedOn w:val="Normal"/>
    <w:qFormat/>
    <w:pPr>
      <w:spacing w:before="2640" w:after="480"/>
      <w:jc w:val="center"/>
    </w:pPr>
    <w:rPr>
      <w:rFonts w:eastAsia="Times New Roman" w:cs="Arial"/>
      <w:b/>
      <w:sz w:val="72"/>
      <w:szCs w:val="72"/>
    </w:rPr>
  </w:style>
  <w:style w:type="paragraph" w:styleId="SubTitle1">
    <w:name w:val="SubTitle 1"/>
    <w:basedOn w:val="Normal"/>
    <w:next w:val="Normal"/>
    <w:qFormat/>
    <w:pPr>
      <w:spacing w:before="120" w:after="240"/>
      <w:jc w:val="center"/>
    </w:pPr>
    <w:rPr>
      <w:rFonts w:eastAsia="Times New Roman"/>
      <w:b/>
      <w:sz w:val="40"/>
      <w:szCs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12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26:00Z</dcterms:created>
  <dc:creator>Gabriela Šulmanová</dc:creator>
  <dc:description/>
  <cp:keywords/>
  <dc:language>en-US</dc:language>
  <cp:lastModifiedBy>Linda Prokešová</cp:lastModifiedBy>
  <cp:lastPrinted>2015-03-23T09:13:00Z</cp:lastPrinted>
  <dcterms:modified xsi:type="dcterms:W3CDTF">2017-02-21T12:12:00Z</dcterms:modified>
  <cp:revision>44</cp:revision>
  <dc:subject/>
  <dc:title/>
</cp:coreProperties>
</file>