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9, platnost od 11. 11. 2016 a účinnost od 18. 11. 2016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 případě, že alespoň jedno nenapravitelné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  <w:gridCol w:w="26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  <w:gridCol w:w="244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pravitelné kritérium (ano/ne)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Gabriela Šulmanová</dc:creator>
  <dc:description/>
  <cp:keywords/>
  <dc:language>en-US</dc:language>
  <cp:lastModifiedBy>mikhel</cp:lastModifiedBy>
  <cp:lastPrinted>2015-03-23T09:13:00Z</cp:lastPrinted>
  <dcterms:modified xsi:type="dcterms:W3CDTF">2016-11-10T12:29:00Z</dcterms:modified>
  <cp:revision>40</cp:revision>
  <dc:subject/>
  <dc:title/>
</cp:coreProperties>
</file>