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avidla pro hodnocení a výběr projekt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>Vydání 1/8, platnost od 08. 06. 2016 a účinnost od 15. 06. 2016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u w:val="single"/>
        </w:rPr>
        <w:t>Model hodnocení OPT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 ohledem na charakter podporovaných aktivit a specifických typů příjemců v rámci OPTP </w:t>
      </w:r>
      <w:r>
        <w:rPr>
          <w:rFonts w:cs="Arial" w:ascii="Arial" w:hAnsi="Arial"/>
          <w:b/>
        </w:rPr>
        <w:t>zvolil ŘO OPTP jednokolové hodnocení</w:t>
      </w:r>
      <w:r>
        <w:rPr>
          <w:rFonts w:cs="Arial" w:ascii="Arial" w:hAnsi="Arial"/>
        </w:rPr>
        <w:t xml:space="preserve"> a rozhodl se model hodnocení sestavit z následujících fází hodnocení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dnocení formálních náležitostí a přijatelnos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rizik a kontrola rozpočtu projekt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Kontrola zadávání zakázek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-ante kontrola na místě (probíhá pouze na základě podnětu z předchozích fází hodnocení).</w:t>
      </w:r>
    </w:p>
    <w:p>
      <w:pPr>
        <w:pStyle w:val="Odstavecseseznamem"/>
        <w:spacing w:before="12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del hodnocení je stanoven na základě zkušeností z implementace programu a realizace obdobně zaměřených projektů v minulém programovém období. Charakter podpory OPTP víceméně velmi limituje soutěž mezi jednotlivými projekty, z tohoto důvodu není do modelu hodnocení zahrnuto věcné hodnocení. Zároveň je však třeba klást důraz na kvalitní přípravu projektů, která se projeví následně v úspěšném čerpání a naplňování pravidla n+3. To v případě projektů OPTP ovlivní především velmi pečlivá příprava rozpočtu projektu, vycházející z reálných a podložených potřeb příjemců. Z tohoto důvodu je v modelu hodnocení kladen důraz především na fázi analýzy rizik a kontroly rozpočtu projektu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hodnocení přijatelnosti řídící orgán dále posoudí žadatele z hlediska rizika podvodu. Zejména ověří např. prostřednictvím čestného prohlášení, zda obsahuje prohlášení o trestní bezúhonnosti statutárních zástupců, případně další požadavky stanovené řídícím orgánem.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ásledující přehled popisuje, jakým způsobem v rámci zvolených fází hodnocení jsou naplněny jednotlivé aspekty kvality projektů. Některý typ hodnocení/kontroly či kritérium přitom může naplnit i několik aspektů projektu. Kritéria a typy hodnocení jsou však navržena tak, aby se nepřekrývala a nedocházelo k duplicitám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běrová kritéria pro projekty v OPTP byla stanovena v souladu s Metodickým pokynem pro řízení výzev, hodnocení a výběr projektů v programovém období 2014-2020 (dále jen „MP“). Jsou nastavena tak, aby plně respektovala charakter podporovaných projektů a zkušenosti z implementace OPTP 2007-2013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ílem hodnocení je zajistit, aby podpořené projekty v maximální míře splňovaly veškeré podmínky pro projekty dané dokumentací programu a měly prokazatelný vliv na plnění cílů OPTP. V souladu s MP jsou posuzovány jednotlivé aspekty kvality projektů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odnocení projektů probíhá ve dvou rovinách: hodnocení formálních náležitostí a přijatelnosti. Kritéria jsou platná pro všechny projekty v OPTP.  Hodnocení provádějí interní hodnotitelé ŘO OPTP v MS2014+. U každého kritéria je možné hodnotit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“ – kritérium je splněno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– kritérium není splněno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V případě, že alespoň jedno nenapravitelné kritérium není splněno (hodnocení „ne“), nebude projekt podpořen. Hodnocení musí být hodnotitelem řádně zdůvodněno“.</w:t>
      </w:r>
    </w:p>
    <w:p>
      <w:pPr>
        <w:pStyle w:val="Normal"/>
        <w:jc w:val="left"/>
        <w:rPr/>
      </w:pPr>
      <w:r>
        <w:rPr/>
        <w:t>Kritéria formálních náležitostí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32"/>
        <w:gridCol w:w="3656"/>
        <w:gridCol w:w="2925"/>
        <w:gridCol w:w="261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pravitelné kritérium (ano/ne)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1. Formální správnost projekt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žádost v elektronické podobě podepsána oprávněnou osobou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e žádost podepsána oprávněnou osobou dle dostupných informací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Žádost je podepsána oprávněnou osobou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Žádost není podepsána oprávněnou osobou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Jsou v žádosti vyplněny všechny povinné kolonky/pole a jsou doloženy všechny povinné přílohy dle PŽP a výzvy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vyplněna povinná pole v žádosti a jsou doloženy všechny povinné přílohy relevantním způsobem dle PŽP a výzv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Všechna pole jsou řádně vyplněna a všechny povinné přílohy jsou doloženy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Některá pole žádosti nejsou řádně vyplněna nebo není doložena povinná příloh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Kritéria přijatelnost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96"/>
        <w:gridCol w:w="3798"/>
        <w:gridCol w:w="2920"/>
        <w:gridCol w:w="244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pravitelné kritérium (ano/ne)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Účel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projekt v souladu s výzv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suzuje se celkový soulad projekt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strategií OPTP uvedenou v programovém dokumentu (intervenční logikou programu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zaměřením specifického cíle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podporovanými aktivitam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relevantními strategiemi uvedenými v programovém dokumentu  OPTP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 danou výzvou OPTP</w:t>
            </w:r>
          </w:p>
          <w:p>
            <w:pPr>
              <w:pStyle w:val="Odstavecseseznamem"/>
              <w:spacing w:before="0" w:after="0"/>
              <w:ind w:left="21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ále se posoudí, zda žadatel splňuje definici oprávněného příjemce vymezeného ve výzvě. </w:t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je svým zaměřením v souladu se sledovanými dokumenty případně relevantními strategiemi uvedenými v programovém dokumentu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není v souladu s některým relevantním dokument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Má projekt neutrální či pozitivní vliv na horizontální priority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nemají aktivity projektu negativní vliv na horizontální priority (rovnost mezi muži a ženami, udržitelný rozvoj, podpora rovných příležitostí a nediskriminace)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mají neutrální či pozitivní vliv na všechny horizontální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Aktivity projektu mají negativní vliv na alespoň jednu horizontální priorit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otřeb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1 Řeší projekt potřeby cílových skupin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projekt svými aktivitami řeší potřeby cílových skupin specifikovaných ve výzvě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zdroj informací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řeší problémy cílové skup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svými aktivitami nepřispívá k řešení problémů cílové skup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 Nejsou aktivity projektu duplicitní s aktivitami jiného projektu v OPTP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některé aktivity projektu již nebyly podpořeny v jiném projektu OPTP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nejsou časově, věcně nebo místně duplicitní s jinými aktivitami projektů předložených a realizovaných v OP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Některé aktivity projektu jsou časově, věcně nebo místně duplicitní s aktivitami v jiných projektech předložených a realizovaných v OPT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Efektiv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 Splňují výdaje v projektu kritéria pro způsobilost specifikovaná ve výzvě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v rozpočtu projektu nejsou plánovány nezpůsobilé výdaje (např. výdaje nejsou v přímé návaznosti na projekt, výdaje nejsou nezbytné pro realizaci projektu, apod.). V případě, že jsou v projektu nezpůsobilé výdaje zahrnuty, ŘO o tyto výdaje sníží celkové způsobilé výdaj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projekt respektuje minimální a maximální hranici celkových způsobilých výdajů specifikovaných ve výzvě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Rozpočet projektu je plánován výhradně nebo z velké části pro způsobilé výdaje dle pravidel způsobilosti stanovených ve výzvě a dle obecných pravidel pro způsobilost výdajů OPTP. V rozpočtu projektu mohou být některé nezpůsobilé výdaje, o které lze rozpočet projektu snížit, aniž by byla výrazněji ohrožena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jsou zjevně nezpůsobilé a nelze o ně snížit rozpočet projektu, aniž by došlo k ohrožení realizace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 Jsou výdaje v projektu v čase a místě obvykl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základě podkladů od žadatele a existující metodiky (např. limity pro výdaje, benchmarky, průzkum nebo jiný nástroj na ověření hospodárnosti výdajů) v projektové žádosti se posoudí, jakým způsobem byl sestaven rozpočet a zda jsou výdaje přiměřené z hlediska místního a časovéh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Výdaje v projektu jsou na základě dostupných informací přiměřené z hlediska místního a časov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nejsou na základě dostupných informací přiměřené z hlediska místního a časové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Proveditelno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 Je doba trvání realizace projektu v souladu se stanovenými pravidly časové způsobilosti projekt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jsou respektována pravidla pro časovou způsobilost projektu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hlediska časové způsobilosti je třeba vždy posoudit, zda se náklad vztahuje k období realizace projektu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y nemohou být podpořeny, jestliže byly fyzicky dokončeny nebo plně provedeny před předložením žádosti o podporu v program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a jeho aktivity splňují pravidla časové způsobilosti dle podmínek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a jeho aktivity v některé části nesplňují podmínky časové způsobilosti (výdaje se nevztahují k období realizace projektu, projekt byl dokončen před podáním žádosti, délka etap či celého projektu neodpovídá nastaveným limitům v dokumentaci programu apod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 Jsou plánované hodnoty indikátorů reáln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cílové hodnoty indikátorů reálné vzhledem k nastavení aktivit, rozpočtu a harmonogramu projekt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lánované hodnoty indikátorů jsou nastaveny realisticky vzhledem k aktivitám, rozpočtu a harmonogramu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lánované hodnoty indikátorů nejsou nastaveny realisticky vzhledem k aktivitám, rozpočtu nebo harmonogramu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418" w:right="1418" w:gutter="0" w:header="283" w:top="12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sz w:val="48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is">
    <w:name w:val="*Nápis"/>
    <w:basedOn w:val="Normal"/>
    <w:qFormat/>
    <w:pPr>
      <w:spacing w:before="2640" w:after="480"/>
      <w:jc w:val="center"/>
    </w:pPr>
    <w:rPr>
      <w:rFonts w:eastAsia="Times New Roman" w:cs="Arial"/>
      <w:b/>
      <w:sz w:val="72"/>
      <w:szCs w:val="72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eastAsia="Times New Roman"/>
      <w:b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6:00Z</dcterms:created>
  <dc:creator>Gabriela Šulmanová</dc:creator>
  <dc:description/>
  <cp:keywords/>
  <dc:language>en-US</dc:language>
  <cp:lastModifiedBy>Linda Prokešová</cp:lastModifiedBy>
  <cp:lastPrinted>2015-03-23T09:13:00Z</cp:lastPrinted>
  <dcterms:modified xsi:type="dcterms:W3CDTF">2016-06-08T10:37:00Z</dcterms:modified>
  <cp:revision>35</cp:revision>
  <dc:subject/>
  <dc:title/>
</cp:coreProperties>
</file>